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>
          <w:szCs w:val="28"/>
        </w:rPr>
        <w:t xml:space="preserve">О выявлении правообладателей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ранее учтенного объекта недвижимости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ведения мероприятий по выявлению правообладателей ранее учтенных объектов недвижимости согласно положениям статьи 69.1 </w:t>
      </w:r>
      <w:r>
        <w:rPr>
          <w:color w:val="000000"/>
          <w:spacing w:val="-1"/>
          <w:sz w:val="28"/>
          <w:szCs w:val="28"/>
        </w:rPr>
        <w:t>Федерального закона от 13.07.2015 года №218-ФЗ «О государственной регистрации недвижимости», в соответствии, а актом осмотра № 1 от 04.09.2025 установить следующее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объекта недвижимости - жилого дома общей площадью 33,4 кв. м с кадастровым номером 67:21:0010218:46, расположенного по адресу: Смоленская область, р-н Угранский, с. Угра, ул. Маяковского, д .7 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Киберча Людмила Леонидовна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о собственности Киберча Людмилы Леонидовны   на указанный в пункте 1 настоящего распоряжения объект недвижимости подтверждается договором купли продажи   от 23.09.1998г.  реестровый номер 3100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в пункте 1 настоящего распоряжения объект недвижимости не прекратил существование, что подтверждается актом осмотра от 04.09.2025 № 1 (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363"/>
      </w:tblGrid>
      <w:tr>
        <w:trPr/>
        <w:tc>
          <w:tcPr>
            <w:tcW w:w="495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ранский муниципальный округ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ой области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С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Шиши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1:00Z</dcterms:created>
  <dc:creator>VYC</dc:creator>
  <dc:description/>
  <cp:keywords/>
  <dc:language>en-US</dc:language>
  <cp:lastModifiedBy>Пользователь</cp:lastModifiedBy>
  <cp:lastPrinted>2025-09-05T10:35:00Z</cp:lastPrinted>
  <dcterms:modified xsi:type="dcterms:W3CDTF">2025-09-05T11:34:00Z</dcterms:modified>
  <cp:revision>3</cp:revision>
  <dc:subject/>
  <dc:title/>
</cp:coreProperties>
</file>