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7226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УГРА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25 года                                       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О признании утратившими силу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 xml:space="preserve">некоторых муниципальных нормативных правовых актов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195195237"/>
      <w:bookmarkEnd w:id="0"/>
      <w:r>
        <w:rPr>
          <w:sz w:val="28"/>
          <w:szCs w:val="26"/>
        </w:rPr>
        <w:t xml:space="preserve">Угранский окружно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bookmarkStart w:id="1" w:name="_Hlk195195237"/>
      <w:bookmarkStart w:id="2" w:name="_Hlk195195237"/>
      <w:bookmarkEnd w:id="2"/>
    </w:p>
    <w:p>
      <w:pPr>
        <w:pStyle w:val="ConsPlusNormal"/>
        <w:widowControl/>
        <w:ind w:firstLine="709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spacing w:before="0" w:after="0"/>
        <w:ind w:left="426" w:right="-1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знать утратившими силу муниципальные нормативные правовые акты</w:t>
      </w:r>
      <w:r>
        <w:rPr>
          <w:rFonts w:cs="Times New Roman" w:ascii="Times New Roman" w:hAnsi="Times New Roman"/>
          <w:b w:val="false"/>
          <w:sz w:val="28"/>
          <w:szCs w:val="26"/>
        </w:rPr>
        <w:t>: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городского поселения Угранского района Смоленской области от 28.11.2008 года №46 «Об установлении тарифов для граждан по оплате за жилое помещение и коммунальные услуги на 2009 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городского поселения Угранского района Смоленской области от 09.04.2009 года №20 «О внесении изменений в решение Совета депутатов Угранского городского поселения Угранского района Смоленской области от 28 ноября 2008 года № 46 «Об установлении тарифов для граждан по оплате за жилое помещение и коммунальные услуги на 2009 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городского поселения Угранского района Смоленской области от 21.11.2012 года №121 «Об установлении тарифов для граждан по оплате за жилое помещение на 2013 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сельского поселения Угранского района Смоленской области от 22.12.2017 года №17 «Об установлении тарифов для граждан по оплате за жилое помещение на 2018 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сельского поселения Угранского района Смоленской области от 22.01.2019 года №49 «Об установлении тарифов для граждан по оплате за жилое помещение на 2019 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сельского поселения Угранского района Смоленской области от 27.02.2019 года №54 «О внесении изменений в решение Совета депутатов Угранского сельского поселения Угранского района Смоленской области № 49 от 22.01.2019 «Об установлении тарифов для граждан по оплате за жилое помещение на 2019 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сельского поселения Угранского района Смоленской области от 28.12.2020 года №98 «Об установлении тарифов для граждан по оплате за жилое помещение на 2021 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сельского поселения Угранского района Смоленской области от 18.01.2022 года №123 «Об установлении тарифов для граждан по оплате за жилое помещение на 2022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сельского поселения Угранского района Смоленской области от 24.01.2023 года №22 «Об установлении тарифов для граждан по оплате за жилое помещение на 2023 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сельского поселения Угранского района Смоленской области от 22.12.2023 года №47 «Об установлении тарифов для граждан по оплате за жилое помещение на 2024 год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2. Опубликовать настоящее решение в газете «</w:t>
      </w:r>
      <w:r>
        <w:rPr>
          <w:sz w:val="28"/>
          <w:szCs w:val="26"/>
        </w:rPr>
        <w:t>Искра.67</w:t>
      </w:r>
      <w:r>
        <w:rPr>
          <w:color w:val="000000"/>
          <w:sz w:val="28"/>
          <w:szCs w:val="26"/>
        </w:rPr>
        <w:t>» и разместить на официальном сайте органов местного самоуправления муниципального образования «</w:t>
      </w:r>
      <w:r>
        <w:rPr>
          <w:sz w:val="28"/>
          <w:szCs w:val="26"/>
        </w:rPr>
        <w:t>Угранский</w:t>
      </w:r>
      <w:r>
        <w:rPr>
          <w:color w:val="000000"/>
          <w:sz w:val="28"/>
          <w:szCs w:val="26"/>
        </w:rPr>
        <w:t xml:space="preserve">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6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820"/>
        <w:gridCol w:w="5513"/>
        <w:gridCol w:w="15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6"/>
              </w:rPr>
              <w:t>Глава муниципального образования «Угранский муниципальный округ» Смоленской области</w:t>
            </w:r>
          </w:p>
        </w:tc>
        <w:tc>
          <w:tcPr>
            <w:tcW w:w="5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74" w:right="-563" w:hanging="0"/>
              <w:rPr>
                <w:rFonts w:ascii="Times New Roman CYR" w:hAnsi="Times New Roman CYR" w:cs="Times New Roman CYR"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6"/>
              </w:rPr>
              <w:t xml:space="preserve">Председатель Угранского окружного Совета депутатов  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8"/>
                <w:szCs w:val="26"/>
              </w:rPr>
              <w:t>_____________Н.С. Шишигина</w:t>
            </w:r>
          </w:p>
        </w:tc>
        <w:tc>
          <w:tcPr>
            <w:tcW w:w="5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_________________А.И.Сыргий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2"/>
      </w:rPr>
    </w:pPr>
    <w:r>
      <w:rPr>
        <w:sz w:val="28"/>
        <w:szCs w:val="22"/>
      </w:rPr>
      <w:fldChar w:fldCharType="begin"/>
    </w:r>
    <w:r>
      <w:rPr>
        <w:sz w:val="28"/>
        <w:szCs w:val="22"/>
      </w:rPr>
      <w:instrText xml:space="preserve"> PAGE </w:instrText>
    </w:r>
    <w:r>
      <w:rPr>
        <w:sz w:val="28"/>
        <w:szCs w:val="22"/>
      </w:rPr>
      <w:fldChar w:fldCharType="separate"/>
    </w:r>
    <w:r>
      <w:rPr>
        <w:sz w:val="28"/>
        <w:szCs w:val="22"/>
      </w:rPr>
      <w:t>2</w:t>
    </w:r>
    <w:r>
      <w:rPr>
        <w:sz w:val="28"/>
        <w:szCs w:val="22"/>
      </w:rPr>
      <w:fldChar w:fldCharType="end"/>
    </w:r>
  </w:p>
  <w:p>
    <w:pPr>
      <w:pStyle w:val="Header"/>
      <w:jc w:val="right"/>
      <w:rPr>
        <w:sz w:val="28"/>
        <w:szCs w:val="22"/>
      </w:rPr>
    </w:pPr>
    <w:r>
      <w:rPr>
        <w:sz w:val="2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color w:val="000000"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38:00Z</dcterms:created>
  <dc:creator>Shurik</dc:creator>
  <dc:description/>
  <cp:keywords/>
  <dc:language>en-US</dc:language>
  <cp:lastModifiedBy>User</cp:lastModifiedBy>
  <cp:lastPrinted>2025-08-28T09:13:00Z</cp:lastPrinted>
  <dcterms:modified xsi:type="dcterms:W3CDTF">2025-08-28T06:15:00Z</dcterms:modified>
  <cp:revision>3</cp:revision>
  <dc:subject/>
  <dc:title> </dc:title>
</cp:coreProperties>
</file>