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УГРА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25 года            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О признании утратившими силу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некоторых муниципальных нормативных правовых актов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95195237"/>
      <w:bookmarkEnd w:id="0"/>
      <w:r>
        <w:rPr>
          <w:sz w:val="28"/>
          <w:szCs w:val="26"/>
        </w:rPr>
        <w:t xml:space="preserve">Угранский окружно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Start w:id="1" w:name="_Hlk195195237"/>
      <w:bookmarkStart w:id="2" w:name="_Hlk195195237"/>
      <w:bookmarkEnd w:id="2"/>
    </w:p>
    <w:p>
      <w:pPr>
        <w:pStyle w:val="ConsPlusNormal"/>
        <w:widowControl/>
        <w:ind w:firstLine="709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spacing w:before="0" w:after="0"/>
        <w:ind w:left="426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знать утратившими силу муниципальные нормативные правовые акты</w:t>
      </w:r>
      <w:r>
        <w:rPr>
          <w:rFonts w:cs="Times New Roman" w:ascii="Times New Roman" w:hAnsi="Times New Roman"/>
          <w:b w:val="false"/>
          <w:sz w:val="28"/>
          <w:szCs w:val="26"/>
        </w:rPr>
        <w:t>: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Угранского районного Совета депутатов от 19.11.2022 года №117 «Об утверждении Положения об увековечении памяти выдающихся событий и личностей в муниципальном образовании «Угранский район»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Угранского районного Совета депутатов от 26.07.2017 года №37 «Об утверждении Положения об Общественном совете муниципального образования «Угранский район»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Угранского районного Совета депутатов от 27.04.2016 года №19 «Об утверждении Положения о порядке заслушивания ежегодного отчета Главы муниципального образования «Угранский район» Смоленской области о результатах его деятельности, деятельности Администрации муниципального образования «Угранский район» Смоленской области, в том числе о решении вопросов, поставленных Угранским районным Советом депутатов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Угранского районного Совета депутатов от 16.12.2009 года №70 «Об утверждении Положения о Благодарственном письме Угранского районного Совета депутатов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Угранского районного Совета депутатов от 01.02.2023 года №3 «О внесении изменений в Порядок предоставления и расходования иных межбюджетных трансфертов бюджетам поселений муниципального образования «Угранский район» Смоленской области из бюджета муниципального района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Знаменского сельского поселения от 17.11.2014 года №162 «Об утверждении Порядка предоставления и расходования иных межбюджетных трансфертов из бюджета Знаменского сельского поселения бюджет муниципального района на финансовое обеспечение переданных полномочий по осуществлению внешнего муниципального финансового контроля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Всходского сельского поселения от 09.01.2017 года №37 «Об утверждении Порядка организации и проведения публичных слушаний на территории Всход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Знаменского сельского поселения от 09.01.2017 года №50 «Об утверждении Порядка организации и проведения публичных слушаний на территории Знаменского сель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от 28.09.2012 года №113 «Об утверждении Порядка организации и проведения публичных слушаний в Угранском городском поселении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от 27.04.2009 года № 23 «О формировании избирательной комиссии муниципального образования Угранского городского поселения Угранского района Смоленской области»;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решение Совета депутатов Угранского городского поселения от 23.01.2008 года № 5 «Об утверждении Положения о порядке организации и осуществления территориального общественного самоуправления, условиях и порядке выделения необходимых средств из местного бюджета в Угранском городском поселении Угранского района Смоленской области».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left="1069"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2. Опубликовать настоящее решение в газете «</w:t>
      </w:r>
      <w:r>
        <w:rPr>
          <w:sz w:val="28"/>
          <w:szCs w:val="26"/>
        </w:rPr>
        <w:t>Искра.67</w:t>
      </w:r>
      <w:r>
        <w:rPr>
          <w:color w:val="000000"/>
          <w:sz w:val="28"/>
          <w:szCs w:val="26"/>
        </w:rPr>
        <w:t>» и разместить на официальном сайте органов местного самоуправления муниципального образования «</w:t>
      </w:r>
      <w:r>
        <w:rPr>
          <w:sz w:val="28"/>
          <w:szCs w:val="26"/>
        </w:rPr>
        <w:t>Угранский</w:t>
      </w:r>
      <w:r>
        <w:rPr>
          <w:color w:val="000000"/>
          <w:sz w:val="28"/>
          <w:szCs w:val="26"/>
        </w:rPr>
        <w:t xml:space="preserve">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820"/>
        <w:gridCol w:w="5513"/>
        <w:gridCol w:w="15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6"/>
              </w:rPr>
              <w:t>Глава муниципального образования «Угранский муниципальный округ» Смоленской области</w:t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74" w:right="-563" w:hanging="0"/>
              <w:rPr>
                <w:rFonts w:ascii="Times New Roman CYR" w:hAnsi="Times New Roman CYR" w:cs="Times New Roman CYR"/>
                <w:color w:val="000000"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6"/>
              </w:rPr>
              <w:t xml:space="preserve">Заместитель председателя Угранского окружного Совета депутатов  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8"/>
                <w:szCs w:val="26"/>
              </w:rPr>
              <w:t>_____________Н.С. Шишигина</w:t>
            </w:r>
          </w:p>
        </w:tc>
        <w:tc>
          <w:tcPr>
            <w:tcW w:w="5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_________________С.П.Дронов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  <w:fldChar w:fldCharType="begin"/>
    </w:r>
    <w:r>
      <w:rPr>
        <w:sz w:val="28"/>
        <w:szCs w:val="22"/>
      </w:rPr>
      <w:instrText xml:space="preserve"> PAGE </w:instrText>
    </w:r>
    <w:r>
      <w:rPr>
        <w:sz w:val="28"/>
        <w:szCs w:val="22"/>
      </w:rPr>
      <w:fldChar w:fldCharType="separate"/>
    </w:r>
    <w:r>
      <w:rPr>
        <w:sz w:val="28"/>
        <w:szCs w:val="22"/>
      </w:rPr>
      <w:t>2</w:t>
    </w:r>
    <w:r>
      <w:rPr>
        <w:sz w:val="28"/>
        <w:szCs w:val="22"/>
      </w:rPr>
      <w:fldChar w:fldCharType="end"/>
    </w:r>
  </w:p>
  <w:p>
    <w:pPr>
      <w:pStyle w:val="Header"/>
      <w:jc w:val="right"/>
      <w:rPr>
        <w:sz w:val="28"/>
        <w:szCs w:val="22"/>
      </w:rPr>
    </w:pPr>
    <w:r>
      <w:rPr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4:00Z</dcterms:created>
  <dc:creator>Shurik</dc:creator>
  <dc:description/>
  <cp:keywords/>
  <dc:language>en-US</dc:language>
  <cp:lastModifiedBy>User</cp:lastModifiedBy>
  <cp:lastPrinted>2025-07-08T10:37:00Z</cp:lastPrinted>
  <dcterms:modified xsi:type="dcterms:W3CDTF">2025-07-08T07:47:00Z</dcterms:modified>
  <cp:revision>4</cp:revision>
  <dc:subject/>
  <dc:title> </dc:title>
</cp:coreProperties>
</file>