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26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УГРА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мая 2025 года               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ризнании утратившими силу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которых муниципальных нормативных правовых актов Советов депутатов сельских поселений Угранского района Смоленской области о муниципальном контроле в сфере благоустройства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195195237"/>
      <w:bookmarkEnd w:id="0"/>
      <w:r>
        <w:rPr>
          <w:sz w:val="26"/>
          <w:szCs w:val="26"/>
        </w:rPr>
        <w:t xml:space="preserve">Угранский окружно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5195237"/>
      <w:bookmarkStart w:id="2" w:name="_Hlk195195237"/>
      <w:bookmarkEnd w:id="2"/>
    </w:p>
    <w:p>
      <w:pPr>
        <w:pStyle w:val="ConsPlusNormal"/>
        <w:widowControl/>
        <w:ind w:firstLine="709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Угранского сельского поселения Угранского района Смоленской области от 10.12.2021 года №119 «Об утверждении Положения о муниципальном контроле в сфере благоустройства на территории муниципального образования Угран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Угранского сельского поселения Угранского района Смоленской области от 02.02.2022 года №127 «Об утверждении ключевых показателей и целевых значений, индикативных показателей для муниципального контроля в сфере благоустройства на территории муниципального образования Угран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Угранского сельского поселения Угранского района Смоленской области от 22.11.2022 года №19 «О внесении изменений в Положение о муниципальном контроле в сфере благоустройства на территории муниципального образования Угран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Всходского сельского поселения Угранского района Смоленской области от 23.11.2021 года № 117 «Об утверждении Положения о муниципальном контроле в сфере благоустройства на территории Всходского сельского поселения Угранского района Смолен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Всходского сельского поселения Угранского района Смоленской области от 26.01.2022 года №125 «Об утверждении ключевых показателей и целевых значений, индикативных показателей для муниципального контроля в сфере благоустройства на территории Всход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Всходского сельского поселения Угранского района Смоленской области от 09.12.2022 года №23 «Об утверждении Положения о муниципальном контроле в сфере благоустройства на территории Всход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Всходского сельского поселения Угранского района Смоленской области от 08.05.2024 года №69 «О внесении изменений в Решение Совета депутатов Всходского сельского поселения Угранского района Смоленской области №117 от 23.11.2021 года «Об утверждении Положения о муниципальном контроле в сфере благоустройства на территории Всходского сельского поселения Угранского района Смолен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Знаменского сельского поселения Угранского района Смоленской области от 30.11.2021 года №143 «Об утверждении Положения о муниципальном контроле в сфере благоустройства на территории Знамен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Знаменского сельского поселения Угранского района Смоленской области от 26.01.2022 года №153 «Об утверждении ключевых показателей и целевых значений, индикативных показателей для муниципального контроля в сфере благоустройства на территории Знамен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Знаменского сельского поселения Угранского района Смоленской области от 14.12.2022 года №14 «Об утверждении Положения о муниципальном контроле в сфере благоустройства на территории Знамен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газете «</w:t>
      </w:r>
      <w:r>
        <w:rPr>
          <w:sz w:val="26"/>
          <w:szCs w:val="26"/>
        </w:rPr>
        <w:t>Искра</w:t>
      </w:r>
      <w:r>
        <w:rPr>
          <w:color w:val="000000"/>
          <w:sz w:val="26"/>
          <w:szCs w:val="26"/>
        </w:rPr>
        <w:t>» и разместить на официальном сайте органов местного самоуправления муниципального образования «</w:t>
      </w:r>
      <w:r>
        <w:rPr>
          <w:sz w:val="26"/>
          <w:szCs w:val="26"/>
        </w:rPr>
        <w:t>Угранский</w:t>
      </w:r>
      <w:r>
        <w:rPr>
          <w:color w:val="000000"/>
          <w:sz w:val="26"/>
          <w:szCs w:val="26"/>
        </w:rPr>
        <w:t xml:space="preserve">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748"/>
        <w:gridCol w:w="72"/>
        <w:gridCol w:w="5244"/>
        <w:gridCol w:w="71"/>
        <w:gridCol w:w="355"/>
        <w:gridCol w:w="7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муниципального образования «Угранский муниципальный округ» Смоленской области</w:t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74" w:right="-563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Угранского окружного</w:t>
            </w:r>
          </w:p>
          <w:p>
            <w:pPr>
              <w:pStyle w:val="Normal"/>
              <w:ind w:left="774" w:right="-563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овета депутатов  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Н.С. Шишигина</w:t>
            </w:r>
          </w:p>
        </w:tc>
        <w:tc>
          <w:tcPr>
            <w:tcW w:w="52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_________________А.И. Сыргий                         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2"/>
      </w:rPr>
    </w:pPr>
    <w:r>
      <w:rPr>
        <w:sz w:val="28"/>
        <w:szCs w:val="22"/>
      </w:rPr>
      <w:fldChar w:fldCharType="begin"/>
    </w:r>
    <w:r>
      <w:rPr>
        <w:sz w:val="28"/>
        <w:szCs w:val="22"/>
      </w:rPr>
      <w:instrText xml:space="preserve"> PAGE </w:instrText>
    </w:r>
    <w:r>
      <w:rPr>
        <w:sz w:val="28"/>
        <w:szCs w:val="22"/>
      </w:rPr>
      <w:fldChar w:fldCharType="separate"/>
    </w:r>
    <w:r>
      <w:rPr>
        <w:sz w:val="28"/>
        <w:szCs w:val="22"/>
      </w:rPr>
      <w:t>2</w:t>
    </w:r>
    <w:r>
      <w:rPr>
        <w:sz w:val="28"/>
        <w:szCs w:val="22"/>
      </w:rPr>
      <w:fldChar w:fldCharType="end"/>
    </w:r>
  </w:p>
  <w:p>
    <w:pPr>
      <w:pStyle w:val="Header"/>
      <w:jc w:val="right"/>
      <w:rPr>
        <w:sz w:val="28"/>
        <w:szCs w:val="22"/>
      </w:rPr>
    </w:pPr>
    <w:r>
      <w:rPr>
        <w:sz w:val="2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2:00Z</dcterms:created>
  <dc:creator>Shurik</dc:creator>
  <dc:description/>
  <cp:keywords/>
  <dc:language>en-US</dc:language>
  <cp:lastModifiedBy>User</cp:lastModifiedBy>
  <cp:lastPrinted>2025-05-22T11:54:00Z</cp:lastPrinted>
  <dcterms:modified xsi:type="dcterms:W3CDTF">2025-05-22T09:09:00Z</dcterms:modified>
  <cp:revision>5</cp:revision>
  <dc:subject/>
  <dc:title> </dc:title>
</cp:coreProperties>
</file>