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2025 года                                                                                             № 42</w:t>
      </w:r>
    </w:p>
    <w:p>
      <w:pPr>
        <w:pStyle w:val="Normal"/>
        <w:ind w:right="444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0" w:hanging="0"/>
        <w:jc w:val="both"/>
        <w:rPr>
          <w:sz w:val="28"/>
        </w:rPr>
      </w:pPr>
      <w:r>
        <w:rPr>
          <w:sz w:val="28"/>
        </w:rPr>
        <w:t>Об утверждении отчета исполнения бюджета Знаменского сельского поселения Угранского района Смоленской области за 2024 год</w:t>
      </w:r>
    </w:p>
    <w:p>
      <w:pPr>
        <w:pStyle w:val="Normal"/>
        <w:ind w:right="73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>В соответствии с Бюджетным кодексом Российской Федерации, Уставом муниципального образования «Угранский муниципальный округ» Смоленской области, Положением о бюджетном процессе в муниципальном образовании «Угранский муниципальный округ» Смоленской области, решением постоянной депутатской комиссии по экономическому развитию, бюджету, налогам и финансам, Угранский окружной Совет депутатов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ИЛ: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</w:rPr>
        <w:t>Утвердить отчет исполнения бюджета Знаменского сельского поселения Угранского района Смоленской области за 2024 год по основным характеристика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по общему объему доходов бюджета за 2024 год в сумме </w:t>
      </w:r>
      <w:r>
        <w:rPr>
          <w:b/>
          <w:sz w:val="28"/>
          <w:szCs w:val="26"/>
        </w:rPr>
        <w:t>33 256,5</w:t>
      </w:r>
      <w:r>
        <w:rPr>
          <w:b/>
          <w:sz w:val="32"/>
          <w:szCs w:val="28"/>
        </w:rPr>
        <w:t xml:space="preserve"> </w:t>
      </w:r>
      <w:r>
        <w:rPr>
          <w:sz w:val="28"/>
        </w:rPr>
        <w:t>тыс. рублей:</w:t>
      </w:r>
    </w:p>
    <w:p>
      <w:pPr>
        <w:pStyle w:val="Normal"/>
        <w:ind w:left="1260" w:hanging="0"/>
        <w:jc w:val="both"/>
        <w:rPr/>
      </w:pPr>
      <w:r>
        <w:rPr>
          <w:sz w:val="28"/>
        </w:rPr>
        <w:t>- по объему собственных доходов бюджета за 2024 год в сумме 12769,8 тыс.рублей;</w:t>
      </w:r>
    </w:p>
    <w:p>
      <w:pPr>
        <w:pStyle w:val="Normal"/>
        <w:ind w:left="1260" w:hanging="0"/>
        <w:jc w:val="both"/>
        <w:rPr>
          <w:bCs/>
          <w:sz w:val="28"/>
        </w:rPr>
      </w:pPr>
      <w:r>
        <w:rPr>
          <w:sz w:val="28"/>
        </w:rPr>
        <w:t>- по объему безвозмездных перечислений в бюджет за 2024 год в сумме 20486,7 тыс.рубле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bCs/>
          <w:sz w:val="28"/>
        </w:rPr>
        <w:t xml:space="preserve">            </w:t>
      </w:r>
      <w:r>
        <w:rPr>
          <w:sz w:val="28"/>
        </w:rPr>
        <w:t xml:space="preserve">2) по общему объему расходов бюджета за 2024 год в сумме </w:t>
      </w:r>
      <w:r>
        <w:rPr>
          <w:b/>
          <w:sz w:val="28"/>
        </w:rPr>
        <w:t xml:space="preserve">32267,4 </w:t>
      </w:r>
      <w:r>
        <w:rPr>
          <w:sz w:val="28"/>
        </w:rPr>
        <w:t>тыс.рублей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  <w:tab/>
        <w:t xml:space="preserve">  3) профицит бюджета за 2024 год составил </w:t>
      </w:r>
      <w:r>
        <w:rPr>
          <w:b/>
          <w:sz w:val="28"/>
        </w:rPr>
        <w:t xml:space="preserve">989,1 </w:t>
      </w:r>
      <w:r>
        <w:rPr>
          <w:sz w:val="28"/>
        </w:rPr>
        <w:t>тыс.рубле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Утвердить показател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1) доходов бюджета Знаменского сельского поселения Угранского района Смоленской области за 2024 год по кодам классификации доходов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2) расходов бюджета Знаменского сельского поселения Угранского района Смоленской области за 2024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3) расходов бюджета Знаменского сельского поселения Угранского района Смоленской области за 2024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4) источников финансирования дефицита бюджета Знаменского сельского поселения Угран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Опубликовать настоящее решение в газете «Искра» и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  решение вступает в силу со дня его официального опубликования в газете «Искра»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 «Угранский муниципальный округ»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оленской области</w:t>
            </w:r>
            <w:r>
              <w:rPr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_____________        Н.С. Шишиги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гранского окружн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_____________ А.И. Сырг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6:00Z</dcterms:created>
  <dc:creator>1</dc:creator>
  <dc:description/>
  <cp:keywords/>
  <dc:language>en-US</dc:language>
  <cp:lastModifiedBy>User</cp:lastModifiedBy>
  <cp:lastPrinted>2025-05-22T10:23:00Z</cp:lastPrinted>
  <dcterms:modified xsi:type="dcterms:W3CDTF">2025-05-22T07:25:00Z</dcterms:modified>
  <cp:revision>4</cp:revision>
  <dc:subject/>
  <dc:title>УГРАНСКИЙ РАЙОННЫЙ СОВЕТ ДЕПУТАТОВ</dc:title>
</cp:coreProperties>
</file>