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  </w:t>
      </w: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 МУНИЦИПАЛЬНЫЙ ОКРУГ»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 xml:space="preserve"> 20.02.2025  № 189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85" w:hanging="0"/>
        <w:jc w:val="both"/>
        <w:rPr/>
      </w:pPr>
      <w:r>
        <w:rPr>
          <w:b w:val="false"/>
          <w:sz w:val="28"/>
          <w:szCs w:val="28"/>
        </w:rPr>
        <w:t>Об утверждении Положения о составе, порядке подготовки и утверждения нормативов градостроительного проектирования муниципального образования «Угранский муниципальный округ» Смоле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лагоприятных условий жизнедеятельности населения муниципального образования «Угранский муниципальный округ» Смоленской области,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8</w:t>
        </w:r>
      </w:hyperlink>
      <w:r>
        <w:rPr>
          <w:sz w:val="28"/>
          <w:szCs w:val="28"/>
        </w:rPr>
        <w:t xml:space="preserve"> п.1 пп.2 Градостроительного кодекса Российской Федерации,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составе, порядке подготовки и утверждения нормативов градостроительного проектирования муниципального образования «Угранский муниципальный округ» Смоленской области (согласно приложению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сайте Администрации муниципального образования «Угранский муниципальный округ» Смолен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ранский муниципальный округ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Н.С. Шишигина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/>
        <w:t>«Угран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____________</w:t>
      </w:r>
      <w:r>
        <w:rPr/>
        <w:t xml:space="preserve"> № </w:t>
      </w:r>
      <w:r>
        <w:rPr>
          <w:u w:val="single"/>
        </w:rPr>
        <w:t>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ind w:left="426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аве, порядке подготовки и утверждения нормативов градостроительного проектирования муниципального образования «Угранский муниципальный округ» Смолен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требованиями Градостроит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и устанавливает состав, порядок подготовки и утверждения местных нормативов градостроительного проектирования. Требования настоящего Положения обязательны для организаций,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  муниципального образования «Угранский муниципальный округ» Смоленской области, обеспечивающих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Под местными нормативами градостроительного проектирования  муниципального образования «Угранский муниципальный округ» Смоленской области (далее – Угранский округ), понимаются нормативные правовые акты, которые содержат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, учитываемыми при подготовке проектов генеральных планов, документации по планировке (проектов планировки, проектов межевания) Угранского м.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рмативы градостроительного проектирования Угранского округа устанавливают совокупность расчетных показателей минимально допустимого уровня обеспеченности объектами местного значения Угранского округа, относящимися к областям, указанным в пункте 1.2.1.настоящего Положения, иными объектами местного значения Угранского округа, населения Угранского округа и расчетных показателей максимально допустимого уровня территориальной доступности таких объектов для населения Угранск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1. Области, к которым относятся объекты местного значения Угранск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электро- и газоснабжение посел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автомобильные дороги местного значения в границах Угранск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здравоохран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физическая культура и массовый спор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бработка, утилизация, обезвреживание, размещение твердых коммунальных отход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) иные области в связи с решением вопросов местного значения Угранск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раницы населенных пунктов (в том числе границы образуемых населенных пунктов), расположенных на межселенных территор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раницы и описание функциональных зон, установленных на межселенных территориях, с указанием планируемых для размещения в этих зонах объектов федерального значения, объектов регионального значения, объектов местного значения (за исключением линейных объектов) и (или)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естные нормативы градостроительного проектирования разрабатываются за счет средств бюджета Угранск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стные нормативы градостроительного проектирования  принимаются в форме нормативного правового акта, утверждаемого решением Угранского окружного Совета депутатов Смолен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 нормативов 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стные нормативы градостроительного проектирования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счетные показатели обеспеченности и интенсивности использования территорий жилых зо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для определения потребности в территории жилых зон в зависимости от типа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предоставления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предельно допустимых параметров плотности застройки участк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плотности населения на территории жил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жилищной обеспеч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минимально допустимых размеров площадок дворового благоустройства и расстояния от окон жилых и общественных зданий до площад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между жилыми дом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от окон жилых домов до построек, расположенных на соседнем участ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от окон жилых домов до построек для содержания скота и птиц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площади застройки сблокированных хозяйственных построек для содержания ск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до границ соседнего участка от построек, стволов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до красной линии от построек на приусадебном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детскими дошкольными учреждениями и размеры и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диуса обслуживания детскими дошкольными учреждениями на территориях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общеобразовательными учреждениями и размеры и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диуса обслуживания общеобразовательными учреждениями на территориях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от стен зданий общеобразовательных школ и границ земельных участков детских дошкольных учреждений до красной ли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площади озелененной и благоустроенной территории микрорайона (квартал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накопления твердых бытовых отходов (ТБО) дл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положения водозаборных сооружений нецентрализованного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счетные показатели обеспеченности и интенсивности использования территорий общественно-деловых зо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учреждениями внешкольного образования межшкольными учебно-производственными предприятиями и размеры и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средними специальными, профессионально-техническими и высшими учебными заведениями, размеры и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спортивными и физкультурно-оздоровительными учреждениями и размер их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учреждениями культуры и размер их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учреждениями здравоохранения и размер их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тояние от стен зданий учреждений здравоохранения до красной ли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предприятиями торговли и общественного питания и размер их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предприятиями бытового обслуживания населения и размер их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предприятиями жилищно-коммунального хозяйства и размер их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диуса обслуживания учреждениями социального и коммунально-бытов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диуса обслуживания пожарных деп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ских и учреждений социаль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ских и учреждений социаль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школами-интернатами и размер их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специализированными объектами социального обеспечения и размер их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счетные показатели обеспеченности и интенсивности использования территорий с учетом потребностей маломобильных групп на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ециализированные жилые дома или группа квартир для инвалидов-коляс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местами парковки для индивидуального автотранспорта инвал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от жилых зданий до мест хранения индивидуального транспорта инвал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от входа в общественные здания, доступные для инвалидов, до остановки специализированных средств общественного транспорта, перевозящих инвали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от жилых зданий, в которых проживают инвалиды, до остановки специализированных средств общественного транспорта, перевозящих инвали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машино-места для парковки индивидуального транспорта инвал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земельного участка крытого бокса для хранения индивидуального транспорта инвал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ширина зоны для парковки автомобиля инвали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счетные показатели обеспеченности и интенсивности использования территорий рекреационных зо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территории населенного пункта зелеными насаждениям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площади территорий общего пользования (парки, скверы, сады) и зеленых устройств декоратив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зелененности территории парков и са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четного числа единовременных посетителей территорий пар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й от зданий, сооружений и объектов инженерного благоустройства до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доступности зон массового кратковременного отдыха на транспор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площади территории зон массового кратковременного отдых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учреждениями отдыха и размер их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и желез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счетные показатели обеспеченности и интенсивности использования территорий садоводческих и огороднических объедин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предоставления земельных участков для садоводства, огородничества и дач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от автомобильных и железных дорог до садоводческих и огородническ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от застройки на территории садоводческих и огороднических объединений до лесных масс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ов площадок общего пользования на территориях садоводческих и огородническ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от площадки мусоросборников до границ садов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ширины улиц и проездов в красных линиях на территории садоводческих и огородническ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асчетные показатели обеспеченности и интенсивности использования сооружений для хранения и обслуживания транспортных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местами постоянного хранения индивидуального авто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от мест постоянного хранения индивидуального автотранспорта до жил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местами парковки для учреждений и предприятий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от гаражных сооружений и открытых стоянок автомобилей до жилых домов, участков общеобразовательных школ, детских дошкольных и лечеб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земельного участка гаражей и стоянок автомобилей в зависимости от эта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земельного участка гаражей и парков транспорт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земельного участка открытых стоян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удаленности въездов и выездов во встроенные гаражи от окон жилых и общественных зданий, зон отдыха, игровых площадок и участков лечеб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земельного участка автозаправочной станции (АЗС) в зависимости от количества раздаточных колон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мощности АЗС и расстояние между ними вне пределов населенных пунктов на автомобильных дорогах с различной интенсивностью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земельного участка станции технического обслуживания (СТ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мощности СТО и расстояние между ними вне пределов населенных пунктов на автомобильных дорогах с различной интенсивностью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от СТО до жилых домов, участков общеобразовательных школ, детских дошкольных и лечеб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между площадками отдыха вне пределов населенных пунктов на автомобильных дорогах различных катег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вместимости площадок отдыха из расчета на одновременную останов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участка при одноярусном хранении судов прогулочного и спортивного фл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асчетные показатели обеспеченности и интенсивности использования территорий зон транспортной инфраструкт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уровня автомоби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араметры и категории улиц и дорог различных категорий в границах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змера разворотных площадок на тупиковых улицах и дорог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ширины одной полосы движения пешеходных тротуаров, улиц и доро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пропускной способности одной полосы движения для троту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плотности сети общественного пассажирского транспорта на застроенных территор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до ближайшей остановки общественного пассажирского транспорта от жилых домов, объектов массового посещения и зон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между остановочными пунктами общественн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диусов дорог, при которых в зависимости от категории дороги допускается располагать остановки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щения остановки общественного транспорта вне пределов населенных пунктов на автомобильных дорогах различных катег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между остановочными пунктами общественного пассажирского транспорта вне пределов населенных пунктов на дорогах I - III катег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между пешеходными переход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между въездами и сквозными проездами в зданиях на территорию микро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от места пересечения проезда с проезжей частью магистральной улицы регулируемого движения до стоп-линии перекрестка и остановки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от края основной проезжей части магистральных улиц и дорог, местных или боковых проездов до линии регулирования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протяженности тупиковых проез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диуса закругления бортов проезжей части улиц и дорог по кромке тротуаров и разделительных пол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прямоугольного треугольника вид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от бровки земельного полотна автомобильных дорог различных категорий до границы жил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ширины снегозащитных лесонасаждений и расстояния от бровки земляного полотна до этих насаждений с каждой стороны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Расчетные показатели обеспеченности и интенсивности использования территорий коммунально-складских и производственных зо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земельных участков складов, предназначенных для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общетоварными складами и размер их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беспеченности специализированными складами и размер их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земельного участка складов строительных материалов и твердого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вместимости складов для вахтовых и экспедиционных посел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санитарно-защитной зоны для овоще-, картофеле- и фруктохранилищ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площади озеленения санитарно-защитных зон промышлен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ширины полосы древесно-кустарниковых насаждений, со стороны селитебной территории, в составе санитарно-защитной зоны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земельных участков предприятий и сооружений по транспортировке, обезвреживанию и переработке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сстояния от помещений (сооружений) для содержания и разведения животных до объектов жилой застрой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Расчетные показатели обеспеченности и интенсивности использования территорий зон инженерной инфраструкт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крупненные показатели обеспеченности населения объектами инженерного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земельного участка для размещения понизительных подстан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сстояния от отдельностоящих распределительных пунктов и трансформаторных подстанций в зависимости от количества и мощности трансформат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земельного участка для размещения котель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земельного участка для размещения очист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земельных участков для размещения станций очистк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земельного участка для размещения газонаполнительных станций (ГНС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ы размера земельного участка для размещения газонаполнительных пунктов (ГНП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комендуемые минимальные расстояния от наземных магистральных газопроводов, не содержащих сероводор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комендуемые минимальные разрывы от компрессорных стан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комендуемые минимальные разрывы от газопроводов низкого д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комендуемые минимальные разрывы от магистральных трубопроводов для транспортирования неф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комендуемые минимальные разрывы от нефтеперекачивающих стан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комендуемые минимальные разрывы от трубопроводов для сжиженных углеводородных га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стные нормативы градостроительного проектирования, содержащие минимальные расчетные показатели обеспечения благоприятных условий жизнедеятельности человека, не могут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одготовки и утверждения местных норматив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шения о подготовке местных нормативов градостроительного проектирования принимаются Главой  муниципального образования «Угранский муниципальный округ»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рганизацию работы по подготовке, согласованию и утверждению Нормативов, в пределах своих полномочий, осуществляет структурное подразделение Администрации муниципального образования «Угранский муниципальный округ» Смоленской области – отдел по строительству, жилищно-коммунальному хозяйству и дорожной деятельности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заключение договоров на подготовку проектов местных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товит и утверждает техническое задание на разработку проектов местных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сновные требования к оформлению и содержанию проектов местных нормативов градостроительного проектирования содержатся в техническом задании на разработку проектов местных нормативов градостроительного проектирования, разработанных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Разработанные в соответствии с техническим заданием местные нормативы градостроительного проектирования согласовываются разработчиком с Администрацией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Глава муниципального образования «Угранский муниципальный округ» Смоленской области с учетом предоставленного проекта местных нормативов градостроительного проектирования принимает решение о принятии проекта местных нормативов градостроительного проектирования и направлении их на утверждение в Совет депутатов или об отклонении такой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б утверждении местных нормативов градостроительного проектирования принимает Угранский окружной Совет депутатов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Утвержденные Советом депутатов местные нормативы градостроительного проектирования подлежат официальному опубликованию в порядке, установленном для нормативных правовых актов органов местного самоуправления  Угран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Утвержденные местные нормативы градостроительного проектирования подлежат учету в реестре нормативов градостроительного проектирования  муниципального образования «Угранский муниципальный округ»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Внесение изменений в местные нормативы градостроительного проектирования осуществляется в порядке, предусмотренном настоящим Положением для подготовки и утверждения местных нормативов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center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9214" w:hanging="0"/>
        <w:jc w:val="center"/>
        <w:rPr/>
      </w:pPr>
      <w:r>
        <w:rPr/>
        <w:t>к Положению о составе, порядке подготовки и утверждения нормативов градостроительного проектирования муниципального образования «Угранский муниципальный округ» Смоленской области</w:t>
      </w:r>
    </w:p>
    <w:p>
      <w:pPr>
        <w:pStyle w:val="Normal"/>
        <w:autoSpaceDE w:val="false"/>
        <w:ind w:left="9214" w:firstLine="540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реестр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ых нормативов градостроительного проектиров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Угранский муниципальный округ» Смоле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нормативов 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1824"/>
        <w:gridCol w:w="1824"/>
        <w:gridCol w:w="2006"/>
        <w:gridCol w:w="2006"/>
        <w:gridCol w:w="2006"/>
        <w:gridCol w:w="1641"/>
      </w:tblGrid>
      <w:tr>
        <w:trPr>
          <w:trHeight w:val="108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докумен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(шифр) докумен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кумен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мен какого документа вводится в действие или утверждается впервы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дата и номер правового акта об утверждении    </w:t>
              <w:br/>
              <w:t xml:space="preserve">документа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едения в действ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разработавшая проект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349;fld=134;dst=100071" TargetMode="External"/><Relationship Id="rId4" Type="http://schemas.openxmlformats.org/officeDocument/2006/relationships/hyperlink" Target="consultantplus://offline/main?base=RLAW154;n=27565;fld=134;dst=100010" TargetMode="External"/><Relationship Id="rId5" Type="http://schemas.openxmlformats.org/officeDocument/2006/relationships/hyperlink" Target="consultantplus://offline/main?base=LAW;n=107349;fld=134;dst=10007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25:00Z</dcterms:created>
  <dc:creator>KM</dc:creator>
  <dc:description/>
  <cp:keywords/>
  <dc:language>en-US</dc:language>
  <cp:lastModifiedBy>Gradostroitel</cp:lastModifiedBy>
  <cp:lastPrinted>2025-02-26T17:08:00Z</cp:lastPrinted>
  <dcterms:modified xsi:type="dcterms:W3CDTF">2025-02-26T14:08:00Z</dcterms:modified>
  <cp:revision>7</cp:revision>
  <dc:subject/>
  <dc:title> </dc:title>
</cp:coreProperties>
</file>