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аукционной комиссии по рассмотрению заявок и допуску претендентов к участию в аукционе на право заключения договора аренды земельного участка, находящегося в государственной собстве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Угра Смоленская область                                                                       </w:t>
      </w:r>
      <w:r>
        <w:rPr>
          <w:u w:val="single"/>
        </w:rPr>
        <w:t>«20»</w:t>
      </w:r>
      <w:r>
        <w:rPr/>
        <w:t xml:space="preserve"> </w:t>
      </w:r>
      <w:r>
        <w:rPr>
          <w:u w:val="single"/>
        </w:rPr>
        <w:t>феврал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г.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Аукционная комиссия в составе:</w:t>
      </w:r>
    </w:p>
    <w:p>
      <w:pPr>
        <w:pStyle w:val="Normal"/>
        <w:rPr/>
      </w:pPr>
      <w:r>
        <w:rPr/>
        <w:t xml:space="preserve">Председатель комиссии                                                 Чупинин О.В. </w:t>
      </w:r>
    </w:p>
    <w:p>
      <w:pPr>
        <w:pStyle w:val="Normal"/>
        <w:rPr/>
      </w:pPr>
      <w:r>
        <w:rPr/>
        <w:t xml:space="preserve">Заместитель председателя комиссии:                           Малименкова Л.Н. </w:t>
      </w:r>
    </w:p>
    <w:p>
      <w:pPr>
        <w:pStyle w:val="Normal"/>
        <w:rPr/>
      </w:pPr>
      <w:r>
        <w:rPr/>
        <w:t xml:space="preserve">Секретарь комиссии                                                       Мельникова О.Ю. </w:t>
      </w:r>
    </w:p>
    <w:p>
      <w:pPr>
        <w:pStyle w:val="Normal"/>
        <w:rPr/>
      </w:pPr>
      <w:r>
        <w:rPr/>
        <w:t xml:space="preserve">Члены комиссии:                                                            Морозова Г.Н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афронова И.А.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</w:t>
      </w: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Повестка заседания</w:t>
      </w:r>
      <w:r>
        <w:rPr/>
        <w:t>:</w:t>
      </w:r>
    </w:p>
    <w:p>
      <w:pPr>
        <w:pStyle w:val="Normal"/>
        <w:ind w:hanging="180"/>
        <w:jc w:val="both"/>
        <w:rPr/>
      </w:pPr>
      <w:r>
        <w:rPr/>
        <w:t xml:space="preserve">            </w:t>
      </w:r>
      <w:r>
        <w:rPr/>
        <w:t>Рассмотрение заявок и допуск претендентов к участию в аукционе на право заключения договоров аренды земельных участков, назначенного на 24 февраля 2025г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1.Аукционная комиссия рассмотрел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о лоту № 1 </w:t>
      </w:r>
      <w:r>
        <w:rPr/>
        <w:t>для</w:t>
      </w:r>
      <w:r>
        <w:rPr>
          <w:b/>
        </w:rPr>
        <w:t xml:space="preserve"> </w:t>
      </w:r>
      <w:r>
        <w:rPr/>
        <w:t>участия в аукционе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 из земель населенных пунктов, разрешенное использование «для ведения личного подсобного хозяйства (приусадебный земельный участок)», расположенного по адресу: Российская Федерация, Смоленская область, Угранский район, Знаменское сельское поселение, деревня Боталы с кадастровым номером 67:21:0750101:238, площадь участка 2000 кв.м., поступила единственная заявка от Потаповой Александры Александровны, дата подачи заявки 28.01.2025г., задаток в сумме 1628 руб. 03 коп. внесен 27.01.2025г. Заявитель представил все документы в соответствии с перечнем, указанным в извещении о проведении торгов. </w:t>
      </w:r>
    </w:p>
    <w:p>
      <w:pPr>
        <w:pStyle w:val="Normal"/>
        <w:jc w:val="both"/>
        <w:rPr/>
      </w:pPr>
      <w:r>
        <w:rPr/>
        <w:t xml:space="preserve">Начальная цена ежегодной арендной платы за земельный участок </w:t>
      </w:r>
      <w:r>
        <w:rPr>
          <w:b/>
        </w:rPr>
        <w:t>по лоту № 1,</w:t>
      </w:r>
      <w:r>
        <w:rPr/>
        <w:t xml:space="preserve">  определена на основании пп.14 п.8 ст.39.11 Земельного кодекса РФ в размере 3% от кадастровой стоимости земельного участ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6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Комиссия решила: </w:t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1</w:t>
      </w:r>
      <w:r>
        <w:rPr/>
        <w:t xml:space="preserve"> Признать аукцион несостоявшимся в соответствии с пунктом 12 статьи 39.12 Земельного Кодекса Российской Федерации (на основании результатов рассмотрения заявок на участие в аукционе принято решение о признании участником  аукциона только одного заявителя – </w:t>
      </w:r>
      <w:r>
        <w:rPr>
          <w:b/>
        </w:rPr>
        <w:t xml:space="preserve"> Потапову Александру Александровн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По лоту № 2</w:t>
      </w:r>
      <w:r>
        <w:rPr/>
        <w:t xml:space="preserve"> для участия в аукционе на право заключения договора аренды земельного участка из земель населенных пунктов, разрешенное использование «для ведения личного подсобного хозяйства (приусадебный земельный участок)», расположенного по адресу: Российская Федерация, Смоленская область, Угранский район, Знаменское сельское поселение, деревня Боталы с кадастровым номером 67:21:0750101:239, площадь участка 2000 кв.м., поступила единственная заявка от Потаповой Александры Александровны, дата подачи заявки 28.01.2025г., задаток в сумме 1629 руб. 75 коп. внесен 27.01.2025г. Заявитель представил все документы в соответствии с перечнем, указанным в извещении о проведении торгов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Начальная цена ежегодной арендной платы за земельный участок по </w:t>
      </w:r>
      <w:r>
        <w:rPr>
          <w:b/>
        </w:rPr>
        <w:t>лоту № 2,</w:t>
      </w:r>
      <w:r>
        <w:rPr/>
        <w:t xml:space="preserve">  определена на основании пп.14 п.8 ст.39.11 Земельного кодекса РФ в размере 3% от кадастровой стоимости земельного участка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Комиссия решила: </w:t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 лоту № 2</w:t>
      </w:r>
      <w:r>
        <w:rPr/>
        <w:t xml:space="preserve"> Признать аукцион несостоявшимся в соответствии с пунктом 12 статьи 39.12 Земельного Кодекса Российской Федерации (на основании результатов рассмотрения заявок на участие в аукционе принято решение о признании участником  аукциона только одного заявителя –  </w:t>
      </w:r>
      <w:r>
        <w:rPr>
          <w:b/>
        </w:rPr>
        <w:t>Потапову Александру Александровн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 лоту № 3 </w:t>
      </w:r>
      <w:r>
        <w:rPr/>
        <w:t>для</w:t>
      </w:r>
      <w:r>
        <w:rPr>
          <w:b/>
        </w:rPr>
        <w:t xml:space="preserve"> </w:t>
      </w:r>
      <w:r>
        <w:rPr/>
        <w:t>участия в аукционе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 из земель населенных пунктов, разрешенное использование «для ведения личного подсобного хозяйства (приусадебный земельный участок)», расположенного по адресу: Российская Федерация, Смоленская область, Угранский район, Угранское сельское поселение, деревня Судаково, с кадастровым номером 67:21:0040103:299, площадь участка 2000 кв.м., поступила единственная заявка от Труханова Виктора Викторовича, дата подачи заявки 18.02.2025г., задаток в сумме                  3055 руб. 20 коп. внесен 05.02.2025г. Заявитель представил все документы в соответствии с перечнем, указанным в извещении о проведении торгов. </w:t>
      </w:r>
    </w:p>
    <w:p>
      <w:pPr>
        <w:pStyle w:val="Normal"/>
        <w:jc w:val="both"/>
        <w:rPr/>
      </w:pPr>
      <w:r>
        <w:rPr/>
        <w:t xml:space="preserve">Начальная цена ежегодной арендной платы за земельный участок </w:t>
      </w:r>
      <w:r>
        <w:rPr>
          <w:b/>
        </w:rPr>
        <w:t>по лоту № 3,</w:t>
      </w:r>
      <w:r>
        <w:rPr/>
        <w:t xml:space="preserve">  определена на основании пп.14 п.8 ст.39.11 Земельного кодекса РФ в размере 3% от кадастровой стоимости земельного участ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6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Комиссия решила: </w:t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3</w:t>
      </w:r>
      <w:r>
        <w:rPr/>
        <w:t xml:space="preserve"> Признать аукцион несостоявшимся в соответствии с пунктом 12 статьи 39.12 Земельного Кодекса Российской Федерации (на основании результатов рассмотрения заявок на участие в аукционе принято решение о признании участником  аукциона только одного заявителя – </w:t>
      </w:r>
      <w:r>
        <w:rPr>
          <w:b/>
        </w:rPr>
        <w:t xml:space="preserve"> Труханова Виктора Викторович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 лоту № 4 </w:t>
      </w:r>
      <w:r>
        <w:rPr/>
        <w:t>для</w:t>
      </w:r>
      <w:r>
        <w:rPr>
          <w:b/>
        </w:rPr>
        <w:t xml:space="preserve"> </w:t>
      </w:r>
      <w:r>
        <w:rPr/>
        <w:t>участия в аукционе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 из земель населенных пунктов, разрешенное использование «для ведения личного подсобного хозяйства (приусадебный земельный участок)», расположенного по адресу: Российская Федерация, Смоленская область, Угранский район, Угранское сельское поселение, деревня Судаково, с кадастровым номером 67:21:0040103:300, площадь участка 2000 кв.м., поступила единственная заявка от Гуковой Юлии Владимировны, дата подачи заявки 18.02.2025г., задаток в сумме 3053 руб. 30 коп. внесен 05.02.2025г. Заявитель представил все документы в соответствии с перечнем, указанным в извещении о проведении торгов. </w:t>
      </w:r>
    </w:p>
    <w:p>
      <w:pPr>
        <w:pStyle w:val="Normal"/>
        <w:jc w:val="both"/>
        <w:rPr/>
      </w:pPr>
      <w:r>
        <w:rPr/>
        <w:t xml:space="preserve">Начальная цена ежегодной арендной платы за земельный участок </w:t>
      </w:r>
      <w:r>
        <w:rPr>
          <w:b/>
        </w:rPr>
        <w:t>по лоту № 4,</w:t>
      </w:r>
      <w:r>
        <w:rPr/>
        <w:t xml:space="preserve">  определена на основании пп.14 п.8 ст.39.11 Земельного кодекса РФ в размере 1,5% от кадастровой стоимости земельного участ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6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Комиссия решила: </w:t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По лоту № 4</w:t>
      </w:r>
      <w:r>
        <w:rPr/>
        <w:t xml:space="preserve"> Признать аукцион несостоявшимся в соответствии с пунктом 12 статьи 39.12 Земельного Кодекса Российской Федерации (на основании результатов рассмотрения заявок на участие в аукционе принято решение о признании участником  аукциона только одного заявителя – </w:t>
      </w:r>
      <w:r>
        <w:rPr>
          <w:b/>
        </w:rPr>
        <w:t xml:space="preserve"> Гукову Юлию Владимировн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о лоту № 5 </w:t>
      </w:r>
      <w:r>
        <w:rPr/>
        <w:t>для</w:t>
      </w:r>
      <w:r>
        <w:rPr>
          <w:b/>
        </w:rPr>
        <w:t xml:space="preserve"> </w:t>
      </w:r>
      <w:r>
        <w:rPr/>
        <w:t>участия в аукционе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 из земель населенных пунктов, разрешенное использование «для ведения личного подсобного хозяйства (приусадебный земельный участок)», расположенного по адресу: Российская Федерация, Смоленская область, Угранский район, Угранское сельское поселение, село Угра, улица Ленина, с кадастровым номером 67:21:0010129:153, площадь участка 447 кв.м., поступила единственная заявка от Мартынова Геннадия Михайловича, дата подачи заявки 27.01.2025г., задаток в сумме 582 руб. 53 коп. внесен 27.01.2025г. Заявитель представил все документы в соответствии с перечнем, указанным в извещении о проведении торгов. </w:t>
      </w:r>
    </w:p>
    <w:p>
      <w:pPr>
        <w:pStyle w:val="Normal"/>
        <w:jc w:val="both"/>
        <w:rPr/>
      </w:pPr>
      <w:r>
        <w:rPr/>
        <w:t xml:space="preserve">Начальная цена ежегодной арендной платы за земельный участок </w:t>
      </w:r>
      <w:r>
        <w:rPr>
          <w:b/>
        </w:rPr>
        <w:t>по лоту № 5,</w:t>
      </w:r>
      <w:r>
        <w:rPr/>
        <w:t xml:space="preserve">  определена на основании пп.14 п.8 ст.39.11 Земельного кодекса РФ в размере 3% от кадастровой стоимости земельного учас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6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Комиссия решила: </w:t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По лоту № 5</w:t>
      </w:r>
      <w:r>
        <w:rPr/>
        <w:t xml:space="preserve"> Признать аукцион несостоявшимся в соответствии с пунктом 12 статьи 39.12 Земельного Кодекса Российской Федерации (на основании результатов рассмотрения заявок на участие в аукционе принято решение о признании участником  аукциона только одного заявителя – </w:t>
      </w:r>
      <w:r>
        <w:rPr>
          <w:b/>
        </w:rPr>
        <w:t xml:space="preserve"> Мартынова Геннадия Михайловича 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both"/>
        <w:rPr/>
      </w:pPr>
      <w:r>
        <w:rPr>
          <w:b/>
        </w:rPr>
        <w:t xml:space="preserve">По лоту № 6 </w:t>
      </w:r>
      <w:r>
        <w:rPr/>
        <w:t xml:space="preserve">для участия в аукционе на право заключения договора аренды земельного участка из земель населенных пунктов, разрешенное использование «для ведения личного подсобного хозяйства (приусадебный земельный участок)», расположенного по адресу: Российская Федерация, Смоленская область, Угранский район,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Угранское сельское поселение, село Угра, улица Школьная, с кадастровым номером 67:21:0010103:349, площадь участка 760 кв.м., поступила единственная заявка от Горловой Натальи Викторовны, дата подачи заявки 06.02.2025г., задаток в сумме                   1096 руб. 00 коп. внесен 06.02.2025г. Заявитель представил все документы в соответствии с перечнем, указанным в извещении о проведении торгов. 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both"/>
        <w:rPr/>
      </w:pPr>
      <w:r>
        <w:rPr/>
        <w:t xml:space="preserve">Начальная цена ежегодной арендной платы за земельный участок </w:t>
      </w:r>
      <w:r>
        <w:rPr>
          <w:b/>
        </w:rPr>
        <w:t>по лоту № 6,</w:t>
      </w:r>
      <w:r>
        <w:rPr/>
        <w:t xml:space="preserve">  определена на основании пп.14 п.8 ст.39.11 Земельного кодекса РФ в размере 3% от кадастровой стоимости земельного участка.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Комиссия решила: </w:t>
        <w:tab/>
        <w:tab/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both"/>
        <w:rPr/>
      </w:pPr>
      <w:r>
        <w:rPr>
          <w:b/>
        </w:rPr>
        <w:t>По лоту № 6</w:t>
      </w:r>
      <w:r>
        <w:rPr/>
        <w:t xml:space="preserve"> Признать аукцион несостоявшимся в соответствии с пунктом 12 статьи 39.12 Земельного Кодекса Российской Федерации (на основании результатов рассмотрения заявок на участие в аукционе принято решение о признании участником  аукциона только одного заявителя –  </w:t>
      </w:r>
      <w:r>
        <w:rPr>
          <w:b/>
        </w:rPr>
        <w:t xml:space="preserve">Горлову Наталью Викторовну. 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званных заявок на участие в открытом аукционе - нет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b/>
        </w:rPr>
        <w:t>Голосовали «за» единогласно</w:t>
      </w:r>
      <w:r>
        <w:rPr/>
        <w:t xml:space="preserve">.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55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Председатель комиссии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___________________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__________________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О.В. Чупинин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Л.Н. Малименко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Секретарь комиссии: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О.Ю. Мельников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Члены комиссии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Г.Н. Морозова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И.А. Сафроно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0:00Z</dcterms:created>
  <dc:creator>1</dc:creator>
  <dc:description/>
  <cp:keywords/>
  <dc:language>en-US</dc:language>
  <cp:lastModifiedBy>Пользователь</cp:lastModifiedBy>
  <cp:lastPrinted>2025-02-20T16:10:00Z</cp:lastPrinted>
  <dcterms:modified xsi:type="dcterms:W3CDTF">2025-02-20T13:13:00Z</dcterms:modified>
  <cp:revision>296</cp:revision>
  <dc:subject/>
  <dc:title>ПРОТОКОЛ </dc:title>
</cp:coreProperties>
</file>