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торгов № 1 (191-А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ании постановления Администрации муниципального образования «Угранский муниципальный округ» от 20.01.2025г. № 30</w:t>
      </w:r>
      <w:r>
        <w:rPr>
          <w:color w:val="FF0000"/>
        </w:rPr>
        <w:t xml:space="preserve">  </w:t>
      </w:r>
      <w:r>
        <w:rPr/>
        <w:t xml:space="preserve">постоянно действующая комиссия при Администрации муниципального образования «Угранский муниципальный округ» по подготовке и проведению аукционов и конкурсов по продаже земельных участков или права на заключение договоров аренды земельных участков (далее Организатор) сообщает о проведении </w:t>
      </w:r>
      <w:r>
        <w:rPr>
          <w:b/>
        </w:rPr>
        <w:t xml:space="preserve">24 февраля 2025 года в 10 часов </w:t>
      </w:r>
      <w:r>
        <w:rPr/>
        <w:t>по московскому времени аукциона, открытого по составу участников на право заключения договоров аренды земельных участков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Лот № 1</w:t>
      </w:r>
      <w:r>
        <w:rPr/>
        <w:t xml:space="preserve"> Адрес земельного участка:</w:t>
      </w:r>
      <w:r>
        <w:rPr>
          <w:sz w:val="28"/>
          <w:szCs w:val="28"/>
        </w:rPr>
        <w:t xml:space="preserve"> </w:t>
      </w:r>
      <w:r>
        <w:rPr/>
        <w:t>Российская Федерация, Смоленская область, Угранский район, Знаменское сельское поселение, деревня Боталы</w:t>
      </w:r>
    </w:p>
    <w:p>
      <w:pPr>
        <w:pStyle w:val="Normal"/>
        <w:jc w:val="both"/>
        <w:rPr/>
      </w:pPr>
      <w:r>
        <w:rPr/>
        <w:t xml:space="preserve">Категория земель – из земель </w:t>
      </w:r>
      <w:r>
        <w:rPr>
          <w:color w:val="000000"/>
        </w:rPr>
        <w:t>населенных пунктов</w:t>
      </w:r>
    </w:p>
    <w:p>
      <w:pPr>
        <w:pStyle w:val="Normal"/>
        <w:jc w:val="both"/>
        <w:rPr/>
      </w:pPr>
      <w:r>
        <w:rPr/>
        <w:t xml:space="preserve">Разрешенное использование: «для ведения личного подсобного хозяйства (приусадебный земельный участок)» </w:t>
      </w:r>
    </w:p>
    <w:p>
      <w:pPr>
        <w:pStyle w:val="Normal"/>
        <w:jc w:val="both"/>
        <w:rPr/>
      </w:pPr>
      <w:r>
        <w:rPr/>
        <w:t>Площадь участка - 2000 кв.м., кадастровый номер 67:21:0750101:23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чальная цена предмета аукциона (размер ежегодной арендной платы) - 3256 руб. 06 ко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еличина повышения (шаг аукциона) – 97 руб. 68 коп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умма задатка – 1628 руб. 03 коп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рок аренды – 20 лет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Ограничение: н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соответствии с видом разрешенного использования земельного участка, технические условия подключения (технологического присоединения) к сетям газоснабжения, водоснабжения и водоотведения, электроснабжения не определены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Лот № 2</w:t>
      </w:r>
      <w:r>
        <w:rPr>
          <w:color w:val="000000"/>
        </w:rPr>
        <w:t xml:space="preserve"> Адрес земельного участка: Российская Федерация, Смоленская область, Угранский район, Знаменское сельское поселение, деревня Ботал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тегория земель – из земель населенных пунктов</w:t>
      </w:r>
    </w:p>
    <w:p>
      <w:pPr>
        <w:pStyle w:val="Normal"/>
        <w:jc w:val="both"/>
        <w:rPr/>
      </w:pPr>
      <w:r>
        <w:rPr>
          <w:color w:val="000000"/>
        </w:rPr>
        <w:t xml:space="preserve">Разрешенное использование: «для ведения личного подсобного хозяйства (приусадебный земельный участок)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лощадь участка – 2000 кв.м., кадастровый номер – 67:21:0750101:23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чальная цена предмета аукциона (размер ежегодной арендной платы) - 3259 руб. 51 ко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еличина повышения (шаг аукциона) – 97 руб. 78 коп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умма задатка – 1629 руб. 75 коп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рок аренды – 20 лет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Ограничение: ограничение прав на земельный участок, предусмотренные ст. 56 Земельного кодекса РФ, ст. 65 Водного кодекса РФ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соответствии с видом разрешенного использования земельного участка, технические условия подключения (технологического присоединения) к сетям газоснабжения, водоснабжения и водоотведения, электроснабжения не определены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Лот № 3</w:t>
      </w:r>
      <w:r>
        <w:rPr>
          <w:color w:val="000000"/>
        </w:rPr>
        <w:t xml:space="preserve"> Адрес земельного участка: Российская Федерация, Смоленская область, Угранский район, Угранское сельское поселение, деревня Судаков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тегория земель – из земель населенных пунктов</w:t>
      </w:r>
    </w:p>
    <w:p>
      <w:pPr>
        <w:pStyle w:val="Normal"/>
        <w:jc w:val="both"/>
        <w:rPr/>
      </w:pPr>
      <w:r>
        <w:rPr>
          <w:color w:val="000000"/>
        </w:rPr>
        <w:t xml:space="preserve">Разрешенное использование: «для ведения личного подсобного хозяйства (приусадебный земельный участок)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лощадь участка – 2000 кв.м., кадастровый номер – 67:21:0040103:299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jc w:val="both"/>
        <w:rPr/>
      </w:pPr>
      <w:r>
        <w:rPr/>
        <w:t>Начальная цена предмета аукциона (размер ежегодной арендной платы) - 6110 руб. 40 коп.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jc w:val="both"/>
        <w:rPr/>
      </w:pPr>
      <w:r>
        <w:rPr/>
        <w:t xml:space="preserve">Величина повышения (шаг аукциона) – 183 руб. 31 коп. 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jc w:val="both"/>
        <w:rPr/>
      </w:pPr>
      <w:r>
        <w:rPr/>
        <w:t xml:space="preserve">Сумма задатка – 3055 руб. 20 коп.  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jc w:val="both"/>
        <w:rPr/>
      </w:pPr>
      <w:r>
        <w:rPr/>
        <w:t xml:space="preserve">Срок аренды –20 лет </w:t>
      </w:r>
    </w:p>
    <w:p>
      <w:pPr>
        <w:pStyle w:val="Normal"/>
        <w:shd w:fill="F8F9FA" w:val="clear"/>
        <w:jc w:val="both"/>
        <w:rPr/>
      </w:pPr>
      <w:r>
        <w:rPr/>
        <w:t xml:space="preserve">      </w:t>
      </w:r>
      <w:r>
        <w:rPr/>
        <w:t>Обременение: ограничение прав на земельный участок, предусмотренные ст. 56 Земельного кодекса РФ, ст. 65 Водного кодекса РФ.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jc w:val="both"/>
        <w:rPr/>
      </w:pPr>
      <w:r>
        <w:rPr/>
        <w:t xml:space="preserve">       </w:t>
      </w:r>
      <w:r>
        <w:rPr/>
        <w:t>В соответствии с видом разрешенного использования земельного участка, технические условия подключения (технологического присоединения) к сетям газоснабжения, водоснабжения и водоотведения, электроснабжения не определены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Лот № 4</w:t>
      </w:r>
      <w:r>
        <w:rPr>
          <w:color w:val="000000"/>
        </w:rPr>
        <w:t xml:space="preserve"> Адрес земельного участка: Российская Федерация, Смоленская область, Угранский район, Угранское сельское поселение, деревня Судако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тегория земель – из земель населенных пунк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азрешенное использование: «для ведения личного подсобного хозяйства (приусадебный земельный участок)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лощадь участка - 2000 кв.м., кадастровый номер 67:21:0040103:300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ачальная цена предмета аукциона (размер ежегодной арендной платы) – 6106 руб.  60коп.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Величина повышения (шаг аукциона) – 183 руб. 19 коп. 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Сумма задатка – 3053 руб. 30 коп.  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Срок аренды –20 лет 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jc w:val="both"/>
        <w:rPr/>
      </w:pPr>
      <w:r>
        <w:rPr/>
        <w:t xml:space="preserve">      </w:t>
      </w:r>
      <w:r>
        <w:rPr/>
        <w:t>Ограничение: ограничение прав на земельный участок, предусмотренные ст. 56 Земельного кодекса РФ, ст. 65 Водного кодекса РФ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В соответствии с видом разрешенного использования земельного участка, технические условия подключения (технологического присоединения) к сетям газоснабжения, водоснабжения и водоотведения, электроснабжения не определен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Лот № 5</w:t>
      </w:r>
      <w:r>
        <w:rPr>
          <w:color w:val="000000"/>
        </w:rPr>
        <w:t xml:space="preserve"> Адрес земельного участка: Российская Федерация, Смоленская область, Угранский район, Угранское сельское поселение, село Угра, ул. Лени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тегория земель – из земель населенных пунк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азрешенное использование: «для ведения личного подсобного хозяйства (приусадебный земельный участок)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лощадь участка - 447 кв.м., кадастровый номер 67:21:0010129:15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чальная цена предмета аукциона (размер ежегодной арендной платы) – 1165 руб.  06 ко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еличина повышения (шаг аукциона) – 34 руб. 95 коп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умма задатка – 582 руб. 53 коп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рок аренды –20 лет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граничение: н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В соответствии с видом разрешенного использования земельного участка, технические условия подключения (технологического присоединения) к сетям газоснабжения, водоснабжения и водоотведения, электроснабжения не определены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Лот № 6</w:t>
      </w:r>
      <w:r>
        <w:rPr>
          <w:color w:val="000000"/>
        </w:rPr>
        <w:t xml:space="preserve"> Адрес земельного участка: Российская Федерация, Смоленская область, Угранский район, Угранское сельское поселение, село Угра, ул. Школьна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тегория земель – из земель населенных пунк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азрешенное использование: «для ведения личного подсобного хозяйства (приусадебный земельный участок)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лощадь участка - 760 кв.м., кадастровый номер 67:21:0010103:34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чальная цена предмета аукциона (размер ежегодной арендной платы) – 2192 руб. 00 ко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еличина повышения (шаг аукциона) – 65 руб. 76 коп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умма задатка – 1096 руб. 00 коп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рок аренды –20 лет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граничение: н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В соответствии с видом разрешенного использования земельного участка, технические условия подключения (технологического присоединения) к сетям газоснабжения, водоснабжения и водоотведения, электроснабжения не определе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      </w:t>
      </w:r>
      <w:r>
        <w:rPr/>
        <w:t xml:space="preserve">Прием заявок и документов осуществляется в рабочие дни с 09-00 до 17-00 (перерыв на обед с 13-00 до 14-00) по адресу: Смоленская область, Угранский район, с. Угра, ул. Ленина,               д. 38, в отделе имущественных и земельных отношений Администрации муниципального образования «Угранский муниципальный округ». </w:t>
      </w:r>
    </w:p>
    <w:p>
      <w:pPr>
        <w:pStyle w:val="Normal"/>
        <w:jc w:val="both"/>
        <w:rPr>
          <w:color w:val="000000"/>
        </w:rPr>
      </w:pPr>
      <w:r>
        <w:rPr/>
        <w:t xml:space="preserve">     </w:t>
      </w:r>
      <w:r>
        <w:rPr/>
        <w:t xml:space="preserve">Дата начала приема заявок на участие в аукционе – </w:t>
      </w:r>
      <w:r>
        <w:rPr>
          <w:b/>
          <w:color w:val="000000"/>
        </w:rPr>
        <w:t xml:space="preserve">с 09-00 часов 24 января 2025г. </w:t>
      </w:r>
      <w:r>
        <w:rPr>
          <w:color w:val="000000"/>
        </w:rPr>
        <w:t xml:space="preserve">Дата и время окончания приема заявок на участие в аукционе – до </w:t>
      </w:r>
      <w:r>
        <w:rPr>
          <w:b/>
          <w:color w:val="000000"/>
        </w:rPr>
        <w:t>16-00 часов 19 февраля 2025г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еречень документов, подаваемых заявителям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) заявка на участие в аукционе по установленной форме с указанием банковских реквизитов счета для возврата задатка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копии документов, удостоверяющих личность заявител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документы, подтверждающие внесение задатк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дин заявитель вправе подать только одну заявку на участие в аукционе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 участию в торгах допускаются физические и юридические лица подавшие заявку на участие в аукционе не позднее указанного срока и предоставившие Организатору вышеуказанные документы, при условии поступления сумм задатков на указанный в информационном сообщении сче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седание комиссии по вопросу рассмотрения заявок на участие в аукционе состоится                       </w:t>
      </w:r>
      <w:r>
        <w:rPr>
          <w:b/>
        </w:rPr>
        <w:t xml:space="preserve">   20 февраля 2025г. в 10-00 часов </w:t>
      </w:r>
      <w:r>
        <w:rPr/>
        <w:t xml:space="preserve">по адресу: Смоленская область, с.Угра, ул. Ленина, д. 38, в отделе имущественных и земельных отношений Администрации муниципального образования «Угранский муниципальный округ» Смоленской области. Заявитель становится участником аукциона с даты подписания Организатором аукциона протокола рассмотрения заявок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итель не допускается к участию в аукционе по следующим основаниям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) непредставление необходимых для участия в аукционе документов или представление недостоверных сведений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) не поступление задатка на дату рассмотрения заявок на участие в аукционе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риобрести земельный участок в долгосрочную аренду.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Сумма задатка за земельный участок вносится заявителем не позднее 15ч. 30 мин.            19 февраля 2025г.</w:t>
      </w:r>
      <w:r>
        <w:rPr/>
        <w:t xml:space="preserve"> Сумма задатка вносится единым платежом на лицевой счет для учета операций со средствами поступающими во временное распоряжение: Финансовое управление (Администрация муниципального образования «Угранский муниципальный округ» Смоленской области л/с 05901170770) р/с 03232643665500006300 БИК 016614901                                 ОТДЕЛЕНИЕ СМОЛЕНСК БАНКА РОССИИ///УФК по Смоленской области г. Смоленск                к/сч. 401028110445370000055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озврат задатка заявителю осуществляется в случаях, когда заявитель не допущен к участию в аукционе, не признан победителем аукциона, отзывает заявку в установленный срок. 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 Возврат задатка осуществляется перечислением денежных средств на указанный в заявке счет заявителя. Задаток, внесенный победителем аукциона, не возвращается и засчитывается в счет аренды за земельный участо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мотр земельного участка на местности производится по договоренности с Организатором торгов в период приема заявок. Проезд к месту осмотра претендентами на участие в торгах осуществляется самостоятельно.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 xml:space="preserve">Дата и место проведения аукциона: </w:t>
      </w:r>
      <w:r>
        <w:rPr>
          <w:b/>
        </w:rPr>
        <w:t>24 февраля 2024 года в 10-00 часов</w:t>
      </w:r>
      <w:r>
        <w:rPr/>
        <w:t xml:space="preserve"> по адресу: Смоленская область, с.Угра, ул.Ленина, д. 38, отдел имущественных и  земельных  отношений Администрации муниципального образования «Угранский муниципальный округ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езультаты аукциона оформляются протоколом в день проведения аукциона. Победителем аукциона признается участник, предложивший наибольшую цену за земельный участок. В течение трех рабочих дней со дня подписания протокола о результатах аукциона Организатор аукциона возвращает задатки лицам, участвовавшим в аукционе, но не победившим в нем.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 земельного участка в десятидневный срок со дня составления протокола о результатах аукциона. При этом годовая арендная плата за земельный участок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ет всем требованиям и указанным в информационном сообщении о проведении аукциона условиям аукциона, Организатор аукцион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годовая арендная плата за земельный участок определяется в размере, равном начальной цене предмета аукци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рганизатор аукциона вправе отказаться от проведения аукциона в случае выявления обстоятельств, предусмотренных пунктом 8 статьи 39.11 Земельного кодекса РФ. Извещение об отказе в проведении аукциона размещается на официальном сайте в течение трех дней со дня принятия такого решения. Организатор аукциона в течение трех дней со дня принятия решения об отказе в проведении аукциона извещает лиц, подавших заявки на участие в аукционе, об отказе в проведении аукциона и возвращает внесенные ими задатк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елефон для справок: 8(48137) 4-16-85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cap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cap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26:00Z</dcterms:created>
  <dc:creator>1</dc:creator>
  <dc:description/>
  <cp:keywords/>
  <dc:language>en-US</dc:language>
  <cp:lastModifiedBy>Без разницы</cp:lastModifiedBy>
  <cp:lastPrinted>2025-01-17T11:11:00Z</cp:lastPrinted>
  <dcterms:modified xsi:type="dcterms:W3CDTF">2025-01-23T12:42:00Z</dcterms:modified>
  <cp:revision>382</cp:revision>
  <dc:subject/>
  <dc:title/>
</cp:coreProperties>
</file>