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торгов № 3 (193-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постановления Администрации муниципального образования «Угранский муниципальный округ» Смоленской области от 07.02.2025г. № 151</w:t>
      </w:r>
      <w:r>
        <w:rPr>
          <w:color w:val="000000"/>
        </w:rPr>
        <w:t xml:space="preserve"> посто</w:t>
      </w:r>
      <w:r>
        <w:rPr/>
        <w:t xml:space="preserve">янно действующая комиссия при Администрации муниципального образования «Угранский муниципальный округ» по подготовке и проведению аукционов и конкурсов по продаже земельных участков или права на заключение договоров аренды земельных участков (далее Организатор) сообщает о проведении   </w:t>
      </w:r>
      <w:r>
        <w:rPr>
          <w:b/>
        </w:rPr>
        <w:t>26 марта 2025 года в 10 часов по московскому времени</w:t>
      </w:r>
      <w:r>
        <w:rPr/>
        <w:t xml:space="preserve"> аукциона, открытого по составу участников по продаже земельных участков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Лот № 1</w:t>
      </w:r>
      <w:r>
        <w:rPr/>
        <w:t xml:space="preserve"> Адрес земельного участка: Российская Федерация, Смоленская область, Угранский муниципальный округ, д. Новая Лука</w:t>
      </w:r>
    </w:p>
    <w:p>
      <w:pPr>
        <w:pStyle w:val="Normal"/>
        <w:jc w:val="both"/>
        <w:rPr/>
      </w:pPr>
      <w:r>
        <w:rPr/>
        <w:t>Категория земель - земли населенных пунктов</w:t>
      </w:r>
    </w:p>
    <w:p>
      <w:pPr>
        <w:pStyle w:val="Normal"/>
        <w:jc w:val="both"/>
        <w:rPr/>
      </w:pPr>
      <w:r>
        <w:rPr/>
        <w:t>Разрешенное использование: для ведения личного подсобного хозяйства (приусадебный земельный участок)</w:t>
      </w:r>
    </w:p>
    <w:p>
      <w:pPr>
        <w:pStyle w:val="Normal"/>
        <w:jc w:val="both"/>
        <w:rPr/>
      </w:pPr>
      <w:r>
        <w:rPr/>
        <w:t>Площадь участка – 1495 кв.м., кадастровый номер – 67:21:0050101:935</w:t>
      </w:r>
    </w:p>
    <w:p>
      <w:pPr>
        <w:pStyle w:val="Normal"/>
        <w:jc w:val="both"/>
        <w:rPr/>
      </w:pPr>
      <w:r>
        <w:rPr/>
        <w:t xml:space="preserve">Начальная цена  - 93995 руб. 92 коп. </w:t>
      </w:r>
    </w:p>
    <w:p>
      <w:pPr>
        <w:pStyle w:val="Normal"/>
        <w:jc w:val="both"/>
        <w:rPr/>
      </w:pPr>
      <w:r>
        <w:rPr/>
        <w:t xml:space="preserve">Величина повышения (шаг аукциона) – 2819 руб. 87 коп. </w:t>
      </w:r>
    </w:p>
    <w:p>
      <w:pPr>
        <w:pStyle w:val="Normal"/>
        <w:jc w:val="both"/>
        <w:rPr/>
      </w:pPr>
      <w:r>
        <w:rPr/>
        <w:t xml:space="preserve">Сумма задатка – 46997 руб. 96 коп. </w:t>
      </w:r>
    </w:p>
    <w:p>
      <w:pPr>
        <w:pStyle w:val="Normal"/>
        <w:jc w:val="both"/>
        <w:rPr/>
      </w:pPr>
      <w:r>
        <w:rPr/>
        <w:t xml:space="preserve">Ограничение: нет       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/>
        <w:t>В соответствии с видом разрешенного использования земельного участка, технические условия подключения (технологического присоединения) к сетям газоснабжения, водоснабжения и водоотведения, электроснабжения не определены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Лот № 2</w:t>
      </w:r>
      <w:r>
        <w:rPr>
          <w:color w:val="000000"/>
        </w:rPr>
        <w:t xml:space="preserve"> Адрес земельного участка: РФ., Смоленская область, Угранский муниципальный округ, с. Угра, ул. Ленина</w:t>
      </w:r>
    </w:p>
    <w:p>
      <w:pPr>
        <w:pStyle w:val="Normal"/>
        <w:jc w:val="both"/>
        <w:rPr/>
      </w:pPr>
      <w:r>
        <w:rPr/>
        <w:t>Категория земель - земли населенных пунктов</w:t>
      </w:r>
    </w:p>
    <w:p>
      <w:pPr>
        <w:pStyle w:val="Normal"/>
        <w:jc w:val="both"/>
        <w:rPr/>
      </w:pPr>
      <w:r>
        <w:rPr/>
        <w:t>Разрешенное использование: для ведения личного подсобного хозяйства (приусадебный земельный участок)</w:t>
      </w:r>
    </w:p>
    <w:p>
      <w:pPr>
        <w:pStyle w:val="Normal"/>
        <w:jc w:val="both"/>
        <w:rPr/>
      </w:pPr>
      <w:r>
        <w:rPr/>
        <w:t>Площадь участка – 2000 кв.м., кадастровый номер – 67:21:0010129:162</w:t>
      </w:r>
    </w:p>
    <w:p>
      <w:pPr>
        <w:pStyle w:val="Normal"/>
        <w:jc w:val="both"/>
        <w:rPr/>
      </w:pPr>
      <w:r>
        <w:rPr/>
        <w:t xml:space="preserve">Начальная цена  - 170410 руб. 39 коп. </w:t>
      </w:r>
    </w:p>
    <w:p>
      <w:pPr>
        <w:pStyle w:val="Normal"/>
        <w:jc w:val="both"/>
        <w:rPr/>
      </w:pPr>
      <w:r>
        <w:rPr/>
        <w:t xml:space="preserve">Величина повышения (шаг аукциона) - 5112 руб. 31 коп. </w:t>
      </w:r>
    </w:p>
    <w:p>
      <w:pPr>
        <w:pStyle w:val="Normal"/>
        <w:jc w:val="both"/>
        <w:rPr/>
      </w:pPr>
      <w:r>
        <w:rPr/>
        <w:t xml:space="preserve">Сумма задатка – 85205 руб. 20 коп. </w:t>
      </w:r>
    </w:p>
    <w:p>
      <w:pPr>
        <w:pStyle w:val="Normal"/>
        <w:jc w:val="both"/>
        <w:rPr/>
      </w:pPr>
      <w:r>
        <w:rPr/>
        <w:t>Ограничение: не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видом разрешенного использования земельного участка, технические условия подключения (технологического присоединения) к сетям газоснабжения, водоснабжения и водоотведения, электроснабжения не определены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Лот № 3</w:t>
      </w:r>
      <w:r>
        <w:rPr/>
        <w:t xml:space="preserve"> Адрес земельного участка: РФ., Смоленская область, Угранский муниципальный округ, с. Всходы, ул. 1-я Базарная </w:t>
      </w:r>
    </w:p>
    <w:p>
      <w:pPr>
        <w:pStyle w:val="Normal"/>
        <w:jc w:val="both"/>
        <w:rPr/>
      </w:pPr>
      <w:r>
        <w:rPr/>
        <w:t>Категория земель - земли населенных пунктов</w:t>
      </w:r>
    </w:p>
    <w:p>
      <w:pPr>
        <w:pStyle w:val="Normal"/>
        <w:jc w:val="both"/>
        <w:rPr/>
      </w:pPr>
      <w:r>
        <w:rPr/>
        <w:t>Разрешенное использование: ведение садоводства</w:t>
      </w:r>
    </w:p>
    <w:p>
      <w:pPr>
        <w:pStyle w:val="Normal"/>
        <w:jc w:val="both"/>
        <w:rPr/>
      </w:pPr>
      <w:r>
        <w:rPr/>
        <w:t>Площадь участка – 242 кв.м., кадастровый номер – 67:21:0150108:357</w:t>
      </w:r>
    </w:p>
    <w:p>
      <w:pPr>
        <w:pStyle w:val="Normal"/>
        <w:jc w:val="both"/>
        <w:rPr/>
      </w:pPr>
      <w:r>
        <w:rPr/>
        <w:t xml:space="preserve">Начальная цена  - 11170 руб. 78 коп. </w:t>
      </w:r>
    </w:p>
    <w:p>
      <w:pPr>
        <w:pStyle w:val="Normal"/>
        <w:jc w:val="both"/>
        <w:rPr/>
      </w:pPr>
      <w:r>
        <w:rPr/>
        <w:t xml:space="preserve">Величина повышения (шаг аукциона) - 335 руб. 12 коп. </w:t>
      </w:r>
    </w:p>
    <w:p>
      <w:pPr>
        <w:pStyle w:val="Normal"/>
        <w:jc w:val="both"/>
        <w:rPr/>
      </w:pPr>
      <w:r>
        <w:rPr/>
        <w:t xml:space="preserve">Сумма задатка – 5585 руб. 39 коп. </w:t>
      </w:r>
    </w:p>
    <w:p>
      <w:pPr>
        <w:pStyle w:val="Normal"/>
        <w:jc w:val="both"/>
        <w:rPr/>
      </w:pPr>
      <w:r>
        <w:rPr/>
        <w:t>Ограничение: нет</w:t>
      </w:r>
    </w:p>
    <w:p>
      <w:pPr>
        <w:pStyle w:val="Normal"/>
        <w:jc w:val="both"/>
        <w:rPr/>
      </w:pPr>
      <w:r>
        <w:rPr/>
        <w:tab/>
        <w:t>В соответствии с видом разрешенного использования земельного участка, технические условия подключения (технологического присоединения) к сетям газоснабжения, водоснабжения и водоотведения, электроснабжения не определ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ем заявок и документов осуществляется в рабочие дни с 09-00 до 17-15 (перерыв с 13-00 до 14-00) по адресу: Смоленская область, Угранский район, с. Угра, ул.Ленина, д. 38, в отделе имущественных и земельных отношений Администрации муниципального образования «Угранский муниципальный округ» Смоленской области.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Дата начала приема заявок на участие в аукционе - </w:t>
      </w:r>
      <w:r>
        <w:rPr>
          <w:b/>
        </w:rPr>
        <w:t xml:space="preserve">с 09-00 часов 24 февраля 2025г. </w:t>
      </w:r>
      <w:r>
        <w:rPr/>
        <w:t xml:space="preserve">Дата и время окончания приема заявок на участие в аукционе - </w:t>
      </w:r>
      <w:r>
        <w:rPr>
          <w:b/>
        </w:rPr>
        <w:t>до</w:t>
      </w:r>
      <w:r>
        <w:rPr/>
        <w:t xml:space="preserve"> </w:t>
      </w:r>
      <w:r>
        <w:rPr>
          <w:b/>
        </w:rPr>
        <w:t>16-00 часов 21 марта 2025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речень документов, подаваемых заявителям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) заявка на участие в аукционе по установленной форме с указанием банковских реквизитов счета для возврата задатка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копии документов, удостоверяющих личность заявител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) документы, подтверждающие внесение задатк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дин заявитель вправе подать только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 участию в торгах допускаются физические лица, подавшие заявку на участие в аукционе не позднее указанного срока и предоставившие Организатору вышеуказанные документы, при условии поступления сумм задатков на указанный в информационном сообщении сч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едание комиссии по вопросу рассмотрения заявок на участие в аукционе состоится                       </w:t>
      </w:r>
      <w:r>
        <w:rPr>
          <w:b/>
        </w:rPr>
        <w:t xml:space="preserve">   24 марта 2025г. в 10 часов 00 мин </w:t>
      </w:r>
      <w:r>
        <w:rPr/>
        <w:t xml:space="preserve">по адресу: Смоленская область, с.Угра, ул. Ленина, д. 38, в отделе  имущественных и земельных отношений Администрации муниципального образования «Угранский муниципальный округ» Смоленской области. Заявитель становится участником аукциона с даты подписания Организатором аукциона протокола рассмотрения заявок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итель не допускается к участию в аукционе по следующим основаниям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) непредставление необходимых для участия в аукционе документов или представление недостоверных сведений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) не поступление задатка на дату рассмотрения заявок на участие в аукционе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риобрести земельный участок в собственность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Сумма задатка за земельный участок вносится заявителем не позднее 13 ч. 00 мин.                 21 марта 2025г.</w:t>
      </w:r>
      <w:r>
        <w:rPr/>
        <w:t xml:space="preserve"> Сумма задатка вносится единым платежом на лицевой счет для учета операций со средствами поступающими во временное распоряжение. Банковские реквизиты: Финансовое управление (Администрация муниципального образования «Угранский муниципальный округ» Смоленской области л/с 05901170770) р/с 03232643665500006300 БИК 016614901                                 ОТДЕЛЕНИЕ СМОЛЕНСК БАНКА РОССИИ///УФК по Смоленской области г. Смоленск                к/сч. 4010281104453700000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зврат задатка заявителю осуществляется в случаях, когда заявитель не допущен к участию в аукционе, не признан победителем аукциона, отзывает заявку в установленный срок. 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 Возврат задатка осуществляется перечислением денежных средств на указанный в заявке счет заявителя. Задаток, внесенный победителем аукциона, не возвращается и засчитывается в счет оплаты за земельный участ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мотр земельного участка на местности производится по договоренности с Организатором торгов в период приема заявок. Проезд к месту осмотра претендентами на участие в торгах осуществляется самостоятельно.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/>
        <w:t xml:space="preserve"> </w:t>
      </w:r>
      <w:r>
        <w:rPr/>
        <w:t xml:space="preserve">Дата и место проведения аукциона: </w:t>
      </w:r>
      <w:r>
        <w:rPr>
          <w:b/>
        </w:rPr>
        <w:t>26 марта 2025 года в 10-00 часов</w:t>
      </w:r>
      <w:r>
        <w:rPr/>
        <w:t xml:space="preserve"> по адресу: Смоленская область, с.Угра, ул.Ленина, д. 38, отдел имущественных и  земельных  отношений Администрации муниципального образования «Угранский муниципальный округ» Смоленской об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езультаты аукциона оформляются протоколом в день проведения аукциона. Победителем аукциона признается участник, предложивший наибольшую цену за земельный участок. В течение трех рабочих дней со дня подписания протокола о результатах аукциона Организатор аукциона возвращает задатки лицам, участвовавшим в аукционе, но не победившим в нем.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цена за земельный участок по договору купли-продажи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, чем через десять дней со дня размещения информации о результатах аукциона на официальном сайт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нформационном сообщении о проведении аукциона условиям аукциона, Организатор аукциона в течение десяти дней со дня подписания протокола направляет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в аукцион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низатор аукциона вправе отказаться от проведения аукциона в случае выявления обстоятельств, предусмотренных пунктом 8 статьи 39.11 Земельного кодекса РФ. Извещение об отказе в проведении аукциона размещается на официальном сайте в течение трех дней со дня принятия такого решения. Организатор аукциона в течение трех дней со дня принятия решения об отказе в проведении аукциона извещает лиц, подавших заявки на участие в аукционе, об отказе в проведении аукциона и возвращает внесенные ими задат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лефон для справок: 8(48137) 4-16-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568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cap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26:00Z</dcterms:created>
  <dc:creator>1</dc:creator>
  <dc:description/>
  <cp:keywords/>
  <dc:language>en-US</dc:language>
  <cp:lastModifiedBy>Пользователь</cp:lastModifiedBy>
  <cp:lastPrinted>2025-02-17T12:01:00Z</cp:lastPrinted>
  <dcterms:modified xsi:type="dcterms:W3CDTF">2025-02-20T06:06:00Z</dcterms:modified>
  <cp:revision>313</cp:revision>
  <dc:subject/>
  <dc:title/>
</cp:coreProperties>
</file>