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торгов № 2 (192-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муниципального образования «Угранский муниципальный округ» Смоленской области от 05.02.2025г. № 146</w:t>
      </w:r>
      <w:r>
        <w:rPr>
          <w:color w:val="FF0000"/>
        </w:rPr>
        <w:t xml:space="preserve">  </w:t>
      </w:r>
      <w:r>
        <w:rPr/>
        <w:t xml:space="preserve">постоянно действующая комиссия при Администрации муниципального образования «Угранский муниципальный округ» по подготовке и проведению аукционов и конкурсов по продаже земельных участков или права на заключение договоров аренды земельных участков (далее Организатор) сообщает о проведении </w:t>
      </w:r>
      <w:r>
        <w:rPr>
          <w:b/>
        </w:rPr>
        <w:t xml:space="preserve"> 19 марта 2025 года в 10 часов </w:t>
      </w:r>
      <w:r>
        <w:rPr/>
        <w:t>по московскому времени аукциона, открытого по составу участников на право заключения договоров аренды земельных участков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№ 1</w:t>
      </w:r>
      <w:r>
        <w:rPr/>
        <w:t xml:space="preserve"> Адрес земельного участка:</w:t>
      </w:r>
      <w:r>
        <w:rPr>
          <w:sz w:val="28"/>
          <w:szCs w:val="28"/>
        </w:rPr>
        <w:t xml:space="preserve"> </w:t>
      </w:r>
      <w:r>
        <w:rPr/>
        <w:t>Российская Федерация, Смоленская область, Угранский муниципальный округ, д. Желанья</w:t>
      </w:r>
    </w:p>
    <w:p>
      <w:pPr>
        <w:pStyle w:val="Normal"/>
        <w:jc w:val="both"/>
        <w:rPr/>
      </w:pPr>
      <w:r>
        <w:rPr/>
        <w:t xml:space="preserve">Категория земель – из земель </w:t>
      </w:r>
      <w:r>
        <w:rPr>
          <w:color w:val="000000"/>
        </w:rPr>
        <w:t>населенных пунктов</w:t>
      </w:r>
    </w:p>
    <w:p>
      <w:pPr>
        <w:pStyle w:val="Normal"/>
        <w:jc w:val="both"/>
        <w:rPr/>
      </w:pPr>
      <w:r>
        <w:rPr/>
        <w:t xml:space="preserve">Разрешенное использование: «для ведения личного подсобного хозяйства (приусадебный земельный участок)» </w:t>
      </w:r>
    </w:p>
    <w:p>
      <w:pPr>
        <w:pStyle w:val="Normal"/>
        <w:jc w:val="both"/>
        <w:rPr/>
      </w:pPr>
      <w:r>
        <w:rPr/>
        <w:t>Площадь участка - 825 кв.м. кадастровый номер 67:21:1540101:76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цена предмета аукциона (размер ежегодной арендной платы) - 1820 руб. 00 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– 54 руб. 60 к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умма задатка – 910 руб. 00 коп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аренды – 20 л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граничение: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Лот № 2</w:t>
      </w:r>
      <w:r>
        <w:rPr>
          <w:color w:val="000000"/>
        </w:rPr>
        <w:t xml:space="preserve"> Адрес земельного участка: Российская Федерация, Смоленская область, Угранский муниципальный округ, д. Желань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 – из земель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: «для ведения личного подсобного хозяйства (приусадебный земельный участок)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участка - 2000 кв.м. кадастровый номер 67:21:1540101:770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Начальная цена предмета аукциона (размер ежегодной арендной платы) - 4345 руб. 40 коп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Величина повышения (шаг аукциона) – 130 руб. 36 коп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Сумма задатка – 2172 руб. 70 коп.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Срок аренды – 20 л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граничение: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Лот № 3</w:t>
      </w:r>
      <w:r>
        <w:rPr>
          <w:color w:val="000000"/>
        </w:rPr>
        <w:t xml:space="preserve"> Адрес земельного участка: Российская Федерация, Смоленская область, Угранский муниципальный округ, с. Угра, ул. Школьн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 – из земель населенных пунктов</w:t>
      </w:r>
    </w:p>
    <w:p>
      <w:pPr>
        <w:pStyle w:val="Normal"/>
        <w:jc w:val="both"/>
        <w:rPr/>
      </w:pPr>
      <w:r>
        <w:rPr>
          <w:color w:val="000000"/>
        </w:rPr>
        <w:t xml:space="preserve">Разрешенное использование: «для ведения личного подсобного хозяйства (приусадебный земельный участок)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участка – 1270 кв.м., кадастровый номер – 67:21:0010102:216</w:t>
      </w:r>
    </w:p>
    <w:p>
      <w:pPr>
        <w:pStyle w:val="Normal"/>
        <w:shd w:fill="F8F9FA" w:val="clear"/>
        <w:jc w:val="both"/>
        <w:rPr/>
      </w:pPr>
      <w:r>
        <w:rPr/>
        <w:t>Начальная цена предмета аукциона (размер ежегодной арендной платы) - 3612 руб. 00 коп.</w:t>
      </w:r>
    </w:p>
    <w:p>
      <w:pPr>
        <w:pStyle w:val="Normal"/>
        <w:shd w:fill="F8F9FA" w:val="clear"/>
        <w:jc w:val="both"/>
        <w:rPr/>
      </w:pPr>
      <w:r>
        <w:rPr/>
        <w:t xml:space="preserve">Величина повышения (шаг аукциона) – 108 руб. 36 коп. </w:t>
      </w:r>
    </w:p>
    <w:p>
      <w:pPr>
        <w:pStyle w:val="Normal"/>
        <w:shd w:fill="F8F9FA" w:val="clear"/>
        <w:jc w:val="both"/>
        <w:rPr/>
      </w:pPr>
      <w:r>
        <w:rPr/>
        <w:t xml:space="preserve">Сумма задатка – 1806 руб. 00 коп.  </w:t>
      </w:r>
    </w:p>
    <w:p>
      <w:pPr>
        <w:pStyle w:val="Normal"/>
        <w:shd w:fill="F8F9FA" w:val="clear"/>
        <w:jc w:val="both"/>
        <w:rPr/>
      </w:pPr>
      <w:r>
        <w:rPr/>
        <w:t xml:space="preserve">Срок аренды –20 лет </w:t>
      </w:r>
    </w:p>
    <w:p>
      <w:pPr>
        <w:pStyle w:val="Normal"/>
        <w:shd w:fill="F8F9FA" w:val="clear"/>
        <w:jc w:val="both"/>
        <w:rPr/>
      </w:pPr>
      <w:r>
        <w:rPr/>
        <w:t xml:space="preserve">      </w:t>
      </w:r>
      <w:r>
        <w:rPr/>
        <w:t>Обременение: нет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/>
      </w:pPr>
      <w:r>
        <w:rPr/>
        <w:t xml:space="preserve">       </w:t>
      </w:r>
      <w:r>
        <w:rPr/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Лот № 4</w:t>
      </w:r>
      <w:r>
        <w:rPr>
          <w:color w:val="000000"/>
        </w:rPr>
        <w:t xml:space="preserve"> Адрес земельного участка: Российская Федерация, Смоленская область, Угранский муниципальный округ, д. Жу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 – из земель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: «для ведения личного подсобного хозяйства (приусадебный земельный участок)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участка - 626 кв.м., кадастровый номер 67:21:1010101:216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чальная цена предмета аукциона (размер ежегодной арендной платы) – 916 руб.  20коп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– 27 руб. 48 коп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умма задатка – 458 руб. 10 коп.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рок аренды –20 лет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/>
      </w:pPr>
      <w:r>
        <w:rPr/>
        <w:t xml:space="preserve">      </w:t>
      </w:r>
      <w:r>
        <w:rPr/>
        <w:t>Ограничение: нет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Лот № 5</w:t>
      </w:r>
      <w:r>
        <w:rPr>
          <w:color w:val="000000"/>
        </w:rPr>
        <w:t xml:space="preserve"> Адрес земельного участка: Российская Федерация, Смоленская область, Угранский муниципальный округ, д. Судак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 – из земель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: «для ведения личного подсобного хозяйства (приусадебный земельный участок)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участка - 2000 кв.м., кадастровый номер 67:21:0920101:27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цена предмета аукциона (размер ежегодной арендной платы) – 5927 руб. 60 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– 177 руб. 82 к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умма задатка – 2963 руб. 80 коп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аренды –20 л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граничение: ограничение прав на земельный участок, предусмотренные статьей 56 Земельного кодекса Российской Федерации, статьей 65 Вод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Лот № 6</w:t>
      </w:r>
      <w:r>
        <w:rPr>
          <w:color w:val="000000"/>
        </w:rPr>
        <w:t xml:space="preserve"> Адрес земельного участка: Российская Федерация, Смоленская область, Угранский район, Угранское сельское поселение, село Угра, пер. Хлебозаводс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 – из земель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: «для ведения личного подсобного хозяйства (приусадебный земельный участок)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участка - 2000 кв.м., кадастровый номер 67:21:0010104:2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цена предмета аукциона (размер ежегодной арендной платы) – 5828 руб. 00 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– 174 руб. 84 коп.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умма задатка – 2914 руб. 00 коп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аренды –20 л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граничение: ограничение прав на земельный участок, предусмотренные статьей 56 Земельного кодекса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Лот № 7</w:t>
      </w:r>
      <w:r>
        <w:rPr>
          <w:color w:val="000000"/>
        </w:rPr>
        <w:t xml:space="preserve"> Адрес земельного участка: Российская Федерация, Смоленская область, Угранский муниципальный округ, село Угра, ул. Исак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 – из земель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: «для ведения личного подсобного хозяйства (приусадебный земельный участок)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участка - 300 кв.м., кадастровый номер 67:21:0010223:28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цена предмета аукциона (размер ежегодной арендной платы) – 909 руб. 00 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– 27 руб. 27 коп.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умма задатка – 454 руб. 50 коп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аренды –20 л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граничение: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Лот № 8</w:t>
      </w:r>
      <w:r>
        <w:rPr>
          <w:color w:val="000000"/>
        </w:rPr>
        <w:t xml:space="preserve"> Адрес земельного участка: Российская Федерация, Смоленская область, Угранский муниципальный округ, село Угра, ул. Пуш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 – из земель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: «для ведения личного подсобного хозяйства (приусадебный земельный участок)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участка - 738 кв.м., кадастровый номер 67:21:0010215:15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цена предмета аукциона (размер ежегодной арендной платы) – 2220 руб. 50 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– 66 руб. 61 коп. </w:t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</w:rPr>
      </w:pPr>
      <w:r>
        <w:rPr>
          <w:color w:val="000000"/>
        </w:rPr>
        <w:t xml:space="preserve">Сумма задатка – 1110 руб. 25 коп. 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аренды –20 л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граничение: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Лот № 9</w:t>
      </w:r>
      <w:r>
        <w:rPr>
          <w:color w:val="000000"/>
        </w:rPr>
        <w:t xml:space="preserve"> Адрес земельного участка: Российская Федерация, Смоленская область, Угранский район, Знаменское сельское поселение, д. Желанья, ул. Заречн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 – из земель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: «для ведения личного подсобного хозяйства (приусадебный земельный участок)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участка -2000 кв.м., кадастровый номер 67:21:1540101:7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цена предмета аукциона (размер ежегодной арендной платы) – 4404 руб. 50 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– 132 руб. 13 коп.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умма задатка – 2202 руб. 25 коп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аренды –20 л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граничение: ограничение прав на земельный участок, предусмотренные статьей 56 Земельного кодекса Российской Федерации, статьей 65 Водного кодекса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</w:t>
      </w:r>
      <w:r>
        <w:rPr/>
        <w:t xml:space="preserve">Прием заявок и документов осуществляется в рабочие дни с 09-00 до 17-00 (перерыв на обед с 13-00 до 14-00) по адресу: Смоленская область, Угранский район, с. Угра, ул. Ленина,               д. 38, в отделе имущественных и земельных отношений Администрации муниципального образования «Угранский муниципальный округ» Смоленской области.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Дата начала приема заявок на участие в аукционе – </w:t>
      </w:r>
      <w:r>
        <w:rPr>
          <w:b/>
          <w:color w:val="000000"/>
        </w:rPr>
        <w:t xml:space="preserve">с 09-00 часов 17 февраля 2025г. </w:t>
      </w:r>
      <w:r>
        <w:rPr>
          <w:color w:val="000000"/>
        </w:rPr>
        <w:t xml:space="preserve">Дата и время окончания приема заявок на участие в аукционе – до </w:t>
      </w:r>
      <w:r>
        <w:rPr>
          <w:b/>
          <w:color w:val="000000"/>
        </w:rPr>
        <w:t>16-00 часов 14 марта 2025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чень документов, подаваемых заявител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заявка на участие в аукционе по установленной форме с указанием банковских реквизитов счета для возврата задатк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копии документов, удостоверяющих личность заяви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документы, подтверждающие внесение задат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участию в торгах допускаются физические и юридические лица подавшие заявку на участие в аукционе не позднее указанного срока и предоставившие Организатору вышеуказанные документы, при условии поступления сумм задатков на указанный в информационном сообщении сч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едание комиссии по вопросу рассмотрения заявок на участие в аукционе состоится                       </w:t>
      </w:r>
      <w:r>
        <w:rPr>
          <w:b/>
        </w:rPr>
        <w:t xml:space="preserve">   17 марта 2025г. в 09-30 часов </w:t>
      </w:r>
      <w:r>
        <w:rPr/>
        <w:t xml:space="preserve">по адресу: Смоленская область, с.Угра, ул. Ленина, д. 38, в отделе имущественных и земельных отношений Администрации муниципального образования «Угранский муниципальный округ» Смоленской области. Заявитель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итель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долгосрочную аренду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умма задатка за земельный участок вносится заявителем не позднее 15ч. 00 мин.            14 марта 2025г.</w:t>
      </w:r>
      <w:r>
        <w:rPr/>
        <w:t xml:space="preserve"> Сумма задатка вносится единым платежом на лицевой счет для учета операций со средствами поступающими во временное распоряжение: Финансовое управление (Администрация муниципального образования «Угранский муниципальный округ» Смоленской области л/с 05901170770) р/с 03232643665500006300 БИК 016614901                                 ОТДЕЛЕНИЕ СМОЛЕНСК БАНКА РОССИИ///УФК по Смоленской области г. Смоленск                к/сч. 40102811044537000005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врат задатка заявителю осуществляется в случаях, когда заявитель не допущен к участию в аукционе, не признан победителем аукциона, отзывает заявку в установленный срок. 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Возврат задатка осуществляется перечислением денежных средств на указанный в заявке счет заявителя. Задаток, внесенный победителем аукциона, не возвращается и засчитывается в счет аренды за земельный учас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мотр земельного участка на местности производится по договоренности с Организатором торгов в период приема заявок. Проезд к месту осмотра претендентами на участие в торгах осуществляется самостоятельно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Дата и место проведения аукциона: </w:t>
      </w:r>
      <w:r>
        <w:rPr>
          <w:b/>
        </w:rPr>
        <w:t>19 марта 2025 года в 10-00 часов</w:t>
      </w:r>
      <w:r>
        <w:rPr/>
        <w:t xml:space="preserve"> по адресу: Смоленская область, с.Угра, ул.Ленина, д. 38, отдел имущественных и  земельных  отношений Администрации муниципального образования «Угранский муниципальный округ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зультаты аукциона оформляются протоколом в день проведения аукциона. Победителем аукциона признается участник, предложивший наибольшую цену за земельный участок. 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 земельного участка в десятидневный срок со дня составления протокола о результатах аукциона. При этом годовая арендная плата за земельный участок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казанным в информационном сооб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годовая арендная плата за земельный участок определяется в размере, равном начальной цене предмета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Ф. Извещение об отказе в проведении аукциона размещается на официальном сайте в течение трех дней со дня принятия такого решения. Организатор аукциона в течение трех дней со дня принятия решения об отказе в проведении аукциона извещает лиц, подавших заявки на участие в аукционе, об отказе в проведении аукциона и возвращает внесенные ими зада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лефон для справок: 8(48137) 4-16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6:00Z</dcterms:created>
  <dc:creator>1</dc:creator>
  <dc:description/>
  <cp:keywords/>
  <dc:language>en-US</dc:language>
  <cp:lastModifiedBy>Пользователь</cp:lastModifiedBy>
  <cp:lastPrinted>2025-02-07T16:58:00Z</cp:lastPrinted>
  <dcterms:modified xsi:type="dcterms:W3CDTF">2025-02-13T06:24:00Z</dcterms:modified>
  <cp:revision>383</cp:revision>
  <dc:subject/>
  <dc:title/>
</cp:coreProperties>
</file>