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8795</wp:posOffset>
                </wp:positionV>
                <wp:extent cx="14700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6.1pt;mso-wrap-distance-left:9pt;mso-wrap-distance-right:0pt;mso-wrap-distance-top:0pt;mso-wrap-distance-bottom:0pt;margin-top:-40.85pt;mso-position-vertical-relative:text;margin-left:39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</w:tblGrid>
                      <w:tr>
                        <w:trPr/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Угра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кружного  Совета депутатов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 декабря  2024 года     № 71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об отделе  культуры и спор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«Угранский муниципальный округ»  Смоленской области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  культуры  и  спорта  </w:t>
      </w:r>
      <w:r>
        <w:rPr>
          <w:bCs/>
          <w:sz w:val="28"/>
          <w:szCs w:val="28"/>
        </w:rPr>
        <w:t xml:space="preserve">Администрации муниципального образования «Угранский муниципальный округ»  Смоленской области </w:t>
      </w:r>
      <w:r>
        <w:rPr>
          <w:sz w:val="28"/>
          <w:szCs w:val="28"/>
        </w:rPr>
        <w:t xml:space="preserve"> (далее - отдел) является   структурным   подразделением  </w:t>
      </w:r>
      <w:r>
        <w:rPr>
          <w:bCs/>
          <w:sz w:val="28"/>
          <w:szCs w:val="28"/>
        </w:rPr>
        <w:t xml:space="preserve">Администрации муниципального образования «Угранский муниципальный округ»  Смоленской области </w:t>
      </w:r>
      <w:r>
        <w:rPr>
          <w:sz w:val="28"/>
          <w:szCs w:val="28"/>
        </w:rPr>
        <w:t xml:space="preserve">(далее - Администрация),     учреждаемым Главой </w:t>
      </w:r>
      <w:r>
        <w:rPr>
          <w:bCs/>
          <w:sz w:val="28"/>
          <w:szCs w:val="28"/>
        </w:rPr>
        <w:t xml:space="preserve"> муниципального образования «Угранский муниципальный округ»  Смоленской области </w:t>
      </w:r>
      <w:r>
        <w:rPr>
          <w:sz w:val="28"/>
          <w:szCs w:val="28"/>
        </w:rPr>
        <w:t>(далее Глава муниципального образования) и осуществляющим полномочия Администрации по решению вопросов местного значения в сфере культуры и спорт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40"/>
        <w:jc w:val="both"/>
        <w:rPr/>
      </w:pPr>
      <w:r>
        <w:rPr>
          <w:sz w:val="28"/>
          <w:szCs w:val="28"/>
        </w:rPr>
        <w:t>Учредителем отдела является муниципальное образования «Угранский муниципальный округ» Смоленской области  (далее учредител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и и полномочия учредителя отдела осуществляет Администрация муниципального образования «Угранский муниципальный округ» Смоленской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3.    В   своей   деятельности   отдел   руководствуется   Конституцией Российской    Федерации,    федеральными    конституционными    законами, Федеральным  законом  от 6  октября  2003   года №   131-ФЗ  «Об  общих принципах организации местного самоуправления в Российской Федерации» (далее Федеральный закон «Об общих принципах организации  местного самоуправления    в    Российской    Федерации»),    другими    федеральными законами,   издаваемыми   в   соответствии   с   ними   иными   нормативными правовыми   актами   Российской   Федерации   (указами   и   распоряжениями Президента  Российской  Федерации,  постановлениями  и распоряжениями Правительства Российской Федерации,  иными нормативными правовыми актами федеральных органов исполнительной власти), Уставом, законами и иными нормативными  правовыми актами Смоленской области, Уставом муниципального образования «Угранский муниципальный округ» Смоленской области (далее - Устав района), решениями, принятыми на местных референдумах, и иными    муниципальными    правовыми    актами,     а    также    настоящим Положе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4.   Отдел   подчиняется   непосредственно  Главе     муниципального образования «Угранский муниципальный округ» Смоленской области (далее – Глава муниципального образования) и его заместителю, непосредственно    координирующему    и контролирующему деятельность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5.  Отдел в пределах своей компетенции и в установленном порядке осуществляет взаимодействие с федеральными органами государственной власти,   в   том   числе   их  территориальными   подразделениями;  органами исполнительной   власти   Смоленской   области;   иными   государственными органами;   органами  и  должностными  лицами  местного  самоуправления муниципального образования «Угранский муниципальный округ» Смоленской области; органами    управления    культурой    и    спортом    других    муниципальных образований   Смоленской   области;   организациями   всех   организационно-правовых фор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 Отдел обладает правами юридического лица,  может от своего имени приобретать и  осуществлять  имущественные  и  неимущественные права, нести обязанности, быть истцом и ответчиком в суде, арбитражном и третейском суд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самостоятельную смету, расчетный, валютный и другие счета в банках, печать и штамп со своим наименованием, блан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7.   Деятельность  отдела финансируется  за счет  средств бюджета муниципального образования «Угранский муниципальный округ» Смолен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  Полное  наименование  отдела    - отдел   культуры     и     спорта     Администрации     муниципального      образования «Угранский муниципальный округ» Смолен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окращенное наименование: отдел культуры и спорта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10.   Юридический  адрес   отдела:    215430,    Российская    Федерация, Смоленская область, с. Угра, ул. Советская, д.2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Отделу подконтрольны  подведомственные муниципальные бюджетные  и казённые    учреждения       культуры       и       спорта       муниципального       образования «Угранский муниципальный округ» Смоленской области (далее - учреждения культуры и спор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1.Муниципальное бюджетное учреждение культуры «Угранский социально-культурный центр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2. Муниципальное бюджетное учреждение культуры «Угранская централизованная библиотечная систем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3. Муниципальное бюджетное учреждение культуры «Угранский исторический музей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4. Муниципальное бюджетное образовательное учреждение дополнительного образования   «Угранская детская школа искусст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5. Муниципальное бюджетное учреждение «Физкультурно-оздоровительный центр «Олимп» Угранского муниципального округа Смоле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6. Муниципальное казённое учреждение  «Централизованная бухгалтерия учреждений культуры»  муниципального образования  «Угранс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униципальный округ» Смоленской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12. Отдел  может выступать учредителем учреждений  культуры и спор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3. Отдел обеспечивает при реализации своих полномочий приоритет целей и задач по развитию конкуренции на товарных рынках в сфере 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дачи и функции отдела  культуры и спорта Администрации муниципального образования «Угранский муниципальный округ» Смоленской област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z w:val="28"/>
          <w:szCs w:val="28"/>
        </w:rPr>
        <w:t>Основной задачей отдела является исполнение  и обеспечение полномочий Администрации,  вытекающих  из Федерального закона «Об общих  принципах   организации  местного   самоуправления   в   Российской Федерации»,    Устава    района,    в    целях    проведения    на    территории муниципального образования «Угранский муниципальный округ » Смоленской области (далее - муниципальный район) государственной политики в сфере культуры и  спорта,  решения  творческих  проблем  и  вопросов;   организация  сбора статистических показателей, характеризующих состояние сферы  культуры и спорта муниципального округа и предоставление указанных данных органам государственной    власти    в    порядке,    установленном    Прави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 Задачами отдела являю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1. Организация      библиотечного      обслуживания      населения поселенческими    библиотеками,    комплектование    их    библиотечных фон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2. Содержание музеев муниципального округ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3. Создание условий для обеспечения поселений, входящих в состав муниципального   округа,   услугами   по   организации   досуга   и   услугами организаций культуры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2.2.4. Создание   условий   для   развития   местного   традиционного народного художественного творчества в поселениях, входящих в состав муниципального округ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5.   Организация  предоставления дополнительного образования  в сфере культуры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2.2.6. Обеспечение     условий     для     развития     на     территории муниципального    округа    физической    культуры    и    массового    спорта, организация   проведения   официальных   физкультурно-оздоровительных   и спортивных мероприятий муниципального округ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7. Обеспечение  содержания  зданий  и  сооружений  учреждений культуры и спорта, обустройство прилегающих к ним территор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8. Осуществление   контроля   и   инспектирования   деятельности учреждений культуры и спор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9.  Работа с обращениями граждан по вопросам деятельности отдела и учреждений культуры и спор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10. Исполнение муниципальных программ сохранения и развития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11. Реализация кадровой политики в сфере культуры и спорта, организация аттестации работников культуры и спорта в соответствии с действующим законодательством, организация подготовки и переподготовки кадров в сфере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12.  Организация делопроизводства, учет и хранение документации по вопросам деятельности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2.13.  Организация  сбора статистических  показателей, характеризующих   состояние  сферы   культуры  и   спорта   муниципального округа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540"/>
        <w:jc w:val="both"/>
        <w:rPr/>
      </w:pPr>
      <w:r>
        <w:rPr>
          <w:sz w:val="28"/>
          <w:szCs w:val="28"/>
        </w:rPr>
        <w:t>Осуществление   функций в области сохранения, использования, популяризации и охраны объектов культурного наслед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3.   В   целях   реализации   поставленных   перед   ним   задач   отдел осуществляет следующие фун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3.1. В области организации библиотечного обслуживания населения поселенческими    библиотеками,    комплектования    их    библиотечных фонд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ет необходимые условия для нормального функционирования поселенческих библиотек и реализации прав граждан на библиотечное обслужи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финансирование поселенческих библиоте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мплектование и обеспечение сохранности библиотечных фондов поселенческих библиот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3.2.    В   области   создания   условий   для   обеспечения   поселений, входящих в состав муниципального округа, услугами по организации досуга и услугами организаций культур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 координирует деятельность  в  сфере  культуры  и досуга органов местного самоуправления поселений, входящих в состав муниципального округа, подведомственных отделу муниципальных учреждений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оказывает   информационную   и   методическую   помощь   органам местного самоуправления поселений, входящих в состав муниципального округа, в сфере организации досуга населения и организации деятельности учреждений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едряет в практику работы учреждений культуры и досуга новые формы и методы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рганизует   районные   конкурсы,   праздники   фестивали   и   иные творческие     проекты     с     привлечением     коллективов     и     участников художественной самодеятельности посе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 целевые, перспективные годовые планы и комплексные программы  развития и сохранения культуры муниципального округа с учетом интересов жителей поселений, входящих в состав муниципального окру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3.3. В    области    создания    условий    для    развития    местного традиционного   народного   художественного   творчества   в   поселениях, входящих в состав муниципального округ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беспечивает   возрождение,   сохранение   и   развитие   фольклора, местных традиционных народных художественных промыслов и ремесел, обычаев, народных праздни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витие самодеятельного художественного творчества во всем многообразии жанров и этнических особен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оказывает   информационную   и   методическую   помощь   органам местного самоуправления поселений, входящих в состав муниципального округа,     в     сфере     развития     местного     традиционного     народного художественного творче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содействует  развитию   культурного   обмена  между  коллективами самодеятельного художественного творчества муниципального окру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3.4. В    области    организации   предоставления    дополнительного образования в сфере куль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функционирования муниципальных учреждений   дополнительного   образования   сферы   культуры   (далее   -образовательные учреждения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ую связь с образовательными учреждениями по вопросам контроля и сбора информации о выполнении нормативных правовых документов об организации образовательной и управленческой (в области образования)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согласование годовых календарных учебных графиков образовательных учреж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   условия     для     повышения     квалификации     и переподготовки педагогических кад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водит в установленном порядке до образовательных учреждений сведения о бюджетных ассигнованиях и лимитах бюджетных обязатель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</w:t>
      </w:r>
      <w:r>
        <w:rPr>
          <w:sz w:val="28"/>
          <w:szCs w:val="28"/>
        </w:rPr>
        <w:t>осуществляет     в     установленном     порядке     финансирование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В области обеспечения условий для развития на территории муниципального    округа    физической    культуры    и    массового    спорта, организации   проведения   официальных   физкультурно-оздоровительных   и спортивных мероприятий муниципального округ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физкультурно-спортивными объединениями по всем вопросам развития физической культуры и спорта, в том числ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в установленном законодательством  порядке  свою деятельность   по   проблемам   физкультурно-спортивного   и   олимпийского движения,     при      необходимости     совместно     проводит     спортивные соревнования, спартакиады, другие физкультурно-спортивные мероприятия, организует   пропаганду   физической   культуры   и   спорта,   осуществляет профессиональную     подготовку     работников     физкультурно-спортивных организаций  и  обеспечивает повышение их квалификации,  обеспечивает эффективное использование спортивных сооружений и строительство новых спортивных сооруж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б) оказывает    помощь    физкультурно-спортивным    объединениям, содействует выполнению ими уставных задач, заслушивает информацию по основным вопросам развития физической культуры и спорта, принимает соответствующие решения и контролирует их испол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 в  установленном законодательством  порядке  сбор информации, представляемой физкультурно-спортивными объединениями в соответствии     с     формами,     утвержденными     федеральным     органом исполнительной власти в области статистики, и дает по ним заключения и рекоменд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государственной власти, а также другими организациям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и обеспечивает выполнение комплексной программы развития на территории муниципального района физической культуры и массового спор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ключает   вопросы   развития   физической   культуры   и   спорта   в соглашения по социальным проблемам и охране труда, организует контроль за выполнением таких соглашений и своих программ развития физической культуры и спор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)  участвует в организации физкультурно-оздоровительной работы с инвалидами,     проведении    с     ними    физкультурно-оздоровительных    и спортивных мероприятий, подготовке спортсменов-инвалидов и обеспечении направления    их     на     всероссийские    и    международные    спортивные соревно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разрабатывает положения и организует проведение официальных физкультурно-оздоровительных и спортивных мероприятий муниципального округ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организует   проведение   учебно-спортивных   сборов   для   участия сборных   команд   муниципального   округа   в   областных   спартакиадах, чемпионатах и первенствах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В области обеспечения содержания зданий и сооружен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казывает помощь учреждениям культуры и спорта, находящихся в ведении  отдела,   в   организации  капитальных   ремонтов,   реконструкции зданий и сооруж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установленном порядке финансирование капитальных ремонтов, реконструкции зданий и сооружений учреждений культуры и спорта, находящихся в ведении отде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В области контроля и инспектирования деятельности учреждений культуры и спор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существляет координацию деятельности учреждений культуры и спорта, находящихся в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разрабатывает предложения по объемам средств, направляемых на финансирование учреждений культуры и спорта, находящихся в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доводит в установленном порядке до учреждений культуры и спорта, находящихся в ведении отдела, уведомления о бюджетных ассигнованиях и лимитах бюджетных обязательст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беспечивает в установленном порядке финансирование учреждений культуры и спорта, находящихся в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существляет в установленном порядке контроль за использованием бюджетных средств учреждениями культуры и спорта, находящимися в ведении отдела, в части обеспечения целевого использования, а также предоставления отчет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казывает помощь учреждениям культуры и спорта, находящимся в ведении    отдела,    в    разработке    нормативных    правовых    документов, регулирующих их деятельность (договоры, соглашения, уставы и т. д.), и в осуществлении внутриучрежденческого (должностного) контрол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 осуществляет    в    пределах    своей    компетенции    контроль   за исполнением законодательства в области культуры и спорта учреждениями культуры и спорта, находящимися в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  анализирует    деятельность    учреждений    культуры    и    спорта, находящихся в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установленном порядке в создании, реорганизации и ликвидации учреждений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В области работы с обращениями граждан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в  соответствии  с действующим законодательством и Регламентом Администрации муниципального образования «Угранский муниципальный округ» Смоленской области рассмотрение предложений, заявлений и жалоб, поступающих   в   отдел,   прием   граждан   по   вопросам,   отнесённым   к компетенции отде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нимает  меры  по  устранению  недостатков   в   управлен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 В области исполнения муниципальных программ сохранения и развития культуры и спор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 проводит систему мер, направленных  на сохранение  и развитие культуры и спорта на территории муниципального округ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нализирует выполнение  муниципальных  программ сохранения  и развития культуры и спор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нимает непосредственное участие в разработке и реализации правовых  актов  органов  и  должностных  лиц  местного   самоуправления муниципального района в сфере культуры и спор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вносит в соответствующие органы и должностным лицам местного самоуправления  муниципального  округа   предложения   (ходатайства)  по: созданию, реорганизации и ликвидации учреждений  культуры и спорта; установлению дополнительных местных налогов и льгот, стимулирующих развитие культуры и  спорта;   обеспечению работников  культуры  жилой площадью и предоставлению им установленных льгот; другим вопросам, отнесенным к компетенции отде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и распространяет информацию по проблемам культуры и спорта на территории муниципального района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0.  В области реализация кадровой политики в сфере культуры и спорта,    организации    аттестации    работников    культуры    и    спорта    в соответствии с действующим законодательством, организации подготовки и переподготовки кадров в сфере культуры и спор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участвует в установленном порядке в подборе и расстановке кадров учреждений культуры и спорта, находящихся в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рганизует аттестации работников учреждений культуры и спорта, находящихся    в    ведении    отдела,    в    соответствии    с    действующим законодательств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рганизует подготовку, переподготовку и повышение квалификации специалистов   учреждений   культуры   и   спорта,   находящихся   в 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представляет   в   установленном   порядке   работников  учреждений культуры и спорта, находящихся в ведении отдела, к государственным и иным наградам, прем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1.      Осуществляет     иные     полномочия     отраслевого     органа Администрации     в     соответствии      с      федеральным      и     областны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ава отдела культуры и спорта Администрации муниципального образования «Угранский муниципальный округ» Смоленской обла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ри осуществлении своей деятельности имее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 Осуществлять владение и пользование закрепленным за ним на праве  оперативного  управления   имуществом,  денежными  средствами   в порядке,   предусмотренном    законодательством    Российской   Федерации, муниципальными правовыми актами и настоящим Положе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2.       Приобретать      от      своего      имени      имущественные      и неимущественные права,  нести обязательства, заключать договоры и иные сделки с юридическими и физическими лицами на основании и в порядке, предусмотренно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3.  Привлекать средства граждан и юридических лиц с их согласия для решения задач отдела, финансирования его програм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4.  Получать в Администрации нормативный, информационный и справочный  материал,   включая   специальную  и  справочную  литературу, периодические    издания,    необходимые   для   выполнения   должностных обязанностей    работникам    отдела,    а    равно    доступ    к    необходимой информации, передаваемой с помощью электронных сред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5.   Пользоваться   в   установленном   порядке материалами в части и объёмах, необходимых для осуществления функций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6. Обращаться информационными банками    данных    Администрации,    а    также    создавать    собственные информационные банки данны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7.     Запрашивать    и    получать    в    установленном    порядке    у государственных и иных органов, организаций, предприятий, учреждений, должностных лиц информацию, документы и в надзорные, правоохранительные и другие органы в целях проведения проверок соблюдения законодательства в сфере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8.  Вносить проекты правовых актов по вопросам, отнесенным к компетенции отдела, на рассмотрение органов и должностных лиц местного самоуправления муниципального района, а также участвовать в подготовке этих прое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9.   Разрабатывать  методические  материалы   и   рекомендации  по вопросам, отнесенным к компетенции отдела; рекомендовать учреждениям культуры   и   спорта    методики    работы    и   технологии,   в   том   числе дистанционные;   программы   и   планы   работы;   модели   управленческих структур учреждения культуры и спорта; другие необходимые для работы примерные правовые и информационные докумен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  Участвовать   в   формировании   местного   бюджета   в   части расходов на культуру и спорт и соответствующих фондов развития культуры и спорта, разработке  местных  нормативов  финансирования  культуры  и спо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11.   Участвовать  в  служебных  совещаниях,  семинарах  и  других мероприятиях Администрации и других органов местного самоуправления по вопросам, связанным с деятельностью отде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   Привлекать  в  установленном   порядке,  в  том  числе   и   на договорной основе, для выполнения отдельных работ специалистов и других лиц Администрации, других органов местного самоу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3.     Организовывать    и     проводить    семинары,    симпозиумы, совещания, конференции, смотры, конкурсы, фестивали, выставки, музейные и библиотечные обмены, а также спортивные соревнования, спартакиады и другие мероприятия в сфере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4.   Собирать   информацию,   контролировать,   инспектировать   и анализировать деятельность учреждений культуры и спорта, получать от них в   установленном    порядке    информационно-статистическую    и    другую документац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5.  Вносить предложения (ходатайства) в соответствующие органы и должностным лицам местного самоуправлени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о (об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изменении структуры отдела и его полномоч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и уставов учреждений культуры и спорта, находящихся в ведении отдела, а также изменений в устав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 поощрении   работников   отдела,   руководителей   и   работников учреждений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       Осуществлять       в       установленном       порядке       целевое финансирование работ по созданию произведений искус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1.17.     Приобретать     в     установленном     порядке     произведения изобразительного,   декоративно-прикладного   и   музыкального   искусства, драматургии, изделия художественных народных промыслов и ремесел, а также методическую, научно-исследовательскую литературу, периодические издания, программное обеспечение по вопросам, связанным с деятельностью отде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труктура и организация деятельности отдела  культуры и спорта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  <w:u w:val="single"/>
        </w:rPr>
        <w:t>«Угранский муниципальный округ» Смоленской области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1.  Положение  отдела,  изменения в него утверждаются решением Угранского окружного Совета Депутатов, структура и штатное расписание утверждаются Главой муниципального образования по представлению начальника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2.    Руководство   деятельностью   отдела   осуществляет   начальник отдела, назначаемый на должность и освобождаемый от должности Главой  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Начальник отдела замещает высшую муниципальную должность муниципальной   службы  Смоленской  области 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4.   Начальник отдела находится в непосредственном  подчинении Главы муниципального образования  и  его  заместителя,   непосредственно  координирующего  и контролирующего деятельность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5. Начальник отде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осуществляет    руководство    деятельностью    отде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отдел задач и функ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представляет Главе муниципального образования  предложения по структуре и штатной численности работников отдела и изменения к ним, исходя из конкретных задач, стоящих перед отделом, а также условий их реализ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вносит на рассмотрение Главе муниципального образования    предложения о назначении на должность и об освобождении от должности руководителей муниципальных учреждений культуры и спорта, находящихся в веден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издает в установленном порядке в пределах своей компетенции приказы   и   распоряжения,   а   также   дает   указания,   обязательные   для исполнения всеми работниками отдела, учреждениями,  находящимися в ведении отдела, и обеспечивает  контроль за их исполнение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должностные инструкции работников отдела, положения о   его   структурных   подразделениях,  и   обеспечивает  контроль  за   их исполнение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вносит в установленном порядке на рассмотрение  Главе  муниципального образования  проекты правовых актов по вопросам, отнесенным к компетенци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ходатайствует перед Главой муниципального образования  о   поощрении работников отдела и применении к ним мер дисциплинарного воздействия, согласно законодатель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 представляет  отдел  в  отношениях   с   органами   государственной власти, органами исполнительной власти Смоленской области, органами местного      самоуправления      других      муниципальных       образований, организациями всех организационно-правовых форм, граждан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без доверенности действует от имени  отдела,   представляет его интересы на территории муниципального округа и за его предел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ткрывает и закрывает счета отдела в банковских учреждениях и является распорядителем кредитов по этим счета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в пределах своей компетенции договоры и согла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совершает иные юридические действ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    в     пределах     своей     компетенции     служебную документац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беспечивает  соблюдение  финансовой   дисциплины,   сохранность денежных средств, материальных цен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существляет иные полномочия в соответствии с федеральным и областным законодательством, Уставом района, настоящим Положением, распоряжениями Главы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6.    Права,    обязанности   и   ответственность   работников   отдела определяются  федеральным  и  областным  законодательством,  настоящим Положением, должностными инструкциями и трудовыми договор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7.  При отделе может быть образована коллегия, состав которой и положение о которой утверждаются правовым актом Главы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8.  При отделе могут создаваться экспертные советы и комиссии. Положения о них и их составе утверждаются начальником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9.   Работа   отдела  проводится  по  плану,   утвержденному  Главой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 Отдел имеет в оперативном управлении обособленное имущество и   отвечает   по   своим   обязательствам   в   пределах   находящихся   в   его распоряжении денежных сред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11. Материально-техническое, документационное, информационное и транспортное     обеспечение     деятельности     отдела     по     выполнению предусмотренных   настоящим   Положением   функций   осуществляется  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 Отдел в установленном порядке осуществляет бухгалтерский, статистический,        оперативный        учет        и        ведет        отчет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  <w:u w:val="single"/>
        </w:rPr>
        <w:t>5. Порядок реорганизации, ликвидации отдела  культуры и спорта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  <w:u w:val="single"/>
        </w:rPr>
        <w:t>«Угранский муниципальный округ» Смоленской области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организация, ликвидация отдела производится в порядке и по основаниям, установленным федеральным и областным законодательством и Уставом район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1:00Z</dcterms:created>
  <dc:creator>User</dc:creator>
  <dc:description/>
  <cp:keywords/>
  <dc:language>en-US</dc:language>
  <cp:lastModifiedBy>SD</cp:lastModifiedBy>
  <cp:lastPrinted>2024-12-26T09:54:00Z</cp:lastPrinted>
  <dcterms:modified xsi:type="dcterms:W3CDTF">2024-12-26T06:57:00Z</dcterms:modified>
  <cp:revision>14</cp:revision>
  <dc:subject/>
  <dc:title>УТВЕРЖДЕНО</dc:title>
</cp:coreProperties>
</file>