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>СМОЛЕНСКАЯ ОБЛАСТЬ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АН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 декабря  2024 года                                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5385" w:hanging="0"/>
        <w:jc w:val="both"/>
        <w:rPr/>
      </w:pPr>
      <w:r>
        <w:rPr>
          <w:sz w:val="28"/>
          <w:szCs w:val="28"/>
        </w:rPr>
        <w:t>О переименовании Финансового управления       Администрации муниципального    образования «Угранский район» Смоленской области в финансовое управление Администрации муниципального образования «Угранский муниципальный округ»  Смоленской области и об утверждении Положения о финансовом управлении Администрации муниципального образования «Угранский муниципальный округ» Смоленской области</w:t>
      </w:r>
    </w:p>
    <w:p>
      <w:pPr>
        <w:pStyle w:val="Normal"/>
        <w:tabs>
          <w:tab w:val="clear" w:pos="709"/>
          <w:tab w:val="left" w:pos="4820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Бюджетным кодексом Российской Федерации, законом Смоленской области от 10.06.2024г. № 109-з «О преобразовании муниципальных образований, входящих в состав муниципального образования «Угра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Угранский окружной Совет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right="-1" w:firstLine="709"/>
        <w:jc w:val="both"/>
        <w:rPr/>
      </w:pPr>
      <w:r>
        <w:rPr>
          <w:sz w:val="28"/>
          <w:szCs w:val="28"/>
        </w:rPr>
        <w:t>Переименовать  Финансовое управление Администрации муниципального образования «Угранский район» Смоленской области в финансовое управление Администрации муниципального образования «Угранский муниципальный округ» Смолен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right="-1" w:firstLine="709"/>
        <w:jc w:val="both"/>
        <w:rPr/>
      </w:pPr>
      <w:r>
        <w:rPr>
          <w:sz w:val="28"/>
          <w:szCs w:val="28"/>
        </w:rPr>
        <w:t>Утвердить прилагаемое Положение о финансовом управлении Администрации  муниципального образования «Угранский муниципальный округ» Смоленской области.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right="-1" w:hanging="0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09"/>
          <w:tab w:val="left" w:pos="284" w:leader="none"/>
        </w:tabs>
        <w:ind w:right="-1" w:firstLine="720"/>
        <w:jc w:val="both"/>
        <w:rPr/>
      </w:pPr>
      <w:r>
        <w:rPr>
          <w:sz w:val="28"/>
          <w:szCs w:val="28"/>
        </w:rPr>
        <w:t>-  решение Угранского районного Совета депутатов от 29.03.2017 года  № 9 «Об утверждении  Положения о Финансовом управлении Администрации  муниципального образования «Угранский район» Смоленской области»;</w:t>
      </w:r>
    </w:p>
    <w:p>
      <w:pPr>
        <w:pStyle w:val="Normal"/>
        <w:tabs>
          <w:tab w:val="clear" w:pos="709"/>
          <w:tab w:val="left" w:pos="284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- решение Угранского районного Совета депутатов от 30.01.2019 года № 58 «О внесении изменений в Положение о Финансовом управлении Администрации муниципального образования «Угранский район» Смоленской области».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  и подлежит размещению на официальном сайте Администрации муниципального образования «Угранский район» Смоленской области в информационно – телекоммуникационной сети «Интернет».</w:t>
      </w:r>
    </w:p>
    <w:p>
      <w:pPr>
        <w:pStyle w:val="Normal"/>
        <w:tabs>
          <w:tab w:val="clear" w:pos="709"/>
          <w:tab w:val="left" w:pos="284" w:leader="none"/>
        </w:tabs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Глава муниципального образования                     Председатель Угранского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«Угранский муниципальный округ»                    окружного    Совета депута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1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Н.С. Шишигина                        _____________    А.И.Сырг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1:00Z</dcterms:created>
  <dc:creator>Admin</dc:creator>
  <dc:description/>
  <cp:keywords/>
  <dc:language>en-US</dc:language>
  <cp:lastModifiedBy>SD</cp:lastModifiedBy>
  <cp:lastPrinted>2024-12-25T12:24:00Z</cp:lastPrinted>
  <dcterms:modified xsi:type="dcterms:W3CDTF">2024-12-25T13:10:00Z</dcterms:modified>
  <cp:revision>47</cp:revision>
  <dc:subject/>
  <dc:title>УТВЕРЖДЕНО решением Дорогобужской районной Думы от 25 февраля 2016 года № 5 ПОЛОЖЕНИЕ о Финансовом управлении Администрации муниципального образования «Дорогобужский район» Смоленской области г</dc:title>
</cp:coreProperties>
</file>