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декабря   2024 года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/>
      </w:pPr>
      <w:r>
        <w:rPr>
          <w:sz w:val="28"/>
          <w:szCs w:val="28"/>
        </w:rPr>
        <w:t xml:space="preserve">Об учреждении территориального органа Администрации </w:t>
      </w:r>
      <w:r>
        <w:rPr>
          <w:rFonts w:eastAsia="Calibri"/>
          <w:sz w:val="28"/>
          <w:szCs w:val="28"/>
        </w:rPr>
        <w:t>муниципального образования «Угранский  муниципальный округ» Смоленской области -</w:t>
      </w:r>
      <w:r>
        <w:rPr>
          <w:sz w:val="28"/>
          <w:szCs w:val="28"/>
        </w:rPr>
        <w:t xml:space="preserve"> Всходского территориального комитета, и утверждения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Угранского окружного Совета депутатов, утвержденного решением Угранского окружного Совета депутатов от 24.10.2024    № 7, решением Угранского  окружного Совета депутатов от 25.12.2024  № 66  «Об утверждении структуры Администрации муниципального образования «Угранский  муниципальный округ» Смоленской области Угранский 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территориальный орган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Всходский территориальный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right="92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территориальном органе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Всходском территориальном ком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Главу муниципального образования «Угра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Шишигину Н.С.  полномочиями по осуществлению деятельности, связанной с государственной регистрацией территориального органа Администрации муниципального образования «Угранский </w:t>
      </w:r>
      <w:r>
        <w:rPr>
          <w:rFonts w:eastAsia="Calibri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– Всходского территориального комитет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анский муниципальный окру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 Н.С. Шишигина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гранского окруж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   А.И. Сыр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9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SD</cp:lastModifiedBy>
  <cp:lastPrinted>2024-12-25T12:22:00Z</cp:lastPrinted>
  <dcterms:modified xsi:type="dcterms:W3CDTF">2024-12-25T09:22:00Z</dcterms:modified>
  <cp:revision>56</cp:revision>
  <dc:subject/>
  <dc:title>Заместитель главы муниципального                    Председателю территориальной</dc:title>
</cp:coreProperties>
</file>