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rStyle w:val="2"/>
              </w:rPr>
              <w:t>Угранского</w:t>
            </w:r>
            <w:r>
              <w:rPr>
                <w:color w:val="000000"/>
                <w:sz w:val="28"/>
                <w:szCs w:val="28"/>
              </w:rPr>
              <w:t xml:space="preserve"> окружного Совета депу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от «24»  октября 2024  года  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Style w:val="2"/>
        </w:rPr>
        <w:t>Угранского</w:t>
      </w:r>
      <w:r>
        <w:rPr>
          <w:color w:val="000000"/>
          <w:sz w:val="28"/>
          <w:szCs w:val="28"/>
        </w:rPr>
        <w:t xml:space="preserve"> окружного Совета депутатов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9860</wp:posOffset>
                      </wp:positionV>
                      <wp:extent cx="331470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1.8pt" to="527.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152400</wp:posOffset>
                      </wp:positionV>
                      <wp:extent cx="0" cy="3543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12pt" to="563.15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72580</wp:posOffset>
                      </wp:positionH>
                      <wp:positionV relativeFrom="paragraph">
                        <wp:posOffset>149860</wp:posOffset>
                      </wp:positionV>
                      <wp:extent cx="19050" cy="38893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8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4pt,11.8pt" to="526.85pt,3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Угранского</w:t>
            </w:r>
            <w:r>
              <w:rPr>
                <w:color w:val="000000"/>
              </w:rPr>
              <w:t xml:space="preserve"> окруж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4145</wp:posOffset>
                      </wp:positionV>
                      <wp:extent cx="0" cy="1714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11.35pt" to="140.1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39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Угранского</w:t>
            </w:r>
            <w:r>
              <w:rPr>
                <w:color w:val="000000"/>
              </w:rPr>
              <w:t xml:space="preserve"> окруж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3665</wp:posOffset>
                </wp:positionV>
                <wp:extent cx="8753475" cy="1844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84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8pt;margin-top:8.95pt;width:689.2pt;height:145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стоянные 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8"/>
        <w:gridCol w:w="4477"/>
        <w:gridCol w:w="360"/>
        <w:gridCol w:w="2392"/>
      </w:tblGrid>
      <w:tr>
        <w:trPr>
          <w:trHeight w:val="11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экономическому  развитию, бюджету, финансам, налогооблож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 по социальным вопросам, труду и занятости населения, а также по законности, правопорядку и деятельности органов и должностных лиц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541020</wp:posOffset>
                      </wp:positionV>
                      <wp:extent cx="5740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42.6pt" to="253.7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миссия по вопросам агропромышленного  комплекса, природопользованию,  и охране окружающей</w:t>
            </w:r>
            <w:r>
              <w:rPr>
                <w:sz w:val="22"/>
                <w:szCs w:val="22"/>
              </w:rPr>
              <w:t xml:space="preserve">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754745" cy="7137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ппара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Угран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круж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56.2pt;mso-wrap-distance-left:9pt;mso-wrap-distance-right:9pt;mso-wrap-distance-top:0pt;mso-wrap-distance-bottom:0pt;margin-top:22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Аппарат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Угранского</w:t>
                            </w:r>
                            <w:r>
                              <w:rPr>
                                <w:color w:val="000000"/>
                              </w:rPr>
                              <w:t xml:space="preserve">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684.3pt,4.25pt" to="729.25pt,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9061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4.25pt" to="729.25pt,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1:00Z</dcterms:created>
  <dc:creator>КРУ3</dc:creator>
  <dc:description/>
  <cp:keywords/>
  <dc:language>en-US</dc:language>
  <cp:lastModifiedBy>SD</cp:lastModifiedBy>
  <cp:lastPrinted>2024-10-25T08:45:00Z</cp:lastPrinted>
  <dcterms:modified xsi:type="dcterms:W3CDTF">2024-10-25T05:45:00Z</dcterms:modified>
  <cp:revision>11</cp:revision>
  <dc:subject/>
  <dc:title/>
</cp:coreProperties>
</file>