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4</w:t>
      </w:r>
      <w:r>
        <w:rPr>
          <w:sz w:val="28"/>
          <w:szCs w:val="28"/>
        </w:rPr>
        <w:t>№  26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66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лагоустройство территории Угранского сельского поселения Угра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 совершенствования программно-целевого принципа организации бюджетного процесса, Порядком принятия решения о разработке муниципальных  программ, их формирования и реализации от 25.02.2022 года № 92, руководствуясь Уставом Угранского сельского поселения Угранского района Смоленской области, в целях совершенствования системы комплексного благоустройства Угранского сельского поселения Администрация муниципального образования «Угранский район» Смоленской област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>Внести изменения в муниципальную программу «Благоустройство территории Угранского сельского поселения Угранского района Смоленской области», утвержденную постановлением Администрации муниципального образования «Угранский район» Смоленской области от   19.12.2022 г.   №  628( в редакции постановлений от 09.02.2023г. № 37, от 09.02.2023г. № 37,</w:t>
      </w:r>
      <w:r>
        <w:rPr/>
        <w:t xml:space="preserve"> </w:t>
      </w:r>
      <w:r>
        <w:rPr>
          <w:color w:val="000000"/>
          <w:sz w:val="28"/>
          <w:szCs w:val="28"/>
        </w:rPr>
        <w:t>от 15.05.2023г. № 140)  следующие изменения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аспорт  Программы изложить согласно приложению № 1;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таблицу «Сведения о финансировании структурных элементов  муниципальной программы «Благоустройство территории Угранского сельского поселения  Угранского района Смоленской области» изложить согласно приложению № 2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08"/>
          <w:tab w:val="left" w:pos="10026" w:leader="none"/>
        </w:tabs>
        <w:ind w:left="0" w:right="-54" w:hanging="0"/>
        <w:jc w:val="left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                         О.В. Чупинин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  <w:gridCol w:w="5953"/>
      </w:tblGrid>
      <w:tr>
        <w:trPr/>
        <w:tc>
          <w:tcPr>
            <w:tcW w:w="3260" w:type="dxa"/>
            <w:tcBorders/>
          </w:tcPr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п. 1 экз. – в дело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сп. Старостина И.И..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______________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ел. 4-15-44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«___»__________2023г.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ИЗА:</w:t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Фетисов Г.М. </w:t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(заместитель Главы)</w:t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аринова Н.В.</w:t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(управляющий делами)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азослать: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инансовое управление,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елу экономики (2 экз.)</w:t>
            </w:r>
          </w:p>
          <w:p>
            <w:pPr>
              <w:pStyle w:val="Heading"/>
              <w:ind w:left="0" w:right="-160"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по поселковому хозяйству;</w:t>
            </w:r>
          </w:p>
          <w:p>
            <w:pPr>
              <w:pStyle w:val="Heading"/>
              <w:ind w:left="0" w:right="-16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по строительству, транспорту, связи,</w:t>
            </w:r>
          </w:p>
          <w:p>
            <w:pPr>
              <w:pStyle w:val="Heading"/>
              <w:ind w:left="0" w:right="-160" w:hanging="0"/>
              <w:jc w:val="left"/>
              <w:rPr>
                <w:sz w:val="24"/>
              </w:rPr>
            </w:pPr>
            <w:r>
              <w:rPr>
                <w:sz w:val="24"/>
              </w:rPr>
              <w:t>энергетике и ЖКХ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_______________________ «____»___________2023г.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_______________________ «____» ___________2023г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Угранский район» Смоленской области 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от  ___________________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Благоустройство территории Угр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ра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27"/>
      </w:tblGrid>
      <w:tr>
        <w:trPr>
          <w:trHeight w:val="7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муниципального образования «Угранский район» Смоленской области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:  2017г. – 2023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тап II: 2024г. – 2026г.</w:t>
            </w:r>
          </w:p>
        </w:tc>
      </w:tr>
      <w:tr>
        <w:trPr>
          <w:trHeight w:val="1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ршенствование системы комплексного благоустройства Угранского сельского поселения Угранского района Смоленской области, создание комфортных условий проживания и отдыха населения</w:t>
            </w:r>
          </w:p>
        </w:tc>
      </w:tr>
      <w:tr>
        <w:trPr>
          <w:trHeight w:val="251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249304,936 тыс. рублей, из них:</w:t>
            </w:r>
          </w:p>
          <w:p>
            <w:pPr>
              <w:pStyle w:val="Normal"/>
              <w:rPr/>
            </w:pPr>
            <w:r>
              <w:rPr/>
              <w:t>этап I:  183276,933 тыс. рублей;</w:t>
            </w:r>
          </w:p>
          <w:p>
            <w:pPr>
              <w:pStyle w:val="Normal"/>
              <w:rPr/>
            </w:pPr>
            <w:r>
              <w:rPr/>
              <w:t xml:space="preserve">этап II: –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24 год – Федеральный и областной 19080,97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местный бюджет 18896,633тыс. рублей;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25 год – 13810,6 тыс. рублей.;</w:t>
            </w:r>
          </w:p>
          <w:p>
            <w:pPr>
              <w:pStyle w:val="Normal"/>
              <w:rPr/>
            </w:pPr>
            <w:r>
              <w:rPr/>
              <w:t>- 2026 год – 14239,8 тыс. рублей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ияние на достижение целей государственных программ Российской Федерац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 создание условий для работы и отдыха жителей сельского посел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 улучшение состояния территорий Угранского сельского посел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 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;</w:t>
            </w:r>
          </w:p>
          <w:p>
            <w:pPr>
              <w:pStyle w:val="Normal"/>
              <w:ind w:left="0" w:hanging="0"/>
              <w:rPr>
                <w:color w:val="FF0000"/>
              </w:rPr>
            </w:pPr>
            <w:r>
              <w:rPr/>
              <w:t>- благоустроенность населенных пункт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496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Угранский район» Смоленской области </w:t>
      </w:r>
    </w:p>
    <w:p>
      <w:pPr>
        <w:pStyle w:val="Normal"/>
        <w:ind w:left="8496" w:right="17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  № _________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Благоустройство территории Угр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ранского района Смоленской области»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276"/>
        <w:gridCol w:w="1276"/>
        <w:gridCol w:w="1275"/>
        <w:gridCol w:w="1418"/>
        <w:gridCol w:w="1417"/>
        <w:gridCol w:w="2410"/>
      </w:tblGrid>
      <w:tr>
        <w:trPr>
          <w:trHeight w:val="10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4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3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4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276"/>
        <w:gridCol w:w="1276"/>
        <w:gridCol w:w="1276"/>
        <w:gridCol w:w="1417"/>
        <w:gridCol w:w="1418"/>
        <w:gridCol w:w="2409"/>
      </w:tblGrid>
      <w:tr>
        <w:trPr>
          <w:tblHeader w:val="true"/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«Совершенствование системы комплексного благоустройства Угранского сельского поселения Угранского района Смоленской области, создание комфортных условий проживания и отдыха населения»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,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93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01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1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39,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у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по электро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4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1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руг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7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70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8,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роприятие 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8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4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2,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роприятие 1.5. Транспортный налог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1.6. Котельно- печное топли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Мероприятие 1.8. Расходы за счет прочих безвозмездных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. «Выполнение работ по благоустройству территории Угранского сельского поселения Угранского района Смоленской области»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/>
              <w:t>Мероприятие 2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транспорту, связи, энергетике и ЖКХ.</w:t>
            </w:r>
          </w:p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поселков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,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43247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6,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8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3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8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Исаковского в с. Угр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транспорту, связи, энергетике и ЖКХ.</w:t>
            </w:r>
          </w:p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78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9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по ул. Исаковского в с. Уг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9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транспорту, связи, энергетике и ЖКХ.</w:t>
            </w:r>
          </w:p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56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0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рганизация тротуара по ул. Пушкина в с. Угра Угранского района Смолен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108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1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ценка тех. состояния. Паспортизация автомобильных дорог общего пользования местного значения, расположенных в границах Угранского района Смоленской области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2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Новая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3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по ул. Новая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4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Советская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5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по ул. Советская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16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6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Старое Русаново в д. Русаново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7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автомобильной дороги по ул. Старое Русаново в д. Русаново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8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арковая в с. Угра (0,22км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19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по ул. Парковая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0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Октябрьская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1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по ул. Октябрьская в с. Уг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2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Сиреневая в д. Вознесень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3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ул. Сиреневая в д. Вознесень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пер. Речной в д. Вознесень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5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автомобильной дороги пер. Речной в д. Вознесень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0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тротуара по ул. Ленина в с. Угра(0,11км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1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троительный контроль ремонта тротуара по ул. Ленина в с. Угра(0,11км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2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Горького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3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емонт автомобильной дороги по ул. Жабо в с. Угр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.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9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,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47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66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8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02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55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96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10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3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left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hanging="0"/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21">
    <w:name w:val="Основной текст 2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left="0"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cell">
    <w:name w:val="conspluscell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6:00Z</dcterms:created>
  <dc:creator>Customer</dc:creator>
  <dc:description/>
  <cp:keywords/>
  <dc:language>en-US</dc:language>
  <cp:lastModifiedBy>user</cp:lastModifiedBy>
  <cp:lastPrinted>2024-01-16T17:07:00Z</cp:lastPrinted>
  <dcterms:modified xsi:type="dcterms:W3CDTF">2024-02-07T11:38:00Z</dcterms:modified>
  <cp:revision>89</cp:revision>
  <dc:subject/>
  <dc:title> </dc:title>
</cp:coreProperties>
</file>