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СМОЛЕНСКАЯ  ОБЛАСТЬ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 РАЙОННЫ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апреля  2024 года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«Угранский район» Смоленской области за 2023 год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Бюджетным кодексом Российской Федерации, статьей 21 Устава муниципального образования «Угранский район» Смоленской области,</w:t>
      </w:r>
      <w:r>
        <w:rPr/>
        <w:t xml:space="preserve"> Положением о бюджетном процессе в муниципальном образовании «Угранский район» Смоленской области</w:t>
      </w:r>
      <w:r>
        <w:rPr>
          <w:szCs w:val="28"/>
        </w:rPr>
        <w:t>, Угранский районный Совет депутатов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отчет  об исполнении районного бюджета за 2023  год по  доходам  в сумме </w:t>
      </w:r>
      <w:r>
        <w:rPr>
          <w:b/>
          <w:sz w:val="28"/>
          <w:szCs w:val="28"/>
        </w:rPr>
        <w:t xml:space="preserve">471033,2 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441014,0</w:t>
      </w:r>
      <w:r>
        <w:rPr>
          <w:sz w:val="28"/>
          <w:szCs w:val="28"/>
        </w:rPr>
        <w:t xml:space="preserve">  тыс.  рублей  с превышением доходов над расходами (профицитом районного бюджета) в сумме </w:t>
      </w:r>
      <w:r>
        <w:rPr>
          <w:b/>
          <w:sz w:val="28"/>
          <w:szCs w:val="28"/>
        </w:rPr>
        <w:t>3001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доходов   районного   бюджета   за  2023  год  по  кодам классификации  доходов бюджетов согласно приложению 1 к настоящему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ю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расходов  районного  бюджета  за  2023 год по разделам и подразделам  классификации расходов бюджетов согласно приложению 2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расходов  районного  бюджета за 2023 год по ведомственной структуре  расходов  районного  бюджета  согласно  приложению 3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источников  финансирования  дефицита  районного бюджета в 2023   году   по  кодам  классификации  источников  финансирования дефицитов  бюджетов  согласно приложению 4 к решению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 Настоящее   решение  вступает  в  силу  со  дня  его официального опубликования.</w:t>
        <w:tab/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Н.С. Шишигина                   _____________ П.С. Андреев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4:00Z</dcterms:created>
  <dc:creator>1</dc:creator>
  <dc:description/>
  <cp:keywords/>
  <dc:language>en-US</dc:language>
  <cp:lastModifiedBy>SD</cp:lastModifiedBy>
  <cp:lastPrinted>2024-04-26T10:14:00Z</cp:lastPrinted>
  <dcterms:modified xsi:type="dcterms:W3CDTF">2024-04-26T07:14:00Z</dcterms:modified>
  <cp:revision>37</cp:revision>
  <dc:subject/>
  <dc:title>УГРАНСКИЙ РАЙОННЫЙ СОВЕТ ДЕПУТАТОВ</dc:title>
</cp:coreProperties>
</file>