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УГРАНСКИЙ ОКРУЖНОЙ СОВЕТ ДЕПУТАТОВ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 2024  года                                                                                          № 76</w:t>
      </w:r>
    </w:p>
    <w:p>
      <w:pPr>
        <w:pStyle w:val="Normal"/>
        <w:ind w:left="540" w:right="-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0"/>
          <w:szCs w:val="20"/>
        </w:rPr>
      </w:pPr>
      <w:r>
        <w:rPr>
          <w:sz w:val="28"/>
          <w:szCs w:val="28"/>
        </w:rPr>
        <w:t>Об         утверждении         штатной численности Контрольно-ревизионной комиссии муниципального образования «Угранский муниципальный округ»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Правительства Смоленской области от 20.12.2024 № 1000 «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, муниципальных служащих» Угранский окружной Совет депутатов</w:t>
      </w:r>
    </w:p>
    <w:p>
      <w:pPr>
        <w:pStyle w:val="Normal"/>
        <w:spacing w:before="360" w:after="36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60" w:after="36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ую численность Контрольно-ревизионной комиссии муниципального образования «Угранский муниципальный округ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должность: председатель Контрольно-ревизионной комиссии муниципального образования «Угранский муниципальный округ» Смоленской области  – 1 штатная едини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ь муниципальной службы: инспектор контрольно-счетного органа, Контрольно-ревизионной комиссии муниципального образования «Угранский муниципальный округ» Смоленской области  – 1,105 штатная 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ь лиц, исполняющих обязанности по техническому обеспечению деятельности органов местного самоуправления – должностей работников рабочих профессий – 0,25 штатных единиц.  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color w:val="FF0000"/>
          <w:sz w:val="20"/>
          <w:szCs w:val="20"/>
        </w:rPr>
      </w:pPr>
      <w:r>
        <w:rPr>
          <w:bCs/>
          <w:sz w:val="28"/>
          <w:szCs w:val="28"/>
        </w:rPr>
        <w:t>2. Признать утратившим силу решение Угранского районного Совета депутатов от 31 января 2024 года № 7 «</w:t>
      </w:r>
      <w:r>
        <w:rPr>
          <w:sz w:val="28"/>
          <w:szCs w:val="28"/>
        </w:rPr>
        <w:t xml:space="preserve">Об утверждении штатной численности Контрольно-ревизионной комиссии муниципального образования «Угранский район» Смоленской области».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 и распространяет свое действие на правоотношения, возникшие с 01 января 2025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Председатель Угранск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муниципальный округ»                   окружного   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Н.С. Шишигина                     _____________    А.И.Сырг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Администратор</dc:creator>
  <dc:description/>
  <cp:keywords/>
  <dc:language>en-US</dc:language>
  <cp:lastModifiedBy>SD</cp:lastModifiedBy>
  <cp:lastPrinted>2024-12-25T12:34:00Z</cp:lastPrinted>
  <dcterms:modified xsi:type="dcterms:W3CDTF">2024-12-25T09:34:00Z</dcterms:modified>
  <cp:revision>12</cp:revision>
  <dc:subject/>
  <dc:title>РОССИЙСКАЯ   ФЕДЕРАЦИЯ</dc:title>
</cp:coreProperties>
</file>