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АЯ 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УГРАНСКИЙ  ОКРУЖНОЙ  СОВЕТ  ДЕПУТАТОВ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widowControl w:val="false"/>
        <w:shd w:fill="FFFFFF" w:val="clear"/>
        <w:spacing w:before="149" w:after="0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«25»  декабря  2024 года                                                                                            № 75</w:t>
      </w:r>
    </w:p>
    <w:p>
      <w:pPr>
        <w:pStyle w:val="Normal"/>
        <w:widowControl w:val="false"/>
        <w:shd w:fill="FFFFFF" w:val="clear"/>
        <w:spacing w:before="14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 xml:space="preserve">структуры </w:t>
      </w:r>
      <w:r>
        <w:rPr>
          <w:sz w:val="28"/>
        </w:rPr>
        <w:t>Контрольно-ревизионной комиссии муниципального образования «Угранский муниципальный округ»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2.1 Положения о Контрольно-ревизионной комиссии муниципального образования «Угранский муниципальный округ» Смоленской области, утвержденного решением Угранского окружного Совета депутатов от 24.10.2024 № 19, Угранский окружной  Совет депутатов 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труктуру </w:t>
      </w:r>
      <w:r>
        <w:rPr>
          <w:sz w:val="28"/>
        </w:rPr>
        <w:t>Контрольно-ревизионной комиссии муниципального образования «Угра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Угранского районного Совета депутатов от 13 октября 2021 года № 66 «</w:t>
      </w:r>
      <w:r>
        <w:rPr>
          <w:bCs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 xml:space="preserve">структуры </w:t>
      </w:r>
      <w:r>
        <w:rPr>
          <w:sz w:val="28"/>
        </w:rPr>
        <w:t xml:space="preserve">Контрольно-ревизионной комиссии муниципального образования «Угранский район» Смолен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2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Угранский муниципальный округ» Смоленской области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b/>
                <w:sz w:val="28"/>
                <w:szCs w:val="28"/>
              </w:rPr>
              <w:t>Н.С. Шишиг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4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     Угранского  окружного Совета депутатов 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b/>
                <w:sz w:val="28"/>
                <w:szCs w:val="28"/>
              </w:rPr>
              <w:t>А.И. Сырг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к    решению    Угранского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ого Совета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от 25.12.2024 № 7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Контрольно-ревизионной комисс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гранский муниципальный округ» Смоленской области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нтрольно-ревизионной комиссии муниципального образования «Угранский муниципальный окр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36830</wp:posOffset>
                </wp:positionV>
                <wp:extent cx="9525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5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8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парат Контрольно-ревизионной комиссии муниципального образования «Угран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127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2">
    <w:name w:val="s2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0:00Z</dcterms:created>
  <dc:creator>KM</dc:creator>
  <dc:description/>
  <cp:keywords/>
  <dc:language>en-US</dc:language>
  <cp:lastModifiedBy>SD</cp:lastModifiedBy>
  <cp:lastPrinted>2024-12-26T14:23:00Z</cp:lastPrinted>
  <dcterms:modified xsi:type="dcterms:W3CDTF">2024-12-26T11:23:00Z</dcterms:modified>
  <cp:revision>13</cp:revision>
  <dc:subject/>
  <dc:title/>
</cp:coreProperties>
</file>