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32"/>
          <w:szCs w:val="32"/>
        </w:rPr>
        <w:t>СМОЛЕНСКАЯ ОБЛАСТЬ</w:t>
      </w:r>
    </w:p>
    <w:p>
      <w:pPr>
        <w:pStyle w:val="Normal"/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ГРАНСКИЙ ОКРУЖН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февраля 2025 года  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142"/>
        <w:jc w:val="both"/>
        <w:outlineLvl w:val="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   утверждении ликвидационного баланс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онтрольно-ревизионной комисс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«Угранский район» Смолен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года №131-ФЗ «Об общих принципах организации местного самоуправления в Российской Федерации», решением Угранского окружного Совета депутатов от 24.10.2024 № 30 «О ликвидации Контрольно-ревизионной комиссии муниципального образования «Угранский район» Смоленской области», решением постоянной комиссии по законности, правопорядку и деятельности органов и должностных лиц местного самоуправления и постоянной комиссии по экономическому развитию, бюджету, финансам и налогообложению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Угранский окружной Совет депутатов</w:t>
      </w:r>
      <w:r>
        <w:rPr>
          <w:b/>
          <w:sz w:val="28"/>
          <w:szCs w:val="28"/>
        </w:rPr>
        <w:t xml:space="preserve"> РЕШИЛ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83"/>
        <w:jc w:val="both"/>
        <w:outlineLvl w:val="1"/>
        <w:rPr/>
      </w:pPr>
      <w:r>
        <w:rPr>
          <w:sz w:val="28"/>
          <w:szCs w:val="28"/>
        </w:rPr>
        <w:t>Утвердить прилагаемый ликвидационный баланс Контрольно-ревизионной комиссии муниципального образования «Угранский район» Смоленской области (ИНН 671700295377, ОГРН 1216700018281, юридический адрес: 215430, Смоленская область, село Угра, ул. Ленина д.22)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outlineLvl w:val="1"/>
        <w:rPr/>
      </w:pPr>
      <w:r>
        <w:rPr>
          <w:sz w:val="28"/>
          <w:szCs w:val="28"/>
        </w:rPr>
        <w:t xml:space="preserve">Опубликовать настоящее решение в газете «Искра» и разместить на официальном сайте Администрации муниципального образования «Угранский муниципальный округ» Смоленской области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седатель Угранского окружного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Совета депутатов</w:t>
      </w:r>
      <w:r>
        <w:rPr>
          <w:b/>
          <w:sz w:val="28"/>
          <w:szCs w:val="28"/>
        </w:rPr>
        <w:t xml:space="preserve">                                                  _____________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.И. Сырг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30:00Z</dcterms:created>
  <dc:creator>1</dc:creator>
  <dc:description/>
  <cp:keywords/>
  <dc:language>en-US</dc:language>
  <cp:lastModifiedBy>User</cp:lastModifiedBy>
  <cp:lastPrinted>2025-02-28T13:23:00Z</cp:lastPrinted>
  <dcterms:modified xsi:type="dcterms:W3CDTF">2025-02-28T10:26:00Z</dcterms:modified>
  <cp:revision>6</cp:revision>
  <dc:subject/>
  <dc:title>УГРАНСКИЙ РАЙОННЫЙ СОВЕТ ДЕПУТАТОВ</dc:title>
</cp:coreProperties>
</file>