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УГРАНСКИЙ ОКРУЖНОЙ СОВЕТ ДЕПУТАТОВ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декабря  2024  года                                                                                          № 62</w:t>
      </w:r>
    </w:p>
    <w:p>
      <w:pPr>
        <w:pStyle w:val="Normal"/>
        <w:spacing w:before="240" w:after="12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для граждан по оплате за жилое помещение на 2025 год на территории муниципального образования «Угранский муниципальный округ» Смоленской области</w:t>
      </w:r>
    </w:p>
    <w:p>
      <w:pPr>
        <w:pStyle w:val="Normal"/>
        <w:spacing w:before="240" w:after="12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156, 167 Жилищного кодекса Российской Федерации, областным законом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муниципального образования «Угранский муниципальный округ» Смоленской области,  Угранский окружной Совет депутатов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lang w:bidi="ru-RU"/>
        </w:rPr>
        <w:t>Установить и ввести в действие с 1 января 2025 года на территории муниципального образования «Угранский муниципальный округ» Смоленской области тарифы для граждан по оплате за жилое помещение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lang w:bidi="ru-RU"/>
        </w:rPr>
        <w:t>Тариф за пользование жилым помещением (плата за наем) для нанимателей жилых помещений по договорам социального</w:t>
        <w:tab/>
        <w:t>найма и договорам найма жилых помещений муниципального жилищного фонда (за 1 квадратный метр общей площади в месяц):</w:t>
      </w:r>
    </w:p>
    <w:p>
      <w:pPr>
        <w:pStyle w:val="ConsPlusNormal"/>
        <w:ind w:firstLine="709"/>
        <w:jc w:val="both"/>
        <w:rPr>
          <w:lang w:bidi="ru-RU"/>
        </w:rPr>
      </w:pPr>
      <w:r>
        <w:rPr>
          <w:lang w:bidi="ru-RU"/>
        </w:rPr>
        <w:t>С учетом потребительских качеств жилья: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>а)</w:t>
        <w:tab/>
        <w:t>многоэтажные капитальные жилые дома, имеющие более 2-х видов благоустройства - 16,90 руб.;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>б)</w:t>
        <w:tab/>
        <w:t>многоэтажные капитальные жилые дома, имеющие 1-2 вида благоустройства - 15,36 руб.;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>в) многоэтажные капитальные жилые дома, не имеющие никаких видов благоустройства - 15,00 руб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lang w:bidi="ru-RU"/>
        </w:rPr>
        <w:t>Тариф за содержание и ремонт одного квадратного метра общей площади помещений в месяц (вывоз ТКО не входит в этот тариф) для нанимателей жилых помещений</w:t>
        <w:tab/>
        <w:t>по договорам социального найма, договорам найма</w:t>
        <w:tab/>
        <w:t>жилых помещений муниципального</w:t>
        <w:tab/>
        <w:t>жилищного фонда, собственников помещений, в многоэтажных жилых домах имеющих: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>а)</w:t>
        <w:tab/>
        <w:t>более 2-х видов благоустройства - 11,50 руб.;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>б)</w:t>
        <w:tab/>
        <w:t>1 - 2 вида благоустройства - 10,50 руб.;</w:t>
      </w:r>
    </w:p>
    <w:p>
      <w:pPr>
        <w:pStyle w:val="ConsPlusNormal"/>
        <w:ind w:firstLine="709"/>
        <w:jc w:val="both"/>
        <w:rPr/>
      </w:pPr>
      <w:r>
        <w:rPr>
          <w:lang w:bidi="ru-RU"/>
        </w:rPr>
        <w:t>в)</w:t>
        <w:tab/>
        <w:t>без удобств - 10,00 руб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Настоящее </w:t>
        <w:tab/>
        <w:t xml:space="preserve">решение подлежит официальному опубликованию </w:t>
      </w:r>
      <w:r>
        <w:rPr>
          <w:color w:val="000000"/>
        </w:rPr>
        <w:t>в газете «Искра», а также размещению на официальном сайте Администрации муниципального образования «Угранский район» Смоленской области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3</w:t>
      </w:r>
      <w:r>
        <w:rPr>
          <w:color w:val="000000"/>
        </w:rPr>
        <w:t>.</w:t>
        <w:tab/>
        <w:t xml:space="preserve">Настоящее решение распространяет своё действие на отношения, возникшие с 1 января 2025 год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Угранский муниципальный округ» Смоленской области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гранского окружного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       </w:t>
            </w:r>
            <w:r>
              <w:rPr>
                <w:b/>
                <w:sz w:val="28"/>
                <w:szCs w:val="28"/>
              </w:rPr>
              <w:t>Н.С. Шишигина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b/>
                <w:sz w:val="28"/>
                <w:szCs w:val="28"/>
              </w:rPr>
              <w:t>А.И. Сырг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2:00Z</dcterms:created>
  <dc:creator>KM</dc:creator>
  <dc:description/>
  <cp:keywords/>
  <dc:language>en-US</dc:language>
  <cp:lastModifiedBy>SD</cp:lastModifiedBy>
  <cp:lastPrinted>2024-12-25T12:14:00Z</cp:lastPrinted>
  <dcterms:modified xsi:type="dcterms:W3CDTF">2024-12-25T13:04:00Z</dcterms:modified>
  <cp:revision>13</cp:revision>
  <dc:subject/>
  <dc:title> </dc:title>
</cp:coreProperties>
</file>