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февраля 2025 года                 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  утверждении ликвидационного баланс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гранского районного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Советов депутатов сельских посел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гра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решением Угранского окружного Совета депутатов от 24.10.2024 № 29 «О ликвидации Угранского районного Совета депутатов и Советов депутатов сельских поселений Угранского района Смоленской области», решением постоянной комиссии по экономическому развитию, бюджету налогам и финансам,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гранский окружной Совет депутатов</w:t>
      </w:r>
      <w:r>
        <w:rPr>
          <w:b/>
          <w:sz w:val="28"/>
          <w:szCs w:val="28"/>
        </w:rPr>
        <w:t xml:space="preserve"> РЕШИ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7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илагаемые ликвидационные балансы Угранского районного Совета депутатов (ИНН 6717003863, ОГРН 1056708190131, юридический адрес: 215430, Смоленская область, село Угра, ул. Советская, д.12), Совета депутатов Знаменского сельского поселения Угранского района Смоленской области (ИНН 6717003535, ОГРН 1056708184631, юридический адрес: 215463, Смоленская область, Угранский район, с. Знаменка, ул. Ленина, д. 8), Совета депутатов Всходского сельского поселения Угранского района Смоленской области (ИНН 6717003616, ОГРН 1056708184895, юридический адрес: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215450, Смоленская область, Угранский район, с. Всходы, ул. Исаковского, д. 22), Совета депутатов Угранского сельского поселения Угранского района Смоленской области (ИНН 6717003670, ОГРН 1056708185930, юридический адрес: 215430, Смоленская область, село Угра,  ул. Советская, д.12)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Опубликовать настоящее решение в газете «Искра» и разместить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Угранского окруж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                             ____________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.И. Сырг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6:00Z</dcterms:created>
  <dc:creator>1</dc:creator>
  <dc:description/>
  <cp:keywords/>
  <dc:language>en-US</dc:language>
  <cp:lastModifiedBy>User</cp:lastModifiedBy>
  <cp:lastPrinted>2025-02-28T13:21:00Z</cp:lastPrinted>
  <dcterms:modified xsi:type="dcterms:W3CDTF">2025-02-28T10:21:00Z</dcterms:modified>
  <cp:revision>6</cp:revision>
  <dc:subject/>
  <dc:title>УГРАНСКИЙ РАЙОННЫЙ СОВЕТ ДЕПУТАТОВ</dc:title>
</cp:coreProperties>
</file>