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января  2024 года         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 внесении изменений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 Угранского районного Совета депутатов от 25 декабря 2018 года № 55 «</w:t>
      </w:r>
      <w:r>
        <w:rPr>
          <w:sz w:val="28"/>
          <w:szCs w:val="28"/>
          <w:lang w:eastAsia="en-US"/>
        </w:rPr>
        <w:t>Об утверждении генеральных планов и правил землепользования и застройки сельских поселений Угран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9.2 Закона Смоленской области от 25.12.2006 № 155-з «О градостроительной деятельности», руководствуясь ст. 21, ст. 30 Устава муниципального образования «Угранский район» Смоленской области, Угранский районный Совет депутатов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гранского районного Совета депутатов от 25 декабря 2018 года № 55 «</w:t>
      </w:r>
      <w:r>
        <w:rPr>
          <w:sz w:val="28"/>
          <w:szCs w:val="28"/>
          <w:lang w:eastAsia="en-US"/>
        </w:rPr>
        <w:t>Об утверждении генеральных планов и правил землепользования и застройки сельских поселений Угранского района Смоленской области</w:t>
      </w:r>
      <w:r>
        <w:rPr>
          <w:sz w:val="28"/>
          <w:szCs w:val="28"/>
        </w:rPr>
        <w:t>» (в редакции  решений от 20.11.2020 № 21, от 23.12.2020 № 24, от 23.12.2020 № 25, от 28.04.2021 № 44, от 30.06.2021  № 47, от 30.11.2021 № 79, от 30.03.2022 № 97, от 27.04.2023 № 14, от 26.07.2023 № 27, от 13.09.2023 № 31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в наименовании решения слова «</w:t>
      </w:r>
      <w:r>
        <w:rPr>
          <w:sz w:val="28"/>
          <w:szCs w:val="28"/>
          <w:lang w:eastAsia="en-US"/>
        </w:rPr>
        <w:t>и правил землепользования и застрой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в пункте 1 решения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и правил землепользования и застрой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в пункте 2 решения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и правил землепользования и застрой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в пункте 3 решения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и правил землепользования и застройки» исключить;</w:t>
      </w:r>
    </w:p>
    <w:p>
      <w:pPr>
        <w:pStyle w:val="Style17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Искра»,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  _____________П.С. Андреев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0:00Z</dcterms:created>
  <dc:creator>1</dc:creator>
  <dc:description/>
  <cp:keywords/>
  <dc:language>en-US</dc:language>
  <cp:lastModifiedBy>SD</cp:lastModifiedBy>
  <cp:lastPrinted>2024-02-01T11:42:00Z</cp:lastPrinted>
  <dcterms:modified xsi:type="dcterms:W3CDTF">2024-02-01T08:42:00Z</dcterms:modified>
  <cp:revision>38</cp:revision>
  <dc:subject/>
  <dc:title>УГРАНСКИЙ РАЙОННЫЙ СОВЕТ ДЕПУТАТОВ</dc:title>
</cp:coreProperties>
</file>