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 ноября  2024 года                                                                                          № 47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 Совета депутатов Знаменского сельского поселения Угранского района Смоленской области от 25 декабря 2023 года № 35 «О бюджете Знаменского сельского поселения Угранского района Смоленской области на 2024 год и на плановый период 2025 и 2026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наменского сельского поселения Угранского района Смоленской области от 25 декабря 2023 года № 35 «О бюджете Знаменского сельского поселения Угранского района Смоленской области на 2024 год и на плановый период 2025 и 2026годов»  следующие изменения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в сумме </w:t>
      </w:r>
      <w:r>
        <w:rPr>
          <w:b/>
          <w:sz w:val="28"/>
          <w:szCs w:val="28"/>
        </w:rPr>
        <w:t>32100,6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20903.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 </w:t>
      </w:r>
      <w:r>
        <w:rPr>
          <w:b/>
          <w:sz w:val="28"/>
          <w:szCs w:val="28"/>
        </w:rPr>
        <w:t>20903.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 бюджета в сумме </w:t>
      </w:r>
      <w:r>
        <w:rPr>
          <w:b/>
          <w:sz w:val="28"/>
          <w:szCs w:val="28"/>
        </w:rPr>
        <w:t>35509.6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 бюджета в сумме </w:t>
      </w:r>
      <w:r>
        <w:rPr>
          <w:b/>
          <w:sz w:val="28"/>
          <w:szCs w:val="28"/>
        </w:rPr>
        <w:t>3409.0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30,4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риложения 1, 4, 8, 10, 12, 14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 окруж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1"/>
        <w:rPr>
          <w:sz w:val="22"/>
          <w:szCs w:val="22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_____________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И. 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Знаменского сельского поселения Угранского района Смолен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1:00Z</dcterms:created>
  <dc:creator>1</dc:creator>
  <dc:description/>
  <cp:keywords/>
  <dc:language>en-US</dc:language>
  <cp:lastModifiedBy>SD</cp:lastModifiedBy>
  <cp:lastPrinted>2024-11-06T12:41:00Z</cp:lastPrinted>
  <dcterms:modified xsi:type="dcterms:W3CDTF">2024-11-18T12:27:00Z</dcterms:modified>
  <cp:revision>16</cp:revision>
  <dc:subject/>
  <dc:title>УГРАНСКИЙ РАЙОННЫЙ СОВЕТ ДЕПУТАТОВ</dc:title>
</cp:coreProperties>
</file>