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ноября  2024 года                                                                                      № 46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 Совета депутатов Всходского сельского поселения Угранского района Смоленской области от 22 декабря 2023 года № 54 «О бюджете Всходского сельского поселения Угранского района Смоленской области на 2024 год и на плановый период 2025 и 2026 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сходского сельского поселения Угранского района Смоленской области от 22 декабря 2023 года № 54 «О бюджете Всходского сельского поселения Угранского района Смоленской области на 2024 год и на плановый период 2025 и 2026годов»  следующие изменения:</w:t>
      </w:r>
    </w:p>
    <w:p>
      <w:pPr>
        <w:pStyle w:val="Normal"/>
        <w:ind w:left="568" w:firstLine="141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в сумме </w:t>
      </w:r>
      <w:r>
        <w:rPr>
          <w:b/>
          <w:sz w:val="28"/>
          <w:szCs w:val="28"/>
        </w:rPr>
        <w:t>27 064,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9 732,0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19 732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 бюджета в сумме </w:t>
      </w:r>
      <w:r>
        <w:rPr>
          <w:b/>
          <w:sz w:val="28"/>
          <w:szCs w:val="28"/>
        </w:rPr>
        <w:t>30 040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 бюджета в сумме </w:t>
      </w:r>
      <w:r>
        <w:rPr>
          <w:b/>
          <w:sz w:val="28"/>
          <w:szCs w:val="28"/>
        </w:rPr>
        <w:t xml:space="preserve">2 976,5 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28,87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риложения 1, 6, 8, 10, 12, 14 излож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 окруж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sz w:val="22"/>
          <w:szCs w:val="22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_____________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И. 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Всходского сельского поселения Угранского района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2:00Z</dcterms:created>
  <dc:creator>1</dc:creator>
  <dc:description/>
  <cp:keywords/>
  <dc:language>en-US</dc:language>
  <cp:lastModifiedBy>SD</cp:lastModifiedBy>
  <cp:lastPrinted>2024-11-06T12:41:00Z</cp:lastPrinted>
  <dcterms:modified xsi:type="dcterms:W3CDTF">2024-11-18T12:27:00Z</dcterms:modified>
  <cp:revision>11</cp:revision>
  <dc:subject/>
  <dc:title>УГРАНСКИЙ РАЙОННЫЙ СОВЕТ ДЕПУТАТОВ</dc:title>
</cp:coreProperties>
</file>