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СМОЛЕНСКАЯ  ОБЛАСТЬ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РАНСКИЙ  ОКРУЖН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2024 года                                                                                       № 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муниципальных нормативных правовых актов о налоге на имущество физ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ранский  окружной Совет депутатов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Угранского сельского  поселения Угранского района Смоленской области от 23.11.2018 г. № 41 «О налоге на имущество физических лиц на территории Угранского сельского поселения Угранского района Смоленской области»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Угранского сельского  поселения Угранского района Смоленской области  от 25.06.2019 № 61 «О внесении изменений решение Совета депутатов Угранского сельского  поселения Угранского района Смоленской области от 23.11.2018 г. № 41 «О налоге на имущество физических лиц на территории Угранского сельского </w:t>
      </w:r>
      <w:r>
        <w:rPr>
          <w:rFonts w:cs="Times New Roman" w:ascii="Times New Roman" w:hAnsi="Times New Roman"/>
          <w:spacing w:val="-20"/>
          <w:sz w:val="28"/>
          <w:szCs w:val="28"/>
        </w:rPr>
        <w:t>поселения Угранского района Смоленской област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Угранского сельского  поселения Угранского района Смоленской области  от 22.11.2021 № 115 «О внесении изменений решение Совета депутатов Угранского сельского  поселения Угранского района Смоленской области от 23.11.2018 г. № 41 «О налоге на имущество физических лиц на территории Угранского сельского поселения Угранского района Смоленской област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Угранского сельского  поселения Угранского района Смоленской области  от 09.11.2022 № 11«О внесении изменений решение Совета депутатов Угранского сельского  поселения Угранского района Смоленской области от 23.11.2018 г. № 41 «О налоге на имущество физических лиц на территории Угранского сельского </w:t>
      </w:r>
      <w:r>
        <w:rPr>
          <w:rFonts w:cs="Times New Roman" w:ascii="Times New Roman" w:hAnsi="Times New Roman"/>
          <w:spacing w:val="-20"/>
          <w:sz w:val="28"/>
          <w:szCs w:val="28"/>
        </w:rPr>
        <w:t>поселения Угранского района Смоленской област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Всходского сельского  поселения Угранского района Смоленской области от 20.11.2018 г. № 52 «О налоге на имущество физических лиц на территории Всходского сельского поселения Угранского района Смоленской области»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Всходского сельского  поселения Угранского района Смоленской области от 08.08.2019 № 71 «О внесении изменений в решение Совета депутатов Всходского сельского  поселения Угранского района Смоленской области от 20.11.2018 г. № 52 «О налоге на имущество физических лиц на территории Всходского сельского </w:t>
      </w:r>
      <w:r>
        <w:rPr>
          <w:rFonts w:cs="Times New Roman" w:ascii="Times New Roman" w:hAnsi="Times New Roman"/>
          <w:spacing w:val="-20"/>
          <w:sz w:val="28"/>
          <w:szCs w:val="28"/>
        </w:rPr>
        <w:t>поселения Угранского района Смоленской област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Всходского сельского  поселения Угранского района Смоленской области от 23.11.2021 № 113 «О внесении изменений в решение Совета депутатов Всходского сельского  поселения Угранского района Смоленской области от 20.11.2018 г. № 52 «О налоге на имущество физических лиц на территории Всходского сельского </w:t>
      </w:r>
      <w:r>
        <w:rPr>
          <w:rFonts w:cs="Times New Roman" w:ascii="Times New Roman" w:hAnsi="Times New Roman"/>
          <w:spacing w:val="-20"/>
          <w:sz w:val="28"/>
          <w:szCs w:val="28"/>
        </w:rPr>
        <w:t>поселения Угранского района Смоленской област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Всходского сельского  поселения Угранского района Смоленской области от 11.11.2022 № 15 «О внесении изменений в решение Совета депутатов Всходского сельского  поселения Угранского района Смоленской области от 20.11.2018 г. № 52 «О налоге на имущество физических лиц на территории Всходского сельского </w:t>
      </w:r>
      <w:r>
        <w:rPr>
          <w:rFonts w:cs="Times New Roman" w:ascii="Times New Roman" w:hAnsi="Times New Roman"/>
          <w:spacing w:val="-20"/>
          <w:sz w:val="28"/>
          <w:szCs w:val="28"/>
        </w:rPr>
        <w:t>поселения Угранского района Смоленской област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наменского сельского поселения Угранского района Смоленской области от 13.11.2018 г. № 64 «О налоге на имущество физических лиц на территории Знаменского сельского поселения Угранского района Смоленской обла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наменского сельского поселения Угранского района Смоленской области от 08.08.2019 № 84 «О внесении изменений в решение Совета депутатов Знаменского сельского поселения Угранского района Смоленской области от 13.11.2018 г. № 64 «О налоге на имущество физических лиц на территории Знаменского сельского поселения Угранского района Смоленской област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наменского сельского поселения Угранского района Смоленской области  от 22.11.2021 № 141 «О внесении изменений в решение Совета депутатов Знаменского сельского поселения Угранского района Смоленской области от 13.11.2018 г. № 64 «О налоге на имущество физических лиц на территории Знаменского сельского поселения Угранского района Смоленской област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наменского сельского поселения Угранского района Смоленской области от 08.11.2022 № 8«О внесении изменений в решение Совета депутатов Знаменского сельского поселения Угранского района Смоленской области от 13.11.2018 г. № 64 «О налоге на имущество физических лиц на территории Знаменского сельского поселения Угранского района Смоленской област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Искра» и разместить на официальном сайте органов местного самоуправле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«Угра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не позднее рабочего дня, следующего за днем официального опубликования направить в Управление ФНС России по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Председатель Угранского окружного            «Угранский район»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   Н.С. Шишигина                         __________________А.И. Сырг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6:00Z</dcterms:created>
  <dc:creator>Urist</dc:creator>
  <dc:description/>
  <cp:keywords/>
  <dc:language>en-US</dc:language>
  <cp:lastModifiedBy>SD</cp:lastModifiedBy>
  <cp:lastPrinted>2024-11-05T15:25:00Z</cp:lastPrinted>
  <dcterms:modified xsi:type="dcterms:W3CDTF">2024-11-05T12:25:00Z</dcterms:modified>
  <cp:revision>27</cp:revision>
  <dc:subject/>
  <dc:title/>
</cp:coreProperties>
</file>