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января  2025 года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Угранского окружного Совета депутатов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 председателя Угранского окружного Совета депутатов на 2025 год, учитывая поправки и замечания депутатов, руководствуясь статьей 25 Регламента Угранского окружного Совета депутатов, Угранский окружной Совет депутатов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Угранского окружного Совета депутатов на 2025 год утвердить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квартально корректировать план работы Угранского окружного Совета депутатов и постоянных комиссий, внося вопросы контроля за выполнением предыдущих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Угранского окруж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                             ____________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.И. Сырг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6:00Z</dcterms:created>
  <dc:creator>1</dc:creator>
  <dc:description/>
  <cp:keywords/>
  <dc:language>en-US</dc:language>
  <cp:lastModifiedBy>User</cp:lastModifiedBy>
  <cp:lastPrinted>2025-01-30T15:28:00Z</cp:lastPrinted>
  <dcterms:modified xsi:type="dcterms:W3CDTF">2025-01-30T12:29:00Z</dcterms:modified>
  <cp:revision>7</cp:revision>
  <dc:subject/>
  <dc:title>УГРАНСКИЙ РАЙОННЫЙ СОВЕТ ДЕПУТАТОВ</dc:title>
</cp:coreProperties>
</file>