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24 года                                                                                   № 38</w:t>
      </w:r>
    </w:p>
    <w:p>
      <w:pPr>
        <w:pStyle w:val="TextBody"/>
        <w:spacing w:before="0" w:after="283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420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 земельного налога на территории муниципального образования «Угранский муниципальный округ» Смолен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 земельного налога на территории муниципального образования «Угранский муниципальный округ» Смолен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2, главой 31 Налогового кодекса Российской Федерации, Угранский окружно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«Угранский муниципальный округ» Смоленской области земельный налог (далее – нало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занятых </w:t>
      </w:r>
      <w:hyperlink r:id="rId2">
        <w:r>
          <w:rPr>
            <w:rStyle w:val="InternetLink"/>
            <w:sz w:val="28"/>
            <w:szCs w:val="28"/>
            <w:lang w:eastAsia="ru-RU"/>
          </w:rPr>
          <w:t>жилищным фондом</w:t>
        </w:r>
      </w:hyperlink>
      <w:r>
        <w:rPr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  <w:lang w:eastAsia="ru-RU"/>
          </w:rPr>
          <w:t>части</w:t>
        </w:r>
      </w:hyperlink>
      <w:r>
        <w:rPr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sz w:val="28"/>
          <w:szCs w:val="28"/>
          <w:lang w:eastAsia="ru-RU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sz w:val="28"/>
            <w:szCs w:val="28"/>
            <w:lang w:eastAsia="ru-RU"/>
          </w:rPr>
          <w:t>участков общего назначения</w:t>
        </w:r>
      </w:hyperlink>
      <w:r>
        <w:rPr>
          <w:sz w:val="28"/>
          <w:szCs w:val="28"/>
          <w:lang w:eastAsia="ru-RU"/>
        </w:rPr>
        <w:t xml:space="preserve">, предусмотренных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ограниченных в обороте</w:t>
        </w:r>
      </w:hyperlink>
      <w:r>
        <w:rPr>
          <w:sz w:val="28"/>
          <w:szCs w:val="28"/>
          <w:lang w:eastAsia="ru-RU"/>
        </w:rPr>
        <w:t xml:space="preserve">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становить отчетными периодами для налогоплательщиков-организаций первый квартал, второй квартал и третий квартал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е льготы, установленные статьей 395 Налогового кодекса Российской Федерации, действуют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ьгот, установленных статьей 395 Налогового кодекса Российской Федерации, устанавливаются дополнительные налоговые льг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участники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многодетные семьи, воспитывающих трех и более детей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а муниципального образования «Угранский  муниципальный округ» Смоленской области  на основании бюджетной сметы или в виде субсидии на возмещение нормативных затрат, связанных с оказанием или в соответствии с муниципальным заданием, муниципальной услуги (выполнение работ)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 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юридические и физические лица на время реализации инвестиционного проекта, но не более чем на 3 год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 на 15 % инвестиционные проекты, связанные со строительством объектов промышленного назначения, объектов переработки (с/х продукции, лесопереработки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на 25%  инвестиционные проекты, связанные с возведением объектов капитального строительства в сельском хозя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Искра» и разместить на официальном сайте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«Угран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районной газете «Иск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не позднее рабочего дня, следующего за днем официального опубликования направить в Управление ФНС России по Смоленской области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Председатель Угранского окружного            «Угранский район» Смоленской области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   Н.С. Шишигина                         __________________А.И. Сыргий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ind w:right="1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7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yperlink" Target="https://login.consultant.ru/link/?req=doc&amp;base=LAW&amp;n=445436&amp;dst=100019" TargetMode="External"/><Relationship Id="rId8" Type="http://schemas.openxmlformats.org/officeDocument/2006/relationships/hyperlink" Target="https://login.consultant.ru/link/?req=doc&amp;base=LAW&amp;n=471068&amp;dst=1002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User121</dc:creator>
  <dc:description/>
  <cp:keywords/>
  <dc:language>en-US</dc:language>
  <cp:lastModifiedBy>SD</cp:lastModifiedBy>
  <cp:lastPrinted>2024-11-05T15:17:00Z</cp:lastPrinted>
  <dcterms:modified xsi:type="dcterms:W3CDTF">2024-11-05T12:17:00Z</dcterms:modified>
  <cp:revision>19</cp:revision>
  <dc:subject/>
  <dc:title>Департамент финансов, бюджета</dc:title>
</cp:coreProperties>
</file>