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СМОЛЕНСКАЯ  ОБЛАСТЬ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 » октября  2024  года                                                                                         №  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создании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гранский муниципальный округ» Смоленской област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м фонде муниципального образования «Угранский 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руководствуясь Федеральными законами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гранский окружн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25 года муниципальный дорожный фонд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дорожном фонде муниципального образования «Угранский муниципальный округ» Смолен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момента его принятия и распространяет свое действие на правоотношения возникшие с 01.01.2025 года.</w:t>
      </w:r>
    </w:p>
    <w:p>
      <w:pPr>
        <w:pStyle w:val="ConsPlusNormal"/>
        <w:ind w:firstLine="709"/>
        <w:jc w:val="both"/>
        <w:rPr>
          <w:rFonts w:ascii="Times New Roman" w:hAnsi="Times New Roman" w:eastAsia="PT Astra Serif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Искра» и разместить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«Угра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в информационно-телекоммуникационной сети «Интернет»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PT Astra Serif" w:cs="Times New Roman"/>
          <w:color w:val="FF0000"/>
          <w:sz w:val="28"/>
          <w:szCs w:val="28"/>
        </w:rPr>
      </w:pPr>
      <w:r>
        <w:rPr>
          <w:rFonts w:eastAsia="PT Astra Serif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Угранского окружного            «Угранский район» Смоленской области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___________    Н.С. Шишигина                         __________________А.И. Сыргий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 Угранского окружного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4» октября 2024 года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b/>
          <w:b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м фонде муниципального образования                                               «Угранский  муниципальный округ» Смоленской обла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пунктом 5 статьи 179.4 Бюджетного Кодекса Российской Федерации и устанавливает правила формирования и использования бюджетных ассигнований муниципального дорожного фонда  муниципального образования «Угранский муниципальный  округ» Смоленской области (далее – дорожный фонд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орожный фонд – часть  средств бюджета муниципального образования «Угранский муниципальный округ» Смоленской области, подлежащая использованию  в целях финансового обеспечения дорожной деятельности в отношении автомобильных дорог общего пользования местного значения,</w:t>
      </w:r>
      <w:r>
        <w:rPr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 «Угранский муниципальный округ» Смолен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2. Порядок формирования дорож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ъем бюджетных ассигнований муниципального дорожного фонда утверждается решением Угранского окружного Совета депутатов (далее – Совет депутатов) о бюджете на очередной финансовый год (очередной финансовый год и плановый период) в размере не менее прогнозируемого объема доходов бюджета  муниципального образования «Угранский муниципальный округ» Смоленской области (далее - бюджет муниципального округа)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ых средств,  поступающих в бюджет  муниципальн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уплений в виде межбюджетных трансфертов (субсидий)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 муниципального округ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круга, учитываемых при формировании муниципального дорожного фонд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 муниципального округа, учитываемых при формировании муниципального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подлежит корректировке путем внесения в установленном порядке изменений  в сводную бюджетную роспись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ем бюджетных ассигнований, предусмотренных для исполнения бюджетных обязательств формируе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существления мероприятий, связанных с разработкой проекта решения о бюджете муниципального образования «Угранский  муниципальный округ» Смоленской области на очередной финансовый год (на очередной финансовый год и плановый период), подготовкой документов и материалов, обязательных для предоставления одновременно с проектом решения о бюджете на очередной финансовый год (на 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лавным распорядителем средств муниципального дорожного фонда является Администрация  муниципального образования «Угранский 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средств муниципального дорож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проектно-изыскательских работ в области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Приобретение дорожно–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бюджетных ассигнований муниципального дорожного фонда осуществляется в рамках реализации муниципальной программы муниципального образования «Угранский  муниципальный  округ»  Смоленской области «Развитие дорожно-транспортного комплекса муниципального образования  «Угранский 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ерации со средствами муниципального дорожного фонда отражаются на едином счете бюджета муниципального округа, открытом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т операций со средствами муниципального дорожного фонда осуществляется в порядке, установленном для учета операций со средствами бюджета муниципального округ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Контроль  за использованием средств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дорож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формирования и использования бюджетных ассигнований муниципального дорожного фонда устанавливается решени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формированием и использованием средств муниципального дорожного фонда возлагается на главного распорядителя бюджетных ассигнований муниципального дорожного фонда, органы, осуществляющие финансовый муниципальный контроль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Использование средств дорожного фонда осуществляется в соответствии со сметой доходов и расходов в пределах общего объема ассигнований муниципального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тчет об использовании средств муниципального дорожного фонда ежегодно представляется в Совет депутатов  и Контрольно-ревизионную комиссию муниципального образования «Угранский  муниципальный округ» Смоленской области одновременно с отчетом об исполнении бюджета за отчетный финансовый год, по форме согласно приложению 1.</w:t>
      </w:r>
    </w:p>
    <w:p>
      <w:pPr>
        <w:pStyle w:val="Normal"/>
        <w:keepNext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Заключитель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ий Порядок вносятся решением Совета депутатов в установленном  порядке и вступают в силу   с момента е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оложение о  формировании и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использовании </w:t>
      </w:r>
      <w:r>
        <w:rPr>
          <w:sz w:val="22"/>
          <w:szCs w:val="22"/>
        </w:rPr>
        <w:t xml:space="preserve">бюджетных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ассигнований                   муниципального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орожного фонда          муниципального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бразования «Угранский муниципальны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округ» Смоленской обла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муниципального дорож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гра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денежных средств  ДФ на 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 Д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денежных средств ДФ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69AFF3A025C1B8F17622E32841952E9D304B4DF223A2B32C974D1EEA9E0ED19D7391EE1D6508B876946WAT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9:00Z</dcterms:created>
  <dc:creator>User</dc:creator>
  <dc:description/>
  <cp:keywords/>
  <dc:language>en-US</dc:language>
  <cp:lastModifiedBy>SD</cp:lastModifiedBy>
  <cp:lastPrinted>2024-10-25T09:59:00Z</cp:lastPrinted>
  <dcterms:modified xsi:type="dcterms:W3CDTF">2024-10-25T06:59:00Z</dcterms:modified>
  <cp:revision>11</cp:revision>
  <dc:subject/>
  <dc:title/>
</cp:coreProperties>
</file>