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</w:rPr>
        <w:t>СМОЛЕНСКАЯ ОБЛАСТЬ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РАНСКИЙ ОКРУЖН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5»  марта  2025 года                 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Положение об отделе образования       Администрации муниципального образования «Угранский муниципальный округ» Смоленской области</w:t>
      </w:r>
    </w:p>
    <w:p>
      <w:pPr>
        <w:pStyle w:val="Normal"/>
        <w:tabs>
          <w:tab w:val="clear" w:pos="709"/>
          <w:tab w:val="left" w:pos="4820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законом Смоленской области от 10.06.2024г. № 109-з «О преобразовании муниципальных образований, входящих в состав муниципального образования «Угра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 Угранский окружной Совет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right="-1" w:firstLine="141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тделе образования Администрации  муниципального образования «Угранский муниципальный округ» Смоленской области, утвержденное решением Угранского окружного Совета депутатов от 25.12.2024 № 70,  следующие изменения:</w:t>
      </w:r>
    </w:p>
    <w:p>
      <w:pPr>
        <w:pStyle w:val="Normal"/>
        <w:tabs>
          <w:tab w:val="clear" w:pos="709"/>
          <w:tab w:val="left" w:pos="284" w:leader="none"/>
        </w:tabs>
        <w:ind w:right="-1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right="-1" w:firstLine="1418"/>
        <w:jc w:val="both"/>
        <w:rPr/>
      </w:pPr>
      <w:r>
        <w:rPr>
          <w:sz w:val="28"/>
          <w:szCs w:val="28"/>
        </w:rPr>
        <w:t>в разделе 1 «Общие положения» пункт 1.10. изложить в новой редакции:</w:t>
      </w:r>
    </w:p>
    <w:p>
      <w:pPr>
        <w:pStyle w:val="21"/>
        <w:tabs>
          <w:tab w:val="clear" w:pos="709"/>
          <w:tab w:val="left" w:pos="6761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«1.10. Место нахождения отдела образования, юридический и почтовый адрес: ул. Советская, д.12, с. Угра, Угранский муниципальный округ, Смоленская область, Российская Федерация, 215430.».</w:t>
      </w:r>
    </w:p>
    <w:p>
      <w:pPr>
        <w:pStyle w:val="Normal"/>
        <w:spacing w:before="280" w:after="280"/>
        <w:ind w:firstLine="1418"/>
        <w:jc w:val="both"/>
        <w:rPr/>
      </w:pPr>
      <w:r>
        <w:rPr>
          <w:color w:val="000000"/>
          <w:sz w:val="28"/>
          <w:szCs w:val="28"/>
        </w:rPr>
        <w:t>2. Уполномочить начальника  отдела  образования Администрации муниципального образования «Угранский  муниципальный округ» Смоленской области Колобова Сергея  Александровича осуществить государственную регистрацию изменений в Положение об отделе  образования Администрации муниципального образования «Угранский  муниципальный округ» Смолен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  и подлежит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ю на официальном сайте Администрации муниципального образования «Угранский муниципальный округ» Смоленской области в информационно – телекоммуникационной сети «Интернет».</w:t>
      </w:r>
    </w:p>
    <w:p>
      <w:pPr>
        <w:pStyle w:val="Normal"/>
        <w:tabs>
          <w:tab w:val="clear" w:pos="709"/>
          <w:tab w:val="left" w:pos="284" w:leader="none"/>
        </w:tabs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Глава муниципального образования                     Председатель Угранского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«Угранский муниципальный округ»                    окружного    Совета депутатов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1"/>
        <w:rPr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Н.С. Шишигина                        _____________    А.И.Сырг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36:00Z</dcterms:created>
  <dc:creator>Admin</dc:creator>
  <dc:description/>
  <cp:keywords/>
  <dc:language>en-US</dc:language>
  <cp:lastModifiedBy>User</cp:lastModifiedBy>
  <cp:lastPrinted>2025-03-27T10:53:00Z</cp:lastPrinted>
  <dcterms:modified xsi:type="dcterms:W3CDTF">2025-03-27T07:54:00Z</dcterms:modified>
  <cp:revision>4</cp:revision>
  <dc:subject/>
  <dc:title>УТВЕРЖДЕНО решением Дорогобужской районной Думы от 25 февраля 2016 года № 5 ПОЛОЖЕНИЕ о Финансовом управлении Администрации муниципального образования «Дорогобужский район» Смоленской области г</dc:title>
</cp:coreProperties>
</file>