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РАНСКИЙ ОКРУЖНОЙ 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spacing w:before="139" w:after="149"/>
        <w:rPr>
          <w:sz w:val="28"/>
          <w:szCs w:val="28"/>
        </w:rPr>
      </w:pPr>
      <w:r>
        <w:rPr>
          <w:sz w:val="28"/>
          <w:szCs w:val="28"/>
        </w:rPr>
        <w:t>«24» октября 2024 года                                                                                           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гран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Угранский окружной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Угран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Угран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гран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Угран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Угран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Андреевой Ольге Ивановне 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Андрееву Ольгу Ивано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Андрееву Ольгу Ивано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Угранский муниципальный округ» Смоленской области правопреемником Контрольно-ревизионной комиссии муниципального образования «Угран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Искра» и разместить на официальном сайте Администрации муниципального образования «Угран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  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        Н.С. Шишигина              _______________А.И. Сыргий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jc w:val="right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Угран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24 года  № 30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Угра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Угран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Угран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Угранский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Угран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убликацию о ликвидации КРК о порядке и сроках заявления требований ее кредиторами в печатном средстве-журнале 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Угран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Угран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Угран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Угран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4 октября  № 3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Угра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1843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Ответствен-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954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Угранского </w:t>
      </w:r>
    </w:p>
    <w:p>
      <w:pPr>
        <w:pStyle w:val="Normal"/>
        <w:spacing w:lineRule="atLeast" w:line="100"/>
        <w:ind w:left="5954" w:hanging="142"/>
        <w:jc w:val="right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5954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№ 30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Угран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ликвидационной комиссии</w:t>
      </w:r>
      <w:r>
        <w:rPr>
          <w:sz w:val="28"/>
          <w:szCs w:val="28"/>
        </w:rPr>
        <w:t>: Андреева Ольга Ивановна – Председатель Контрольно-ревизионной комиссии муниципального образования «Угра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кретарь ликвидационной комиссии</w:t>
      </w:r>
      <w:r>
        <w:rPr>
          <w:sz w:val="28"/>
          <w:szCs w:val="28"/>
        </w:rPr>
        <w:t>: Лапченкова Ольга Леонидовна – инспектор Контрольно-ревизионной комиссии муниципального образования «Угра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фонова Любовь Анатолье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К МО «Угранский район» Смоленской области, бухгалтер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1:00Z</dcterms:created>
  <dc:creator>admin</dc:creator>
  <dc:description/>
  <cp:keywords/>
  <dc:language>en-US</dc:language>
  <cp:lastModifiedBy>SD</cp:lastModifiedBy>
  <cp:lastPrinted>2024-10-25T09:52:00Z</cp:lastPrinted>
  <dcterms:modified xsi:type="dcterms:W3CDTF">2024-10-25T06:53:00Z</dcterms:modified>
  <cp:revision>19</cp:revision>
  <dc:subject/>
  <dc:title>   </dc:title>
</cp:coreProperties>
</file>