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января  2025 года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нтрольно-ревизионной комиссии муниципального образования «Угранский район» Смоленской области за 2024 год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 председателя Контрольно-ревизионной комиссии муниципального образования «Угранский муниципальный округ» Смоленской области Андреевой О.И. о работе Контрольно-ревизионной комиссии МО «Угранский район» Смоленской области за 2024 год,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Положением о Контрольно-ревизионной комиссии муниципального образования «Угранский муниципальный округ» Смоленской области, утвержденным решением Угранского окружного Совета депутатов от 24.10.2024г. №19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работе Контрольно-ревизионной комиссии муниципального образования «Угранский район» Смоленской области за 2024 год принять к сведению (отчет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4:00Z</dcterms:created>
  <dc:creator>1</dc:creator>
  <dc:description/>
  <cp:keywords/>
  <dc:language>en-US</dc:language>
  <cp:lastModifiedBy>User</cp:lastModifiedBy>
  <cp:lastPrinted>2025-01-30T15:18:00Z</cp:lastPrinted>
  <dcterms:modified xsi:type="dcterms:W3CDTF">2025-01-30T12:20:00Z</dcterms:modified>
  <cp:revision>5</cp:revision>
  <dc:subject/>
  <dc:title>УГРАНСКИЙ РАЙОННЫЙ СОВЕТ ДЕПУТАТОВ</dc:title>
</cp:coreProperties>
</file>