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 РАЙОННЫ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 » января  2024  года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65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tabs>
                <w:tab w:val="clear" w:pos="709"/>
                <w:tab w:val="left" w:pos="465" w:leader="none"/>
                <w:tab w:val="center" w:pos="51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ередаче  осуществления полномочий  по вопросу дорожной деятельности в части автомобильных дорог местного значения вне границ населенных пунктов в границах муниципального района в 2024 году</w:t>
            </w:r>
          </w:p>
        </w:tc>
      </w:tr>
    </w:tbl>
    <w:p>
      <w:pPr>
        <w:pStyle w:val="Style17"/>
        <w:tabs>
          <w:tab w:val="clear" w:pos="709"/>
          <w:tab w:val="left" w:pos="465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15 Федерального закона от 06.10.2003 № 131-ФЗ «Об общих принципах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местного самоуправления в Российской Федерации», Уставом  муниципального образования «Угранский район» Смоленской области, Порядком предоставления и расходования иных межбюджетных трансфертов бюджетам поселений муниципального образования «Угранский район» Смоленской области из бюджета муниципального района, утвержденного решением Угранского районного Совета депутатов от 25 декабря 2018 года №54,  Угранский районный Совет депутат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 Угранского сельского поселения  Угранского района Смоленской области, Всходского сельского поселения Угранского района Смоленской области, Знаменского сельского поселения Угранского района Смоленской области (далее - сельские поселения)  осуществление полномочий  во вопросу дорожной деятельности в части автомобильных дорог местного значения вне границ населенных пунктов в границах муниципального района с 01.01.2024 года.</w:t>
      </w:r>
    </w:p>
    <w:p>
      <w:pPr>
        <w:pStyle w:val="Style17"/>
        <w:tabs>
          <w:tab w:val="clear" w:pos="709"/>
          <w:tab w:val="left" w:pos="465" w:leader="none"/>
          <w:tab w:val="center" w:pos="51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 с сельскими поселениями Соглашения о передаче осуществления полномочий по вопросу дорожной деятельности в части автомобильных дорог местного значения вне границ населенных пунктов в границах муниципального района с 01.01.2024 года по 31.12.2024 года.</w:t>
      </w:r>
    </w:p>
    <w:p>
      <w:pPr>
        <w:pStyle w:val="Style17"/>
        <w:tabs>
          <w:tab w:val="clear" w:pos="709"/>
          <w:tab w:val="left" w:pos="993" w:leader="none"/>
        </w:tabs>
        <w:ind w:left="3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       Н.С. Шишигина                   _____________        П.С. Андрее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1:00Z</dcterms:created>
  <dc:creator>1</dc:creator>
  <dc:description/>
  <cp:keywords/>
  <dc:language>en-US</dc:language>
  <cp:lastModifiedBy>SD</cp:lastModifiedBy>
  <cp:lastPrinted>2024-02-01T11:38:00Z</cp:lastPrinted>
  <dcterms:modified xsi:type="dcterms:W3CDTF">2024-02-01T08:38:00Z</dcterms:modified>
  <cp:revision>10</cp:revision>
  <dc:subject/>
  <dc:title>УГРАНСКИЙ РАЙОННЫЙ СОВЕТ ДЕПУТАТОВ</dc:title>
</cp:coreProperties>
</file>