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УГРАНСКИЙ РАЙОННЫЙ СОВЕТ ДЕПУТАТОВ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«26» апреля  2024  года                                                                                          № 15</w:t>
      </w:r>
    </w:p>
    <w:p>
      <w:pPr>
        <w:pStyle w:val="Normal"/>
        <w:spacing w:before="24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 в Генеральный план муниципального образования Всходского сельского поселения Угранского района Смоленской области</w:t>
      </w:r>
    </w:p>
    <w:p>
      <w:pPr>
        <w:pStyle w:val="Normal"/>
        <w:spacing w:before="24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ведущего специалиста отдела по строительству, транспорту, связи, энергетике и ЖКХ Администрации муниципального образования «Угранский район» Смоленской области Потапенковой Е.С. по вопросу внесения изменений в Генеральный план муниципального образования Всходского сельского поселения Угранского района Смоленской области, руководствуясь ч. 4 ст. 14 Федерального закона от 06.10.2003 № 131-ФЗ  «Об общих принципах организации местного самоуправления в Российской Федерации», ст. 25 Градостроительного кодекса Российской Федерации, ст. 21 Устава муниципального образования «Угранский район» Смоленской области, Угранский районный Совет депутатов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Генеральный план муниципального образования Всходского сельского поселения Угранского района Смоленской области, утвержденный решением Угранского районного Совета депутатов от 25.12.2018 № 55 (в редакции  решений от 20.11.2020 № 21, от 23.12.2020 № 24, от 23.12.2020 № 25, от 28.04.2021 № 44, от 30.06.2021  № 47, от 30.11.2021 № 79, от 30.03.2022 № 97, от 27.04.2023 № 14, от 26.07.2023 № 27, от 13.09.2023 № 31, от 31.01.2024 № 5)  в части уточнения существующих границ населенных пунктов в соответствии с кадастровым планом территории для подготовки сведений о границах населенных пунктов для внесения в Единый государственный реестр недвижимости.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принятия и подлежит опубликованию в газете «Искра», а также размещению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 П.С. Андрее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2:00Z</dcterms:created>
  <dc:creator>KM</dc:creator>
  <dc:description/>
  <cp:keywords/>
  <dc:language>en-US</dc:language>
  <cp:lastModifiedBy>SD</cp:lastModifiedBy>
  <cp:lastPrinted>2024-04-19T10:14:00Z</cp:lastPrinted>
  <dcterms:modified xsi:type="dcterms:W3CDTF">2024-04-25T06:52:00Z</dcterms:modified>
  <cp:revision>7</cp:revision>
  <dc:subject/>
  <dc:title> </dc:title>
</cp:coreProperties>
</file>