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СМОЛЕНСКАЯ  ОБЛАСТЬ                    </w:t>
      </w:r>
      <w:r>
        <w:rPr>
          <w:u w:val="single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1» марта 2025 года                                                                                         №  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3686" w:leader="none"/>
        </w:tabs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О внесении изменений в решение Угранского окружного совета депутатов от 24 октября 2024 года №32 «О создании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гранский муниципальный округ» Смоленской области</w:t>
      </w: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 и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м фонде муниципального образования «Угранский муниципальный округ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руководствуясь Федеральными законами от 06.10.200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гранский окружн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 xml:space="preserve">Внести изменения в Положение о дорожном фонде муниципального образования «Угранский муниципальный округ» Смоленской области, утвержденное решением Угранского окружного Совета депутатов от 24.10.2024 года №32, изложив часть 3 Положения в новой редакции: </w:t>
      </w:r>
    </w:p>
    <w:p>
      <w:pPr>
        <w:pStyle w:val="Normal"/>
        <w:ind w:left="1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Порядок использования средств муниципального дорож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держание и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проектно-изыскательских работ в области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Приобретение дорожно–строительной техники, необходимой для осуществления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«Угра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Финансовое обеспечение деятельности бюджетных учреждений, осуществляющих функции по содержанию сети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7. Реализацию прочих мероприятий, необходимых для развития и функционирования се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пользование бюджетных ассигнований муниципального дорожного фонда осуществляется в рамках реализации муниципальной программы муниципального образования «Угранский муниципальный округ» Смоленской области «Развитие дорожно-транспортного комплекса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ерации со средствами муниципального дорожного фонда отражаются на едином счете бюджета муниципального округа, открытом в территориальном органе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ет операций со средствами муниципального дорожного фонда осуществляется в порядке, установленном для учета операций со средствами бюджета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даты его принятия и распространяет свое действие на правоотношения, возникшие с 01.01.2025 года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Искра» и разместить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Угранского окружного            «Угранский муниципальный округ»                  Совета депутато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___________    Н.С. Шишигина                         _________________А.И. Сыргий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9:00Z</dcterms:created>
  <dc:creator>User</dc:creator>
  <dc:description/>
  <cp:keywords/>
  <dc:language>en-US</dc:language>
  <cp:lastModifiedBy>User</cp:lastModifiedBy>
  <cp:lastPrinted>2025-02-14T11:57:00Z</cp:lastPrinted>
  <dcterms:modified xsi:type="dcterms:W3CDTF">2025-03-04T09:29:00Z</dcterms:modified>
  <cp:revision>5</cp:revision>
  <dc:subject/>
  <dc:title/>
</cp:coreProperties>
</file>