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января  2025 года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окружного Совета депутатов от 10 декабря 2024 года № 48 «О бюджете муниципального образования «Угранский муниципальный округ» Смоленской области на 2025 год и на плановый период 2026 и 2027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3 Устава муниципального образования «Угранский муниципальный округ» Смоленской области    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Угранского окружного Совета депутатов от 10 декабря 2024 года № 48 «О бюджете муниципального образования «Угранский муниципальный округ» Смоленской области на 2025 и на плановый период 2026 и 2027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, 2, 3 статьи 1 утвердить в ново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Угранский муниципальный округ» Смоленской области (далее – муниципальный округ) на 2025 год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круга в сумме </w:t>
      </w:r>
      <w:r>
        <w:rPr>
          <w:b/>
          <w:sz w:val="28"/>
          <w:szCs w:val="28"/>
        </w:rPr>
        <w:t>563691,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53683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443182,5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круга в сумме </w:t>
      </w:r>
      <w:r>
        <w:rPr>
          <w:b/>
          <w:sz w:val="28"/>
          <w:szCs w:val="28"/>
        </w:rPr>
        <w:t>582314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бюджета муниципального округа в сумме </w:t>
      </w:r>
      <w:r>
        <w:rPr>
          <w:b/>
          <w:sz w:val="28"/>
          <w:szCs w:val="28"/>
        </w:rPr>
        <w:t>18622,</w:t>
      </w:r>
      <w:r>
        <w:rPr>
          <w:sz w:val="28"/>
          <w:szCs w:val="28"/>
        </w:rPr>
        <w:t>6 тыс. руб., что составляет 16,93 процента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татье 9 слова «в сумме </w:t>
      </w:r>
      <w:r>
        <w:rPr>
          <w:b/>
          <w:sz w:val="28"/>
          <w:szCs w:val="28"/>
        </w:rPr>
        <w:t>399283,6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564624,5</w:t>
      </w:r>
      <w:r>
        <w:rPr>
          <w:sz w:val="28"/>
          <w:szCs w:val="28"/>
        </w:rPr>
        <w:t xml:space="preserve"> тыс. руб.».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0 слова «в сумме </w:t>
      </w:r>
      <w:r>
        <w:rPr>
          <w:b/>
          <w:sz w:val="28"/>
          <w:szCs w:val="28"/>
        </w:rPr>
        <w:t>188742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84087,7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3 слова «0,72 процента» заменить словами «0,52 процента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Приложения 1, 5, 7, 9, 11, 13, 15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вступает в силу с момента его принят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муниципальный округ»                 Совета депутатов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br/>
        <w:t>Смоленской области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муниципальный округ»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1:00Z</dcterms:created>
  <dc:creator>1</dc:creator>
  <dc:description/>
  <cp:keywords/>
  <dc:language>en-US</dc:language>
  <cp:lastModifiedBy>User</cp:lastModifiedBy>
  <cp:lastPrinted>2025-01-29T15:50:00Z</cp:lastPrinted>
  <dcterms:modified xsi:type="dcterms:W3CDTF">2025-01-30T11:49:00Z</dcterms:modified>
  <cp:revision>5</cp:revision>
  <dc:subject/>
  <dc:title>УГРАНСКИЙ РАЙОННЫЙ СОВЕТ ДЕПУТАТОВ</dc:title>
</cp:coreProperties>
</file>