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аукционной комиссии по рассмотрению заявок и допуску претен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участию в аукционе по продаже земельных участков, находящихся в государственной соб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06» мая 2024г</w:t>
      </w:r>
      <w:r>
        <w:rPr/>
        <w:t xml:space="preserve">.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с. У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кционная комиссия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/>
        <w:t>Председатель комиссии:                                                Чупинин О.В.</w:t>
      </w:r>
    </w:p>
    <w:p>
      <w:pPr>
        <w:pStyle w:val="Normal"/>
        <w:rPr/>
      </w:pPr>
      <w:r>
        <w:rPr/>
        <w:t xml:space="preserve">Заместитель председателя                                             Малименкова Л.Н. </w:t>
      </w:r>
    </w:p>
    <w:p>
      <w:pPr>
        <w:pStyle w:val="Normal"/>
        <w:rPr/>
      </w:pPr>
      <w:r>
        <w:rPr/>
        <w:t xml:space="preserve">Секретарь комиссии                                                       Мельникова О.Ю. </w:t>
      </w:r>
    </w:p>
    <w:p>
      <w:pPr>
        <w:pStyle w:val="Normal"/>
        <w:rPr/>
      </w:pPr>
      <w:r>
        <w:rPr/>
        <w:t xml:space="preserve">Члены комиссии:                                                            Морозова Г.Н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Сафронова Г.Н.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овестка заседания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1. Рассмотрение заявок и допуск претендентов к участию в аукционе на право заключения договоров купли – продажи земельных участков </w:t>
      </w:r>
    </w:p>
    <w:p>
      <w:pPr>
        <w:pStyle w:val="Normal"/>
        <w:tabs>
          <w:tab w:val="clear" w:pos="708"/>
          <w:tab w:val="left" w:pos="7768" w:leader="none"/>
        </w:tabs>
        <w:ind w:left="540" w:hanging="0"/>
        <w:jc w:val="both"/>
        <w:rPr>
          <w:b/>
          <w:b/>
        </w:rPr>
      </w:pPr>
      <w:r>
        <w:rPr>
          <w:b/>
        </w:rPr>
        <w:t>Аукционная комиссия рассмотрела:</w:t>
        <w:tab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По лоту № 1</w:t>
      </w:r>
      <w:r>
        <w:rPr/>
        <w:t xml:space="preserve"> для участия в аукционе по продаже земельного участка, из земель населенных пунктов, разрешенное использование «для индивидуального жилищного строительства», расположенного по адресу: Российская Федерация, Смоленская область, Угранский район, Знаменское сельское поселение, село Знаменка, кадастровый номер 67:21:0000000:660, площадь участка 2000 кв.м., поступила единственная заявка от</w:t>
      </w:r>
      <w:r>
        <w:rPr>
          <w:b/>
        </w:rPr>
        <w:t xml:space="preserve"> Журавлёвой Златы Денисовны,</w:t>
      </w:r>
      <w:r>
        <w:rPr/>
        <w:t xml:space="preserve"> дата подачи заявки 18.04.2024г., задаток в сумме 55666 (Пятьдесят пять тысяч шестьсот шестьдесят шесть) рублей 50 коп. внесен 18.04.2024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Начальная цена земельного участка по лоту № 1, определена на основании пп.12 п. 8 ст. 39.11 Земельного кодекса РФ в размере 100% от кадастровой стоимости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лоту №1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аукциона только одного заявителя  –</w:t>
      </w:r>
      <w:r>
        <w:rPr>
          <w:b/>
        </w:rPr>
        <w:t xml:space="preserve"> Журавлёву Злату Денисовну</w:t>
      </w:r>
    </w:p>
    <w:p>
      <w:pPr>
        <w:pStyle w:val="Normal"/>
        <w:ind w:firstLine="360"/>
        <w:jc w:val="both"/>
        <w:rPr/>
      </w:pPr>
      <w:r>
        <w:rPr/>
        <w:t xml:space="preserve">Отозванных заявок на участие в открытом аукционе нет. </w:t>
      </w:r>
    </w:p>
    <w:p>
      <w:pPr>
        <w:pStyle w:val="Normal"/>
        <w:ind w:firstLine="360"/>
        <w:jc w:val="both"/>
        <w:rPr/>
      </w:pPr>
      <w:r>
        <w:rPr>
          <w:b/>
        </w:rPr>
        <w:t>По лоту № 2</w:t>
      </w:r>
      <w:r>
        <w:rPr/>
        <w:t xml:space="preserve"> для участия в аукционе по продаже земельного участка, из земель сельскохозяйственного назначения, разрешенное использование «садоводство», расположенного по адресу: Российская Федерация, Смоленская область, Угранский район, Знаменское сельское поселение, вблизи деревни Вороново, кадастровый номер 67:21:0030101:508, площадь участка 11853 кв.м., поступила единственная заявка от</w:t>
      </w:r>
      <w:r>
        <w:rPr>
          <w:b/>
        </w:rPr>
        <w:t xml:space="preserve"> Матвиенко Михаила Ростиславовича,</w:t>
      </w:r>
      <w:r>
        <w:rPr/>
        <w:t xml:space="preserve"> дата подачи заявки 25.04.2024г., задаток в сумме 20565 (Двадцать тысяч пятьсот шестьдесят пять) рублей 00 коп. внесен 17.04.2024г. Заявитель представил все документы в соответствии с перечнем, указанным в извещении о проведении торгов. </w:t>
      </w:r>
    </w:p>
    <w:p>
      <w:pPr>
        <w:pStyle w:val="Normal"/>
        <w:ind w:firstLine="360"/>
        <w:jc w:val="both"/>
        <w:rPr/>
      </w:pPr>
      <w:r>
        <w:rPr/>
        <w:tab/>
        <w:t xml:space="preserve">Начальная цена земельного участка по лоту № 2, определена на основании пп.12 п.8 ст. 39.11 Земельного кодекса РФ в размере 100% от кадастровой стоимости земельного участк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о лоту № 2</w:t>
      </w:r>
      <w:r>
        <w:rPr/>
        <w:t xml:space="preserve"> Признать аукцион несостоявшимся в соответствии с пунктом 12 статьи 39.12 Земельного Кодекса Российской Федерации (на основании результатов рассмотрения заявок на участие в аукционе принято решение о признании участником аукциона только одного заявителя  – </w:t>
      </w:r>
      <w:r>
        <w:rPr>
          <w:b/>
        </w:rPr>
        <w:t>Матвиенко Михаила Ростиславовича</w:t>
      </w:r>
    </w:p>
    <w:p>
      <w:pPr>
        <w:pStyle w:val="Normal"/>
        <w:ind w:firstLine="360"/>
        <w:jc w:val="both"/>
        <w:rPr/>
      </w:pPr>
      <w:r>
        <w:rPr/>
        <w:t xml:space="preserve">Отозванных заявок на участие в открытом аукционе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олосовали «за» единоглас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Председатель комиссии:                         __________________   О.В. Чупинин 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Заместитель председателя:                     __________________ Л.Н. Малименкова 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 xml:space="preserve">Секретарь комиссии:                               ___________________ О.Ю. Мельникова                                                                                                                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        </w:t>
      </w:r>
      <w:r>
        <w:rPr/>
        <w:t xml:space="preserve">Члены комиссии:                                      ___________________ Г.Н. Морозова       </w:t>
      </w:r>
    </w:p>
    <w:p>
      <w:pPr>
        <w:pStyle w:val="Normal"/>
        <w:spacing w:lineRule="auto" w:line="480"/>
        <w:ind w:left="540" w:hanging="540"/>
        <w:jc w:val="center"/>
        <w:rPr/>
      </w:pPr>
      <w:r>
        <w:rPr/>
        <w:t xml:space="preserve">                                                            </w:t>
      </w:r>
      <w:r>
        <w:rPr/>
        <w:t xml:space="preserve">___________________ И.А. Сафронова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0:00Z</dcterms:created>
  <dc:creator>1</dc:creator>
  <dc:description/>
  <cp:keywords/>
  <dc:language>en-US</dc:language>
  <cp:lastModifiedBy>Пользователь</cp:lastModifiedBy>
  <cp:lastPrinted>2024-05-06T16:54:00Z</cp:lastPrinted>
  <dcterms:modified xsi:type="dcterms:W3CDTF">2024-05-06T14:07:00Z</dcterms:modified>
  <cp:revision>255</cp:revision>
  <dc:subject/>
  <dc:title>ПРОТОКОЛ </dc:title>
</cp:coreProperties>
</file>