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 № 9 (187-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униципального образования «Угранский район» Смоленской области от 16.08.2024г. № 431</w:t>
      </w:r>
      <w:r>
        <w:rPr>
          <w:color w:val="000000"/>
        </w:rPr>
        <w:t xml:space="preserve"> посто</w:t>
      </w:r>
      <w:r>
        <w:rPr/>
        <w:t xml:space="preserve">янно действующая комиссия при Администрации муниципального образования «Угранский район» по подготовке и проведению аукционов и конкурсов по продаже земельных участков или права на заключение договоров аренды земельных участков (далее Организатор) сообщает о проведении </w:t>
      </w:r>
      <w:r>
        <w:rPr>
          <w:b/>
        </w:rPr>
        <w:t>2 октября 2024 года в 10 часов по московскому времени</w:t>
      </w:r>
      <w:r>
        <w:rPr/>
        <w:t xml:space="preserve"> аукциона, открытого по составу участников по продаже земельного участк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 1</w:t>
      </w:r>
      <w:r>
        <w:rPr/>
        <w:t xml:space="preserve"> Адрес земельного участка: Российская Федерация, Смоленская область, Угранский район, Угранское сельское поселение, деревня Судаково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</w:t>
      </w:r>
    </w:p>
    <w:p>
      <w:pPr>
        <w:pStyle w:val="Normal"/>
        <w:jc w:val="both"/>
        <w:rPr/>
      </w:pPr>
      <w:r>
        <w:rPr/>
        <w:t>Площадь участка – 538 кв.м., кадастровый номер – 67:21:0920101:272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ая цена  - 55127 руб. 12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1653 руб. 81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умма задатка – 27563 руб. 56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граничение: ограничение прав на земельный участок, предусмотренные ст. 56 Земельного кодекса РФ, ст. 65 Водного кодекса РФ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Лот № 2</w:t>
      </w:r>
      <w:r>
        <w:rPr>
          <w:color w:val="000000"/>
        </w:rPr>
        <w:t xml:space="preserve"> Адрес земельного участка: РФ., Смоленская область, Угранский район, Угранское сельское поселение, село Угра, улица Школьная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>Разрешенное использование: ведение садоводства</w:t>
      </w:r>
    </w:p>
    <w:p>
      <w:pPr>
        <w:pStyle w:val="Normal"/>
        <w:jc w:val="both"/>
        <w:rPr/>
      </w:pPr>
      <w:r>
        <w:rPr/>
        <w:t>Площадь участка – 215 кв.м., кадастровый номер – 67:21:0010103:345</w:t>
      </w:r>
    </w:p>
    <w:p>
      <w:pPr>
        <w:pStyle w:val="Normal"/>
        <w:jc w:val="both"/>
        <w:rPr/>
      </w:pPr>
      <w:r>
        <w:rPr/>
        <w:t xml:space="preserve">Начальная цена  - 17313 руб. 21 коп. </w:t>
      </w:r>
    </w:p>
    <w:p>
      <w:pPr>
        <w:pStyle w:val="Normal"/>
        <w:jc w:val="both"/>
        <w:rPr/>
      </w:pPr>
      <w:r>
        <w:rPr/>
        <w:t xml:space="preserve">Величина повышения (шаг аукциона) - 519 руб. 39 коп. </w:t>
      </w:r>
    </w:p>
    <w:p>
      <w:pPr>
        <w:pStyle w:val="Normal"/>
        <w:jc w:val="both"/>
        <w:rPr/>
      </w:pPr>
      <w:r>
        <w:rPr/>
        <w:t xml:space="preserve">Сумма задатка – 8656 руб. 60 коп. </w:t>
      </w:r>
    </w:p>
    <w:p>
      <w:pPr>
        <w:pStyle w:val="Normal"/>
        <w:jc w:val="both"/>
        <w:rPr/>
      </w:pPr>
      <w:r>
        <w:rPr/>
        <w:t>Ограничение: нет</w:t>
      </w:r>
    </w:p>
    <w:p>
      <w:pPr>
        <w:pStyle w:val="Normal"/>
        <w:jc w:val="both"/>
        <w:rPr/>
      </w:pPr>
      <w:r>
        <w:rPr/>
        <w:tab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3</w:t>
      </w:r>
      <w:r>
        <w:rPr/>
        <w:t xml:space="preserve"> Адрес земельного участка: РФ., Смоленская область, Угранский район, Угранское сельское поселение, село Угра, улица Школьная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 xml:space="preserve">Разрешенное использование: для ведения личного подсобного хозяйства (приусадебный земельный участок)  </w:t>
      </w:r>
    </w:p>
    <w:p>
      <w:pPr>
        <w:pStyle w:val="Normal"/>
        <w:jc w:val="both"/>
        <w:rPr/>
      </w:pPr>
      <w:r>
        <w:rPr/>
        <w:t>Площадь участка – 344 кв.м., кадастровый номер – 67:21:0010103:347</w:t>
      </w:r>
    </w:p>
    <w:p>
      <w:pPr>
        <w:pStyle w:val="Normal"/>
        <w:jc w:val="both"/>
        <w:rPr/>
      </w:pPr>
      <w:r>
        <w:rPr/>
        <w:t xml:space="preserve">Начальная цена  - 33885 руб. 54 коп. </w:t>
      </w:r>
    </w:p>
    <w:p>
      <w:pPr>
        <w:pStyle w:val="Normal"/>
        <w:jc w:val="both"/>
        <w:rPr/>
      </w:pPr>
      <w:r>
        <w:rPr/>
        <w:t xml:space="preserve">Величина повышения (шаг аукциона) - 1016 руб. 56 коп. </w:t>
      </w:r>
    </w:p>
    <w:p>
      <w:pPr>
        <w:pStyle w:val="Normal"/>
        <w:jc w:val="both"/>
        <w:rPr/>
      </w:pPr>
      <w:r>
        <w:rPr/>
        <w:t xml:space="preserve">Сумма задатка – 16942 руб. 77 коп. </w:t>
      </w:r>
    </w:p>
    <w:p>
      <w:pPr>
        <w:pStyle w:val="Normal"/>
        <w:jc w:val="both"/>
        <w:rPr/>
      </w:pPr>
      <w:r>
        <w:rPr/>
        <w:t>Ограничение: нет</w:t>
      </w:r>
    </w:p>
    <w:p>
      <w:pPr>
        <w:pStyle w:val="Normal"/>
        <w:jc w:val="both"/>
        <w:rPr/>
      </w:pPr>
      <w:r>
        <w:rPr/>
        <w:tab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ем заявок и документов осуществляется в рабочие дни с 09-00 до 17-15 (перерыв с 13-00 до 14-00) по адресу: Смоленская область, Угранский район, с. Угра, ул.Ленина, д. 38, в отделе имущественных  и земельных отношений Администрации муниципального образования «Угранский район»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та начала приема заявок на участие в аукционе - </w:t>
      </w:r>
      <w:r>
        <w:rPr>
          <w:b/>
        </w:rPr>
        <w:t xml:space="preserve">с 09-00 часов 30 августа 2024г. </w:t>
      </w:r>
      <w:r>
        <w:rPr/>
        <w:t xml:space="preserve">Дата и время окончания приема заявок на участие в аукционе -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6-00 часов 27 сентября 2024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документов, подаваемых заяви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заявка на участие в аукционе по установленной форме с указанием банковских реквизитов счета для возврата задатк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пии документов, удостоверяющих личность зая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окументы, подтверждающие внесение зада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торгах допускаются физические лица, подавшие заявку на участие в аукционе не позднее указанного срока и предоставившие Организатору вышеуказанные документы, при условии поступления сумм задатков на указанный в информационном сообщении с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едание комиссии по вопросу рассмотрения заявок на участие в аукционе состоится                       </w:t>
      </w:r>
      <w:r>
        <w:rPr>
          <w:b/>
        </w:rPr>
        <w:t xml:space="preserve">  30 сентября 2024г. в 10 часов 00 мин </w:t>
      </w:r>
      <w:r>
        <w:rPr/>
        <w:t xml:space="preserve">по адресу: Смоленская область, с.Угра, ул. Ленина, д. 38, в отделе  имущественных и земельных отношений Администрации муниципального образования «Угранский район». Заявитель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соб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мма задатка за земельный участок вносится заявителем не позднее 13 ч. 00 мин.                 27 сентября 2024г.</w:t>
      </w:r>
      <w:r>
        <w:rPr/>
        <w:t xml:space="preserve"> Сумма задатка вносится единым платежом на лицевой счет для учета операций со средствами поступающими во временное распоряжение. Банковские реквизиты: Финансовое управление (Администрация муниципального образования «Угранский район» Смоленской области л/с 05633000740) р/с 03232643666500006300    БИК 016614901 ОТДЕЛЕНИЕ СМОЛЕНСК БАНКА РОССИИ///УФК по Смоленской области г. Смоленск  к/сч. 4010281044537000005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т задатка заявителю осуществляется в случаях, когда заявитель не допущен к участию в аукционе, не признан победителем аукциона, отзывает заявку в установленный срок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озврат задатка осуществляется перечислением денежных средств на указанный в заявке счет заявителя. Задаток, внесенный победителем аукциона, не возвращается и засчитывается в счет оплаты за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мотр земельного участка на местности производится по договоренности с Организатором торгов в период приема заявок. Проезд к месту осмотра претендентами на участие в торгах осуществляется самостоятельно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 xml:space="preserve">Дата и место проведения аукциона: </w:t>
      </w:r>
      <w:r>
        <w:rPr>
          <w:b/>
        </w:rPr>
        <w:t>2 октября 2024 года в 10-00 часов</w:t>
      </w:r>
      <w:r>
        <w:rPr/>
        <w:t xml:space="preserve"> по адресу: Смоленская область, с.Угра, ул.Ленина, д. 38, отдел имущественных и  земельных  отношений Администрации муниципального образования «Угрански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аукциона оформляются протоколом в день проведения аукциона. Победителем аукциона признается участник, предложивший наибольшую цену за земельный участок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за земельный участок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нформационном сооб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цена за земельный участок определяется в размере, равном начальной цене предмета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в течение трех дней со дня принятия такого решения. Организатор аукциона в течение трех дней со дня принятия решения об отказе в проведении аукциона извещает лиц, подавших заявки на участие в аукционе, об отказе в проведении аукциона и возвращает внесенные ими зада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фон для справок: 8(48137) 4-16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6:00Z</dcterms:created>
  <dc:creator>1</dc:creator>
  <dc:description/>
  <cp:keywords/>
  <dc:language>en-US</dc:language>
  <cp:lastModifiedBy>Пользователь</cp:lastModifiedBy>
  <cp:lastPrinted>2024-08-26T09:42:00Z</cp:lastPrinted>
  <dcterms:modified xsi:type="dcterms:W3CDTF">2024-08-26T06:51:00Z</dcterms:modified>
  <cp:revision>312</cp:revision>
  <dc:subject/>
  <dc:title/>
</cp:coreProperties>
</file>