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31115</wp:posOffset>
                </wp:positionV>
                <wp:extent cx="2395220" cy="1131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1131480"/>
                          <a:chOff x="0" y="0"/>
                          <a:chExt cx="2395080" cy="1131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39472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472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дактору районной газеты «Искр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2.45pt;width:188.6pt;height:89.1pt" coordorigin="6336,49" coordsize="3772,1782">
                <v:shape id="shape_0" coordsize="20000,20000" path="m0,0l0,20000l20000,20000l20000,0l0,0e" stroked="t" o:allowincell="f" style="position:absolute;left:6337;top:50;width:3770;height:1780;mso-wrap-style:none;v-text-anchor:middle">
                  <v:imagedata r:id="rId3" o:detectmouseclick="t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6;top:49;width:3770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дактору районной газеты «Искр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1115</wp:posOffset>
                </wp:positionV>
                <wp:extent cx="2392680" cy="2228850"/>
                <wp:effectExtent l="5080" t="5080" r="5715" b="2406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2228760"/>
                          <a:chOff x="0" y="0"/>
                          <a:chExt cx="2392560" cy="22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2560" cy="22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256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сийская   Федерация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ленская   обла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гранский    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5430, с. У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, д.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ugra2011@ yandex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g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dm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(48137) 4-11-44; факс 4-12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№________от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     »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2005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2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.45pt;width:188.4pt;height:175.5pt" coordorigin="576,49" coordsize="3768,3510">
                <v:shape id="shape_0" coordsize="20000,20000" path="m0,0l0,20000l20000,20000l20000,0l0,0e" stroked="t" o:allowincell="f" style="position:absolute;left:576;top:49;width:3767;height:3509;mso-wrap-style:none;v-text-anchor:middle">
                  <v:imagedata r:id="rId5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576;top:49;width:3767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сийская   Федерация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ленская   обла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образ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гранский     район»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5430, с. Угр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, д.38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ugra2011@ yandex.ru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g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dm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l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(48137) 4-11-44; факс 4-12-90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№________от_________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     »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2005г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228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ошу дать в газете «Искра» объявление следующего содержа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торгов № 7 (185-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муниципального образования «Угранский район» от 22</w:t>
      </w:r>
      <w:r>
        <w:rPr>
          <w:color w:val="000000"/>
        </w:rPr>
        <w:t>.07.2024г. №</w:t>
      </w:r>
      <w:r>
        <w:rPr>
          <w:color w:val="FF0000"/>
        </w:rPr>
        <w:t xml:space="preserve">  </w:t>
      </w:r>
      <w:r>
        <w:rPr/>
        <w:t xml:space="preserve">постоянно действующая комиссия при Администрации муниципального образования «Угранский район» по подготовке и проведению аукционов и конкурсов по продаже земельных участков или права на заключение договоров аренды земельных участков (далее Организатор) сообщает о проведении </w:t>
      </w:r>
      <w:r>
        <w:rPr>
          <w:b/>
        </w:rPr>
        <w:t xml:space="preserve">26 августа 2024 года в 10 часов </w:t>
      </w:r>
      <w:r>
        <w:rPr/>
        <w:t>по московскому времени аукциона, открытого по составу участников на право заключения договоров аренды земельных участков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1</w:t>
      </w:r>
      <w:r>
        <w:rPr/>
        <w:t xml:space="preserve"> Адрес земельного участка:</w:t>
      </w:r>
      <w:r>
        <w:rPr>
          <w:sz w:val="28"/>
          <w:szCs w:val="28"/>
        </w:rPr>
        <w:t xml:space="preserve"> </w:t>
      </w:r>
      <w:r>
        <w:rPr/>
        <w:t>Российская Федерация, Смоленская область, Угранский район, Угранское сельское поселение, село Угра, ул. Школьная</w:t>
      </w:r>
    </w:p>
    <w:p>
      <w:pPr>
        <w:pStyle w:val="Normal"/>
        <w:jc w:val="both"/>
        <w:rPr/>
      </w:pPr>
      <w:r>
        <w:rPr/>
        <w:t xml:space="preserve">Категория земель – из земель </w:t>
      </w:r>
      <w:r>
        <w:rPr>
          <w:color w:val="000000"/>
        </w:rPr>
        <w:t>населенных пунктов</w:t>
      </w:r>
    </w:p>
    <w:p>
      <w:pPr>
        <w:pStyle w:val="Normal"/>
        <w:jc w:val="both"/>
        <w:rPr/>
      </w:pPr>
      <w:r>
        <w:rPr/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/>
      </w:pPr>
      <w:r>
        <w:rPr/>
        <w:t>Площадь участка – 950 кв.м., кадастровый номер – 67:21:0010102:9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цена предмета аукциона (размер ежегодной арендной платы) - 1358 руб. 00 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40 руб. 74 к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умма задатка – 679 руб. 00 коп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аренды –20 л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Лот № 2</w:t>
      </w:r>
      <w:r>
        <w:rPr>
          <w:color w:val="000000"/>
        </w:rPr>
        <w:t xml:space="preserve"> Адрес земельного участка: Российская Федерация, Смоленская область, Угранский район, Знаменское сельское поселение, с. Знаменка, ул. Совхозн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 – из земель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: «для ведения личного подсобного хозяйств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участка – 9120 кв.м., кадастровый номер – 67:21:0080101:6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цена предмета аукциона (размер ежегодной арендной платы) - 6844 руб. 00 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205 руб. 32 к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умма задатка – 3422 руб. 00 коп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аренды –20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</w:t>
      </w:r>
      <w:r>
        <w:rPr/>
        <w:t xml:space="preserve">Прием заявок и документов осуществляется в рабочие дни с 09-00 до 17-00 (перерыв на обед с 13-00 до 14-00) по адресу: Смоленская область, Угранский район, с. Угра, ул. Ленина,               д. 38, в отделе имущественных и земельных отношений Администрации муниципального образования «Угранский район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та начала приема заявок на участие в аукционе – </w:t>
      </w:r>
      <w:r>
        <w:rPr>
          <w:b/>
        </w:rPr>
        <w:t xml:space="preserve">с 09-00 часов 24 июля 2024г. </w:t>
      </w:r>
      <w:r>
        <w:rPr/>
        <w:t xml:space="preserve">Дата и время окончания приема заявок на участие в аукционе – до </w:t>
      </w:r>
      <w:r>
        <w:rPr>
          <w:b/>
        </w:rPr>
        <w:t>16-00 часов 21 августа 2024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чень документов, подаваемых заявител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заявка на участие в аукционе по установленной форме с указанием банковских реквизитов счета для возврата задатк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копии документов, удостоверяющих личность заяви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документы, подтверждающие внесение задат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участию в торгах допускаются физические и юридические лица подавшие заявку на участие в аукционе не позднее указанного срока и предоставившие Организатору вышеуказанные документы, при условии поступления сумм задатков на указанный в информационном сообщении сч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едание комиссии по вопросу рассмотрения заявок на участие в аукционе состоится                       </w:t>
      </w:r>
      <w:r>
        <w:rPr>
          <w:b/>
        </w:rPr>
        <w:t xml:space="preserve">   22 августа 2024г. в 10-00 часов </w:t>
      </w:r>
      <w:r>
        <w:rPr/>
        <w:t xml:space="preserve">по адресу: Смоленская область, с.Угра, ул. Ленина, д. 38, в отделе имущественных и земельных отношений Администрации муниципального образования «Угранский район». Заявитель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ь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долгосрочную аренду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умма задатка за земельный участок вносится заявителем не позднее 15ч. 30 мин.            21 августа 2024г.</w:t>
      </w:r>
      <w:r>
        <w:rPr/>
        <w:t xml:space="preserve"> Сумма задатка вносится единым платежом на лицевой счет для учета операций со средствами поступающими во временное распоряжение: УФК по Смоленской области (Администрация муниципального образования «Угранский район» Смоленской области л/с 05633000740)  р/с 03232643666500006300  БИК 016614901ОТДЕЛЕНИЕ СМОЛЕНСК БАНКА РОССИИ///УФК по Смоленской области г. Смоленск к/сч. 4010281044537000005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врат задатка заявителю осуществляется в случаях, когда заявитель не допущен к участию в аукционе, не признан победителем аукциона, отзывает заявку в установленный срок. 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Возврат задатка осуществляется перечислением денежных средств на указанный в заявке счет заявителя. Задаток, внесенный победителем аукциона, не возвращается и засчитывается в счет аренды за земельный учас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мотр земельного участка на местности производится по договоренности с Организатором торгов в период приема заявок. Проезд к месту осмотра претендентами на участие в торгах осуществляется самостоятельно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</w:t>
      </w:r>
      <w:r>
        <w:rPr/>
        <w:t xml:space="preserve">Дата и место проведения аукциона: </w:t>
      </w:r>
      <w:r>
        <w:rPr>
          <w:b/>
        </w:rPr>
        <w:t>26 августа 2024 года в 10-00 часов</w:t>
      </w:r>
      <w:r>
        <w:rPr/>
        <w:t xml:space="preserve"> по адресу: Смоленская область, с.Угра, ул.Ленина, д. 38, отдел имущественных и  земельных  отношений Администрации муниципального образования «Угранский райо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зультаты аукциона оформляются протоколом в день проведения аукциона. Победителем аукциона признается участник, предложивший наибольшую цену за земельный участок. 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 земельного участка в десятидневный срок со дня составления протокола о результатах аукциона. При этом годовая арендная плата за земельный участок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казанным в информационном сооб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годовая арендная плата за земельный участок определяется в размере, равном начальной цене предмета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Ф. Извещение об отказе в проведении аукциона размещается на официальном сайте в течение трех дней со дня принятия такого решения. Организатор аукциона в течение трех дней со дня принятия решения об отказе в проведении аукциона извещает лиц, подавших заявки на участие в аукционе, об отказе в проведении аукциона и возвращает внесенные ими зада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лефон для справок: 8(48137) 4-16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униципального образования </w:t>
      </w:r>
    </w:p>
    <w:p>
      <w:pPr>
        <w:pStyle w:val="Normal"/>
        <w:ind w:firstLine="48"/>
        <w:rPr>
          <w:b/>
          <w:b/>
        </w:rPr>
      </w:pPr>
      <w:r>
        <w:rPr/>
        <w:t xml:space="preserve">«Угранский район» Смоленской области                                                                  </w:t>
      </w:r>
      <w:r>
        <w:rPr>
          <w:b/>
        </w:rPr>
        <w:t xml:space="preserve">О.В. Чупинин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6:00Z</dcterms:created>
  <dc:creator>1</dc:creator>
  <dc:description/>
  <cp:keywords/>
  <dc:language>en-US</dc:language>
  <cp:lastModifiedBy>Пользователь</cp:lastModifiedBy>
  <cp:lastPrinted>2024-07-22T10:54:00Z</cp:lastPrinted>
  <dcterms:modified xsi:type="dcterms:W3CDTF">2024-07-22T08:27:00Z</dcterms:modified>
  <cp:revision>373</cp:revision>
  <dc:subject/>
  <dc:title/>
</cp:coreProperties>
</file>