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Cs w:val="28"/>
        </w:rPr>
        <w:t>Главе муниципального образовани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Муниципального образования «Угранский муниципальный округ»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Инициалы, фамилия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адрес места жительст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председателя учредительного собра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бо председателя органа 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«Об общих принципах организации местного самоуправления в Российской Федерации», Положением     «О порядке регистрации Устава территориального общественного самоуправления и ведении реестра территориального общественного самоуправления муниципального образования «Угранский муниципальный округ»  Смоленской области», представляет документы на регистрацию Устава территориального общественного самоуправления (населенного пункта) муниципального образования «Угранский муниципальный округ»  Смолен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 учредительном собрании «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место нахождения органа территориального общественного самоуправл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председателя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)</w:t>
      </w:r>
      <w:r>
        <w:rPr>
          <w:rFonts w:cs="Times New Roman" w:ascii="Times New Roman" w:hAnsi="Times New Roman"/>
          <w:sz w:val="24"/>
          <w:szCs w:val="28"/>
        </w:rPr>
        <w:t xml:space="preserve">                   _____________________ / 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Подпись       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» __________ 20__ 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>Comp</dc:creator>
  <dc:description/>
  <cp:keywords/>
  <dc:language>en-US</dc:language>
  <cp:lastModifiedBy>Kadry</cp:lastModifiedBy>
  <dcterms:modified xsi:type="dcterms:W3CDTF">2025-07-11T11:46:00Z</dcterms:modified>
  <cp:revision>6</cp:revision>
  <dc:subject/>
  <dc:title>Извлечения из ФЕДЕРАЛЬНОГО  ЗАКОНА</dc:title>
</cp:coreProperties>
</file>