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Образец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ников собрания деревни _______________________ (или иной территори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 муниципального образования «Угранский муниципальный округ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1201"/>
        <w:gridCol w:w="1471"/>
        <w:gridCol w:w="1229"/>
        <w:gridCol w:w="2612"/>
        <w:gridCol w:w="1982"/>
        <w:gridCol w:w="1058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кварти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Фамилия, имя, отч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Дата рожд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Серия, № паспорта (иного документа, удостоверяющего личность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меч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4:00Z</dcterms:created>
  <dc:creator>Comp</dc:creator>
  <dc:description/>
  <cp:keywords/>
  <dc:language>en-US</dc:language>
  <cp:lastModifiedBy>Kadry</cp:lastModifiedBy>
  <cp:lastPrinted>2017-11-16T15:40:00Z</cp:lastPrinted>
  <dcterms:modified xsi:type="dcterms:W3CDTF">2025-07-11T11:43:00Z</dcterms:modified>
  <cp:revision>3</cp:revision>
  <dc:subject/>
  <dc:title>Извлечения из ФЕДЕРАЛЬНОГО  ЗАКОНА</dc:title>
</cp:coreProperties>
</file>