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НОГО СОБРАНИЯ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рритория)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место проведения собрани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_______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председателя и секретаря учредительного собр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здании Т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наименовании Т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Устава Т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збрании органа Т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збрании председателя Т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избрании контрольно-ревизионной комиссии ТОС (для юридических лиц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____________________, который(-ая) предложил(-а) избрать председателем учредительного собрания ____________________, секретарем учредительного собрания 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 учредительного собрания ____________________, секретарем учредительного собрания 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, который(-ая) проинформировал(а) собравшихся                об инициативе граждан по организации ТОС и решении Угранского окружного Совета депутатов, которым установлены границы территории ТОС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сказанное, руководствуясь Федеральным законом «Об общих принципах организации местного самоуправления в Российской Федерации», докладчик предложил создать ТОС          для осуществления его деятельности на установленной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ОС в рамках установленных гран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, который(-ая) предложил(-а) утвердить наименование ТОС «___________________________________________________________________ _______________________________________________________________________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наименование: «__________________________________________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, который(-ая) предложил(-а) утвердить Устав ТОС, проект которого находится на руках у участников со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Устав ТОС ________________________________________________</w:t>
      </w:r>
    </w:p>
    <w:p>
      <w:pPr>
        <w:pStyle w:val="ConsPlusNonformat"/>
        <w:widowControl/>
        <w:ind w:left="354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звание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, который(-ая) предложил(-а), в соответствии                     с утвержденным Уставом, избрать орган ТОС в следующем состав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орган ТОС в предложенном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 который(-ая) предложил(-а) избрать председателем ТОС 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ТОС 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УША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, который(-ая) предложил(-а) избрать контрольно-ревизионную комиссию ТОС в следующем состав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ОС в предложенном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;</w:t>
      </w:r>
    </w:p>
    <w:p>
      <w:pPr>
        <w:pStyle w:val="ConsPlusNormal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Normal"/>
        <w:ind w:right="-1" w:hanging="0"/>
        <w:rPr/>
      </w:pPr>
      <w:r>
        <w:rPr>
          <w:szCs w:val="28"/>
        </w:rPr>
        <w:t>собрания                                           _____________________ / ____________________</w:t>
      </w:r>
    </w:p>
    <w:p>
      <w:pPr>
        <w:pStyle w:val="Normal"/>
        <w:ind w:left="4111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Normal"/>
        <w:ind w:right="-1" w:hanging="0"/>
        <w:rPr/>
      </w:pPr>
      <w:r>
        <w:rPr>
          <w:szCs w:val="28"/>
        </w:rPr>
        <w:t>собрания                                           _____________________ / ____________________</w:t>
      </w:r>
    </w:p>
    <w:p>
      <w:pPr>
        <w:pStyle w:val="Normal"/>
        <w:ind w:left="4111" w:right="-1" w:hanging="0"/>
        <w:rPr/>
      </w:pPr>
      <w:r>
        <w:rPr>
          <w:sz w:val="20"/>
          <w:szCs w:val="28"/>
        </w:rPr>
        <w:t xml:space="preserve">                      </w:t>
      </w:r>
      <w:r>
        <w:rPr>
          <w:sz w:val="20"/>
          <w:szCs w:val="28"/>
        </w:rPr>
        <w:t>Подпись                                      Инициалы, фамил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Comp</dc:creator>
  <dc:description/>
  <cp:keywords/>
  <dc:language>en-US</dc:language>
  <cp:lastModifiedBy>Kadry</cp:lastModifiedBy>
  <cp:lastPrinted>2008-07-09T15:25:00Z</cp:lastPrinted>
  <dcterms:modified xsi:type="dcterms:W3CDTF">2025-07-11T11:54:00Z</dcterms:modified>
  <cp:revision>4</cp:revision>
  <dc:subject/>
  <dc:title>Извлечения из ФЕДЕРАЛЬНОГО  ЗАКОНА</dc:title>
</cp:coreProperties>
</file>