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ГРАНСКИЙ  РАЙОН»  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lang w:eastAsia="ar-SA"/>
        </w:rPr>
        <w:t xml:space="preserve">от  14.04.2023  № 96-р                                                                          </w:t>
      </w:r>
    </w:p>
    <w:p>
      <w:pPr>
        <w:pStyle w:val="Normal"/>
        <w:spacing w:lineRule="auto" w:line="247" w:before="0" w:after="0"/>
        <w:ind w:left="284" w:right="-239" w:hanging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4" w:before="0" w:after="0"/>
        <w:ind w:left="284" w:right="510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аспоряжение Администрации муниципального образования «Угранский   район» Смоленской области «Об утверждении Перечня автомобильных дорог общего пользования между населенными пунктами в границах муниципального образования «Угранский район» Смоленской области»</w:t>
      </w:r>
    </w:p>
    <w:p>
      <w:pPr>
        <w:pStyle w:val="Normal"/>
        <w:spacing w:lineRule="auto" w:line="247" w:before="0" w:after="0"/>
        <w:ind w:right="-23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7" w:before="0" w:after="0"/>
        <w:ind w:right="-239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9" w:leader="none"/>
        </w:tabs>
        <w:spacing w:lineRule="auto" w:line="237" w:before="0" w:after="0"/>
        <w:ind w:left="26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пунктом 10 статьи 5 Федерального закона от 0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Угранский   район» Смоленской области</w:t>
      </w:r>
    </w:p>
    <w:p>
      <w:pPr>
        <w:pStyle w:val="Normal"/>
        <w:tabs>
          <w:tab w:val="clear" w:pos="708"/>
          <w:tab w:val="left" w:pos="1239" w:leader="none"/>
        </w:tabs>
        <w:spacing w:lineRule="auto" w:line="237" w:before="0" w:after="0"/>
        <w:jc w:val="both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237" w:before="0" w:after="0"/>
        <w:jc w:val="both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</w:tabs>
        <w:suppressAutoHyphens w:val="true"/>
        <w:autoSpaceDE w:val="false"/>
        <w:spacing w:lineRule="atLeast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нести изменения в распоряжение «Об утверждении перечня автомобильных дорог общего пользования между населенными пунктами в границах муниципального образования «Угранский район» Смоленской области» от 30.12.2021 № 526-р (в редакции распоряжения от 21.09.2022 № 290-р) следующие измен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tLeast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1. Перечень автомобильных дорог общего пользования между населенными пунктами в границах муниципального образования «Угранский район» Смоленской области изложи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260" w:firstLine="73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Разместить настоящее распоряжение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26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260" w:firstLine="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Глава муниципального образования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 w:before="0" w:after="0"/>
        <w:ind w:left="260" w:firstLine="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ранский район» Смолен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.С. Шишигина</w:t>
      </w:r>
    </w:p>
    <w:p>
      <w:pPr>
        <w:sectPr>
          <w:type w:val="nextPage"/>
          <w:pgSz w:w="11906" w:h="16838"/>
          <w:pgMar w:left="851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муниципального образования «Угранский район» Смоленской области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___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втомобильных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пользования между населенными пунктами в границ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Угранский район» Смоленской области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992"/>
        <w:gridCol w:w="1701"/>
        <w:gridCol w:w="2126"/>
        <w:gridCol w:w="992"/>
      </w:tblGrid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идентификационны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Стоимость, руб.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8" w:firstLine="6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д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ды-Барс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ды-Д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ды-Кр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а-Всходы» - Больше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а-Всходы» -  Л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а-Всходы» -  Ан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ходы – Захарьевское» - Кольчу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ишицы - С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цы – Дубки – Вы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ахарьевское – Красные По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Поделы – Заб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ахарьевское –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ходы - Захарьевское» - Ж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-завод – Семе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 – Хутор Арханг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 – 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о - Кру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о - Ки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о -  Бурм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о -  Ду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ходы – Полднево» - Фр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 - Ва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 –  Пищё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 -  Подли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уполь -  Вели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ики - Ново-Милятино» - Ян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а-Всходы» - Баскаковка» - Верте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ы – Б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ка –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ка – Ос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ка – Рис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авы – Реч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ца – Терентеево- Те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авы – Ш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ка – Те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е – Нов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ки – Ново-Миля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 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 - Году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о – Город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а-Пятница – Вол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а-Пятница – Кру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ые – 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а-Пятница – Яку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 – р-зд. Дебр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 – В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о – Дмит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ка – Ст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ка – Гати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о – Ля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ильники – Бот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ьшино – Дрожжино» – 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ьшино – Дрожжино» – Саф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кополье - М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кополье - Гречиш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кополье - Дем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енки - Шип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– Корос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– Бел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бово – Ще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ка – Замощ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язьма –Калуга» - Богаты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ья – Ост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ья – Леп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ьма-Калуга»-Угра» -  Волоко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чаны – Полуовч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ьма-Калуга»-Угра» - Ло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ьма-Калуга»-Угра» -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ьма-Калуга»-Угра» - Ма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ьма-Калуга»-Угра» - Васил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- Зин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ка – Ло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нка – Шуми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нка – Борис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и – Старая Л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и – Пес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и – Доб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Лука – Старос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ка – Сидо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нка – Старос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ы – Цин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– Подсос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и – Руд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идоровичи – Руднево» -  Суб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ры – Сор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о – Медве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шино – Ра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рь – Суб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ино – Труб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шино – М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о – Х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шино – Лато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шино – Серг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 – Зинее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 - 20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50-ОП МР-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очное - 4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3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дороги с покрыт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фальтобетонное – 3010 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беночное – 10 179 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равийное – 25 700 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ГС – 364 430 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1:00Z</dcterms:created>
  <dc:creator>Karnyshina_TP</dc:creator>
  <dc:description/>
  <cp:keywords/>
  <dc:language>en-US</dc:language>
  <cp:lastModifiedBy>Пользователь</cp:lastModifiedBy>
  <cp:lastPrinted>2023-04-13T09:55:00Z</cp:lastPrinted>
  <dcterms:modified xsi:type="dcterms:W3CDTF">2023-05-31T07:15:00Z</dcterms:modified>
  <cp:revision>16</cp:revision>
  <dc:subject/>
  <dc:title>Перечень дорог</dc:title>
</cp:coreProperties>
</file>