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Угранский район</w:t>
      </w:r>
      <w:r>
        <w:rPr>
          <w:b/>
          <w:sz w:val="32"/>
          <w:szCs w:val="32"/>
        </w:rPr>
        <w:t xml:space="preserve">» </w:t>
      </w:r>
      <w:r>
        <w:rPr>
          <w:b/>
          <w:caps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6.01.2023  № 9-р</w:t>
      </w:r>
    </w:p>
    <w:p>
      <w:pPr>
        <w:pStyle w:val="Heading3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77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Угранский район» Смоленской области  от 23.05.2016  года №130-р «Об утверждении плана действий по обеспечению безопасности при установлении различных уровней террористической опасности </w:t>
            </w:r>
            <w:r>
              <w:rPr>
                <w:color w:val="000000"/>
                <w:sz w:val="28"/>
                <w:szCs w:val="28"/>
              </w:rPr>
              <w:t>на территории муниципального образования «Угранский район» Смоленской области</w:t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06 октября 2003 года                           № 131-ФЗ «Об общих принципах организации местного самоуправления                                  в Российской Федерации», Указа Президента Российской Федерации от 14 июня 2012 года № 851 «О порядке установления уровней террористической опасности,                       а также в соответствии с рекомендациям Национального антитеррористического комитета и в соответствии с планом работы Антитеррористической комиссии                             в Смоленской области на 2023г.</w:t>
      </w:r>
    </w:p>
    <w:p>
      <w:pPr>
        <w:pStyle w:val="Style71"/>
        <w:widowControl/>
        <w:spacing w:lineRule="auto" w:line="240"/>
        <w:ind w:firstLine="6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аспоряжение Администрации муниципального образования «Угранский район» Смоленской области от 23.05.2016 года №130-р «Об утверждении </w:t>
      </w:r>
      <w:r>
        <w:rPr>
          <w:rStyle w:val="FontStyle13"/>
          <w:sz w:val="28"/>
          <w:szCs w:val="28"/>
        </w:rPr>
        <w:t>плана действий по обеспечению безопасности при установлении различных уровней террористической опасности на территории Угранского района Смоленской области» (далее план действий),</w:t>
      </w:r>
      <w:r>
        <w:rPr>
          <w:sz w:val="28"/>
          <w:szCs w:val="28"/>
        </w:rPr>
        <w:t xml:space="preserve"> изложив его в новой редакции:</w:t>
      </w:r>
    </w:p>
    <w:p>
      <w:pPr>
        <w:pStyle w:val="Style71"/>
        <w:widowControl/>
        <w:spacing w:lineRule="auto" w:line="240"/>
        <w:ind w:firstLine="667"/>
        <w:jc w:val="both"/>
        <w:rPr/>
      </w:pP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аспоряжения возложить на заместителя Главы муниципального образования «Угранский район» Смоленской области                                 О.В. Чупинина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ранский район» Смоленской области</w:t>
      </w:r>
      <w:r>
        <w:rPr>
          <w:b/>
          <w:color w:val="000000"/>
          <w:sz w:val="28"/>
          <w:szCs w:val="28"/>
        </w:rPr>
        <w:t xml:space="preserve">                                         Н.С. Шишигина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к распоряжению Администрации муниципального образования «Угранский район»  Смоленской области</w:t>
      </w:r>
    </w:p>
    <w:p>
      <w:pPr>
        <w:pStyle w:val="Normal"/>
        <w:ind w:left="4516" w:firstLine="720"/>
        <w:jc w:val="right"/>
        <w:rPr>
          <w:sz w:val="28"/>
        </w:rPr>
      </w:pPr>
      <w:r>
        <w:rPr>
          <w:sz w:val="28"/>
        </w:rPr>
        <w:t>от  16.01.2023  № 9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йствий по обеспечению безопасности при установлении </w:t>
      </w:r>
    </w:p>
    <w:p>
      <w:pPr>
        <w:pStyle w:val="Normal"/>
        <w:jc w:val="center"/>
        <w:rPr/>
      </w:pPr>
      <w:r>
        <w:rPr>
          <w:sz w:val="28"/>
        </w:rPr>
        <w:t xml:space="preserve">различных уровней террористической 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Угранского района Смолен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2"/>
        <w:gridCol w:w="283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                  </w:t>
            </w:r>
            <w:r>
              <w:rPr>
                <w:rStyle w:val="FontStyle13"/>
                <w:sz w:val="28"/>
                <w:szCs w:val="28"/>
              </w:rPr>
              <w:t xml:space="preserve">Наименование  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                   </w:t>
            </w:r>
            <w:r>
              <w:rPr>
                <w:rStyle w:val="FontStyle13"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 xml:space="preserve">Ответственный    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       </w:t>
            </w:r>
            <w:r>
              <w:rPr>
                <w:rStyle w:val="FontStyle13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 xml:space="preserve">Срок 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и установлении повышенного («Синего») уровня террористи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точнение информации о возможном совершении террористического акта                  и обеспечение постоянного взаимодействия с пунктом полиции по Угранскому району МО МВД РФ «Вяземск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Единая дежурно-диспетчерская служб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0.15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Главы МО «Угранский район» Смоленской области, руководителей потенциально опасных объектов, объектов                              с массовым пребыванием людей, жизнеобеспечения, транспортной инфраструктуры, расположенных на территории МО «Угранский район» о террористической угроз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0.30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Организация проведения дополнительных инструктажей с  руководителями  объектов с массовым пребыванием людей, объектов обеспечения жизнедеятельности, транспортной инфраструктуры, предприятий, осуществляющих транспортные перевозки. </w:t>
            </w:r>
            <w:r>
              <w:rPr>
                <w:rStyle w:val="FontStyle13"/>
                <w:color w:val="3B3838"/>
                <w:sz w:val="28"/>
                <w:szCs w:val="28"/>
              </w:rPr>
              <w:t xml:space="preserve">Отработка действий персонала и сотрудников охраны в случае обнаружения беспилотных воздушных судов над охраняемыми объектами, а также диверсионно-разведывательных групп в непосредственной близости от них.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и реализации мероприятий на вышеуказанных объектах необходимо обеспечить: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усиление пропускного режима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оказание содействия территориальным подразделениям ФСБ, МВД и МЧС России в проведении проверок (обследований) объектов в целях выявления возможных мест закладки взрывных устройств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уточнение схем оповещения персонала и планов эвакуации граждан при возникновении чрезвычайных ситуаций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- определение возможных зон риска, проведение корректирующих мероприятий по их минимиз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Заместитель председателя антитеррористическ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.30 час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рганизация проведения внеочередных обследований объектов с массовым пребыванием людей, объектов обеспечения жизнедеятельности, транспортной инфраструктуры, предприятий, осуществляющих транспортные перевозки в части, касающейся их антитеррористической защищенности и обнаружения взрывных устройств: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уточнение актуальности паспортов антитеррористической защищенности и планов транспортной безопас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осуществление проверки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АТК Администрации МО «Угра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На период действия установлен-ного уровня 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34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населения о действиях в условиях угрозы совершения террористического а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диная дежурно-диспетчерская служба, начальник информационного специалист 1 категории (пресс-секретарь)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33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Аппарата Антитеррористической комиссии в Смоленской области и Оперативного штаба в Смоленской области о выполнении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Глава МО «Угран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и установлении высокого («Желтого») уровня террористи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населения, руководителей потенциально опасных объектов, объектов с массовым пребыванием людей, жизнеобеспечения, оперативных служб района об установлении высокого уровня террористическ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езамедли-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Приведение сил и средств районного звена территориальной подсистемы единой государственной системы предупреждения и ликвидации чрезвычайных ситуаций в готовность    к действиям по предназнач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седатель КЧС и ОПБ Администрации МО «Угра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.30 час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рганизация проверки готовности персонала объектов с массовым пребыванием людей, объектов обеспечения жизнедеятельности, транспортной инфраструктуры, предприятий, осуществляющих транспортные перевозки, по локализации кризисных ситуаций и отработки их возможных действий по минимизации и ликвидации последствий террористического акта: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усиление контроля пропускного режима, противопожарного состояния и оснащенности инженерно-техническими средствами антитеррористической защищен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проведение дополнительных инструктажей с работниками и персоналом вышеуказанных объектов по порядку действий в случае возникновения угрозы совершения (совершении) террористического акта, а также действиям по минимизации и ликвидации последствий террористического акта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</w:t>
            </w:r>
            <w:r>
              <w:rPr>
                <w:rStyle w:val="FontStyle13"/>
                <w:color w:val="262626"/>
                <w:sz w:val="28"/>
                <w:szCs w:val="28"/>
              </w:rPr>
              <w:t>отработка действий персонала и сотрудников охраны в случае обнаружения беспилотных воздушных судов над охраняемыми объектами, а также диверсионно-разведывательных групп в непосредственной близости от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АТК Администрации МО «Угранский район», руководители предприяти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</w:t>
            </w:r>
            <w:r>
              <w:rPr>
                <w:rStyle w:val="FontStyle13"/>
                <w:sz w:val="28"/>
                <w:szCs w:val="28"/>
                <w:lang w:val="en-US"/>
              </w:rPr>
              <w:t xml:space="preserve"> + 2.30 </w:t>
            </w:r>
            <w:r>
              <w:rPr>
                <w:rStyle w:val="FontStyle13"/>
                <w:sz w:val="28"/>
                <w:szCs w:val="28"/>
              </w:rPr>
              <w:t>часа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Организация работ по определению и приведению в готовность пунктов временного размещения к приему и размещению эвакуируемого населения, а также источников обеспечения их питанием, одеждой и медикамен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Заместитель Главы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3.00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иведение в готовность объектовых нештатных аварийно-спасательных формирований, технических средств и оборудования для проведения аварийно-спасательных и аварийно-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Руководители объектов, </w:t>
            </w:r>
            <w:r>
              <w:rPr>
                <w:bCs/>
                <w:sz w:val="28"/>
                <w:szCs w:val="28"/>
                <w:lang w:eastAsia="ar-SA"/>
              </w:rPr>
              <w:t>ведущий специалист по делам   ГО и ЧС 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оведение разъяснительной работы с жителями Угранского района о необходимости информирования правоохранительных органов о ставших им известными фактах нарушения гражданами регистрационного учета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4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оведение разъяснительной работы с гражданами, организациями, подавшими уведомления о проведении публичных мероприятий с большим количеством участников, о целесообразности переноса сроков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меститель председателя антитеррористическ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бследование жилищного фонда с целью контроля за организацией работы по ограничению доступа на чердаки и подвалы, другие подсобн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Главы Администрации МО «Угранский район»</w:t>
            </w:r>
            <w:r>
              <w:rPr>
                <w:sz w:val="28"/>
                <w:szCs w:val="28"/>
              </w:rPr>
              <w:t>, руководители организаций по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высокого уровня террористи-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оверка соблюдений условий договоров аренды и субаренды нежилых помещений на предмет исключения их использования для укрытия террористов, хранения взрывчатых веществ, взрывных устройств и оружия. Своевременное информирование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и имущественным отношениям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высокого уровня террористи-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нтроль за нахождением автотранспорта вблизи объектов с массовым пребыванием людей, объектов жизнеобеспечения, транспортной инфраструктуры, потенциально опасных объектов, запрещение его парковки ближе 30 метров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высокого уровня террористи-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Аппарата Антитеррористической комиссии в Смоленской области и Оперативного штаба в Смоленской области о выполне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Глава МО «Угра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При установлении критического («Красного») уровня 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еррористи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бор Антитеррористической комиссии и комиссии по предупреждению и ликвидации ЧС и обеспечению пожарной безопасности при Администрации МО «Угранский район» Смоле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седатель АТК и председатель КЧС и ОПБ при Администрации МО «Угранский район»,  единая дежурно-диспетчер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0.30 часа – в рабочее время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1.30 часа в не рабочее время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рганизация усиления охраны объектов с массовым пребыванием людей, объектов обеспечения жизнедеятельности, транспортной инфраструктуры, предприятий, осуществляющих транспортные перевозки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color w:val="262626"/>
                <w:sz w:val="28"/>
                <w:szCs w:val="28"/>
              </w:rPr>
              <w:t>Отработка действий персонала и сотрудников охраны в случае обнаружения беспилотных воздушных судов над охраняемыми объектами, а также диверсионно-разведывательных групп в непосредственной близости от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АТК Администрации МО «Угранский район», руководители предприяти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.00 часа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ценка обстановки на месте  совершения террористического акта или при проведении контртеррористическ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пера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 течении</w:t>
            </w:r>
          </w:p>
          <w:p>
            <w:pPr>
              <w:pStyle w:val="Style71"/>
              <w:ind w:firstLine="33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0,5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существление круглосуточного дежурства членов антитеррористической комиссии и специалистов Угранского районного звена ТП РС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меститель председателя антитеррористической комиссии, руководители организаций,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критического уровня террористи-ческой опасности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ыезд сил постоянной готовности и оперативных служб муниципального района на объект совершения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уководители сил постоянной готовности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емедленно при поступлении сигнала о совершении те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Эвакуация населения из зоны действия режима контртеррористической операции или зоны подверженной террористической 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Эвакуационная комиссия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 указанию председателя эвакуацион-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оставление автотранспорта для доставки эвакуируемого населения к пунктам временного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Заместитель Главы МО «Угранский район»,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и организаций, предприятий              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азмещение эвакуируемого населения в пунктах временного размещения, регистрация эвакуируемых, организация питания, медицинского обслуживания, обеспечение товарами первой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меститель Главы МО «Угранский район, руководители организаций (объектов), определенных под пункты време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По  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казанию Главы МО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«Угра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Проведение аварийно-спасательных и аварийно-восстановительных работ на месте совершения те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илы и средства Угранского районного звена ТП РСЧС, предприятия и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о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необходи-  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    </w:t>
            </w:r>
            <w:r>
              <w:rPr>
                <w:rStyle w:val="FontStyle13"/>
                <w:sz w:val="28"/>
                <w:szCs w:val="28"/>
              </w:rPr>
              <w:t>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граничение проведения публичных мероприятий с большим количеством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дминистрация муниципального образования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критического уровня террористи-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Ограничение проведения учебных занятий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образованию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 отмены критического уровня террористи-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пределение перечня организаций и предприятий, режим работы которых должен быть 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нтитеррористическая комиссия при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Ч + 48 часов, до отмены критического уровня террористи- ческ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силить взаимодействие единой дежурно-диспетчерской службы с дежурными службами организаций и предприятий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диная дежурно-диспетчерская служба, дежурные службы организаций,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На весь перио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бор, анализ и обмен информацией об обстановке на объектах, пострадавших от террористического а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овместно с должностными лицами объек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тношении которого совершен террористический акт, работы по обеспечению его технической и энергетической безопасности и представления в Оперативный штаб поэтажных схем объекта, линий подземных коммуникаций, энергоснабжения, водоснабжения, газ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екретарь антитеррористической комиссии при Администрации МО «Угра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нформирование Аппарата Антитеррористической комиссии в Смоленской области и Оперативного штаба в Смоленской области о выполне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Глава МО «Угранский район» Смоленской области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жедневно</w:t>
            </w:r>
          </w:p>
        </w:tc>
      </w:tr>
    </w:tbl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РГС</dc:creator>
  <dc:description/>
  <cp:keywords/>
  <dc:language>en-US</dc:language>
  <cp:lastModifiedBy>Пользователь</cp:lastModifiedBy>
  <cp:lastPrinted>2023-01-18T14:42:00Z</cp:lastPrinted>
  <dcterms:modified xsi:type="dcterms:W3CDTF">2023-05-31T07:13:00Z</dcterms:modified>
  <cp:revision>55</cp:revision>
  <dc:subject/>
  <dc:title>ПРОЕКТ ПОСТАНОВЛЕНИЯ</dc:title>
</cp:coreProperties>
</file>