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.01.2025  № 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0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именовании  муниципального казенного учреждения автомобильного транспорта «Гараж» муниципального образования «Угранский район» Смоленской области   в  муниципальное казенное учреждение автомобильного транспорта «Гараж» муниципального образования «Угранский  муниципальный округ» Смоленской области  </w:t>
      </w:r>
    </w:p>
    <w:p>
      <w:pPr>
        <w:pStyle w:val="Normal"/>
        <w:spacing w:lineRule="auto" w:line="240" w:before="0" w:after="0"/>
        <w:ind w:right="60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б утверждении  У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уясь Федерльным законом  от 06.10.2003 №131-ФЗ «Об общих принципах организации местного самоуправления в Российской Федерации»,  Федеральным  законом от 12.01.1996 N 7-ФЗ  "О некоммерческих организациях" , законом Смоленской области  от 10.06.2024 № 109-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"О преобразовании муниципальных образований, входящих в состав муниципального образования "Угранский район"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</w:t>
      </w:r>
      <w:r>
        <w:rPr>
          <w:rFonts w:cs="Times New Roman" w:ascii="Times New Roman" w:hAnsi="Times New Roman"/>
          <w:sz w:val="28"/>
          <w:szCs w:val="28"/>
        </w:rPr>
        <w:t>ереименовать  муниципальное казенное учреждение автомобильного транспорта «Гараж» муниципального образования «Угранский район» Смоленской области   в  муниципальное казенное учреждение автомобильного транспорта «Гараж» муниципального образования «Угранский  муниципальный округ» Смоленской области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Устав муниципального казенного  учреждения автомобильного транспорта «Гараж» муниципального образования «Угранский  муниципальный округ» Смоленской области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 xml:space="preserve">Уполномочить начальника </w:t>
      </w:r>
      <w:r>
        <w:rPr>
          <w:sz w:val="28"/>
          <w:szCs w:val="28"/>
        </w:rPr>
        <w:t>муниципального казенного  учреждения автомобильного транспорта «Гараж» муниципального образования «Угранский  муниципальный округ» Смоленской области</w:t>
      </w:r>
      <w:r>
        <w:rPr>
          <w:rFonts w:cs="Times New Roman"/>
          <w:bCs/>
          <w:sz w:val="28"/>
          <w:szCs w:val="28"/>
          <w:lang w:val="ru-RU"/>
        </w:rPr>
        <w:t xml:space="preserve">  (Исмакова Р.Х.) на осуществление действий, связанных с государственной регистрацией учредительных документов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изнать утратившими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муниципального образования «Угранский район» Смоленской области от  30.09.2011 № 463 «Об  утверждении Устава  Муниципального казенного учреждения автомобильного транспорта «Гараж» муниципального образования «Угранский район» Смоленско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Администрации муниципального образования «Угранский район» Смоленской области от  21.02.2012 № 100 «О внесении изменений в  Устав  Муниципального казенного учреждения автомобильного транспорта «Гараж» муниципального образования «Угранский район» Смоленской област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становление Администрации муниципального образования "Угранский  район" Смоленской области  от  19.05.2022г. № 218 «О внесении изменений в  Устав  Муниципального казенного учреждения автомобильного транспорта «Гараж» муниципального образования «Угранский район» Смоленской области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ановление Администрации муниципального образования "Угранский  район" Смоленской области  от  09.06.2022г. № 265 «О внесении изменений в  Устав  Муниципального казенного учреждения автомобильного транспорта «Гараж» муниципального образования «Угранский район» Смоленской област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гранский муниципальный округ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Н.С.Шишиги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color w:val="0000FF"/>
      <w:spacing w:val="0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0"/>
      <w:jc w:val="center"/>
    </w:pPr>
    <w:rPr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9:00Z</dcterms:created>
  <dc:creator>user</dc:creator>
  <dc:description/>
  <cp:keywords/>
  <dc:language>en-US</dc:language>
  <cp:lastModifiedBy>User</cp:lastModifiedBy>
  <cp:lastPrinted>2025-01-13T12:11:00Z</cp:lastPrinted>
  <dcterms:modified xsi:type="dcterms:W3CDTF">2025-04-15T09:36:00Z</dcterms:modified>
  <cp:revision>15</cp:revision>
  <dc:subject/>
  <dc:title/>
</cp:coreProperties>
</file>