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5  № 7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ценке эффективности деятельности руководителей муниципальных образовательных учреждений, подведомственных отделу образования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и в целях повышения эффективности деятельности руководителей  муниципальных образовательных учреждений 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б оценке эффективности деятельности руководителей муниципальных 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Администрации муниципального образования «Угра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оценки эффективности деятельности руководителей муниципальных  дошкольных образовательных учреждений, 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Администрации муниципального образования «Угранский 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и оценки эффективности деятельности руководителей муниципальных  общеобразователь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отделу образования Администрации муниципального образования «Угра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3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оценки эффективности деятельности руководителей муниципальных учреждений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Администрации  муниципального образования «Угранский 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4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Оценочный лист самооценки профессиональной деятельности руководите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 дошкольного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подведомственного отделу образования Администрации муниципального образования «Угранский  муниципальный округ »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)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ценочный лист самооценки профессиональ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я муниципального обще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подведомственного отделу  образования Администрации муниципального образования «Угранский  муниципальный округ »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6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Оценочный лист самооценки профессиональной 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я муниципального учреждения дополните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ого отделу образования Администрации  муниципального образования «Угранский  муниципальный округ »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7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Угранский район» Смоленской области от 22.03.2016 № 91 «Об утверждении Положения об оценке эффективности деятельности руководителей муниципальных учреждений образования, подведомственных Отделу образования Администрации муниципального образования «Угранский район» Смоленской области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Угранский район» Смоленской области от 16.10.2019 № 424 «О внесении изменений в Положение об оценке эффективности деятельности руководителей муниципальных учреждений образования, подведомственных Отделу образования Администрации муниципального образования «Угранский район» Смоленской области», утвержденное постановлением  Администрации муниципального образования «Угранский район» Смоленской области от 22.03.2016 № 91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Угранский район» Смоленской области от 25.10.2024 № 555 «О внесении изменений в Положение об оценке эффективности деятельности руководителей муниципальных учреждений образования, подведомственных Отделу образования Администрации муниципального образования «Угранский район» Смоленской области», утвержденное постановлением  Администрации муниципального образования «Угранский район» Смоленской области от 22.03.2016 № 91.</w:t>
      </w:r>
    </w:p>
    <w:p>
      <w:pPr>
        <w:pStyle w:val="Normal1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муниципального образования 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«Угранский  </w:t>
      </w:r>
      <w:r>
        <w:rPr>
          <w:sz w:val="28"/>
          <w:szCs w:val="28"/>
        </w:rPr>
        <w:t>муниципальный округ</w:t>
      </w:r>
      <w:r>
        <w:rPr>
          <w:rFonts w:eastAsia="Times New Roman"/>
          <w:sz w:val="28"/>
          <w:szCs w:val="20"/>
        </w:rPr>
        <w:t>»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Смоленской области                                                                       </w:t>
      </w:r>
      <w:r>
        <w:rPr>
          <w:rFonts w:eastAsia="Times New Roman"/>
          <w:b/>
          <w:sz w:val="28"/>
          <w:szCs w:val="20"/>
        </w:rPr>
        <w:t>Н.С.Шишигина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Угранский  муниципальный округ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6"/>
          <w:sz w:val="28"/>
          <w:szCs w:val="28"/>
        </w:rPr>
        <w:t xml:space="preserve">от  _________________ № ____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оценке эффективности деятельности руководителей муниципальных  образовательных учреж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омственных  отделу  образования Администрации муниципального образовани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 муниципальный округ» Смоленской обла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1"/>
        <w:spacing w:lineRule="auto" w:line="24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ценке эффективности деятельности руководителей муниципа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отделу образования Администрации муниципального образования «Угранский  муниципальный округ» Смоленской области, определяет порядок и критерии оценки эффективности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ей муниципальных 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Администрации муниципального образования «Угранский  муниципальный округ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уководители Учреждений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повышения качества работы руководителей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, развития творческой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Задачами оценки эффективности профессиональной деятельности руководителей Учреждений образования являются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лучение объективных данных о текущем состоянии, а в дальнейшем – о динамике успешности, конкурентоспособности деятельности руководителей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основе внешней экспертной оценки деятельности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отенциала и проблемных направлений в работе с целью повышения эффективности деятельности руководителей Учреждений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олученным данным;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истемной самооценки руководителем Учреждения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бственных результатов профессиональной деятельности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ания и порядок проведения оценк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анием для оценки эффективности деятельности руководителя Учреждения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лужат результаты самооценки, представленные, согласно показа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и эффективности деятельности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, в оценочном листе самооценки профессиональной деятельности, который 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отдел 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муниципального образования «Угранский  район» Смоленской области (далее – отдел образова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 полугодиям не позднее 10 числа месяца, следующего за отчетным периодом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анные о деятельности Учреждения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итогам самооценки позволяют оценить уровень эффективности управления Учреждением образования по основным направлениям и показателям, определенным в перечне показателей эффективности деятельности руководителей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проведения объективной внешней оценки результативности профессиональной деятельности руководителей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делом  образования создаётся экспертная комиссия, в состав которой входят представители отдела образования, представитель муниципального казенного учреждения «Централизованная бухгалтерия учреждений образования муниципального образования «Угранский муниципальный округ» Смоленской области, представитель районной  организации профсоюза работников народного образова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едателем экспертной комиссии является начальник отдела образования Администрации муниципального образования «Угранский муниципальный округ» Смоленской обла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Экспертная комиссии на основании представленных руководителями Учреждений образования оценочных листов самооценки профессиональной деятельности осуществляет оценку эффективности деятельности руководителей Учреждений образовани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необходимости руководитель Учреждения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бязан предоставить экспертной комиссии подтверждение самооценки своей профессиональной деятельност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ценка эффективности деятельности руководителей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ежеквартально по итогам работы за предыдущий квартал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Экспертная комиссия принимает решение о назначении и размере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экспертной комиссии приказом отдела  образования устанавливаются стимулирующие выплаты в следующем размере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дошкольных 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Администрации муниципального образования «Угранский муниципальный округ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до 50 баллов – 5 % должностного оклада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1 до  70 баллов – 10 % должностного оклад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1 до 99 баллов – 15 % должностного оклад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 образования Администрации муниципального образования «Угранский муниципальный округ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о 60 баллов – 5 % должностного оклад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1 до 90 баллов – 10 % должностного оклада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91 до 136 баллов – 20 % должностного оклад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реждений дополните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Администрации муниципального образования «Угранский муниципальный округ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о 45 баллов – 10 % должностного оклад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46 до 59 баллов –  20 % должностного оклада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0 до 91 балла – 25 % должностного оклад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ами выплаты стимулирующей выплаты руководителям Учреждений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69"/>
        <w:gridCol w:w="5136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латы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полугодие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полугодие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 последующего года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мулирующая выплата за эффективность деятельности руководителю Учреждения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 устанавливается в случае работы в должности руководителя менее трех месяцев, </w:t>
      </w:r>
      <w:r>
        <w:rPr>
          <w:rFonts w:cs="Times New Roman" w:ascii="Times New Roman" w:hAnsi="Times New Roman"/>
          <w:sz w:val="28"/>
          <w:szCs w:val="28"/>
        </w:rPr>
        <w:t>кроме руководителей, назначенных на должность из числа заместителей руководителя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мулирующая выплата за эффективность деятельности руководителю Учреждению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 устанавливается (в случае установления – не начисляется и не выплачивается (аннулируется) с момента установления факта)  сроком на один месяц в следующих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ложения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(зафиксированных) в установленном порядке;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личия фактов нецелевого расходования бюджетных средств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рушения правил ведения бюджетного учета или нарушения бюджетного законодательства, выявленных в отчетном периоде по результатам проверок финансово-хозяйственной деятельности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наличия фактов нарушения осуществления лицензированных видов деятельности Учреждения, требований нормативных правовых актов по результатам проверок органами государственной власти, органами государственного надзора и контроля, выявленных в отчетном периоде по результатам проверок за отчетный период или за предыдущие периоды, но не более чем за два года, предшествующие отчетному периоду, если данный работник исполнял обязанности руководителя учреждения в период, когда были осуществлены указанные наруш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установление неудовлетворительных результатов в ходе процедур лицензирования, государственной аккредитации (ранее - процедуры аттестации), контроля качества образования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и рассмотрения апелляции на результаты оценк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согласия руководителя Учреждения с оценкой результативности его профессиональной деятельности, данной экспертной комиссией, он вправе подать апелляцию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пелляция подается в письменном виде на имя председателя экспертной комиссии с указанием конкретных критериев и баллов, по которым возникло разногласие, и документальных данных, подтверждающих неправомерность вынесенной оценк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пелляция не может содержать претензий к составу экспертной комиссии и процедуре оценк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основании поданной апелляции председатель экспертной комиссии в срок не позднее двух рабочих дней со дня подачи апелляции созывает для ее рассмотрения заседание экспертной комиссии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рисутствии руководителя Учреждения, подавшего апелляцию, члены экспертной комиссии еще раз проводят проверку правильности оценки, основываясь на представленных документальных данных и при необходимости изменяя ее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ценка, данная экспертной комиссией на основе результатов рассмотрения апелляции, является окончательной и оформляется протоколом экспертной комиссии.                                                 </w:t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«Угранский район» Смоленской области от</w:t>
      </w:r>
      <w:r>
        <w:rPr>
          <w:rFonts w:cs="Times New Roman" w:ascii="Times New Roman" w:hAnsi="Times New Roman"/>
          <w:w w:val="96"/>
          <w:sz w:val="26"/>
          <w:szCs w:val="26"/>
        </w:rPr>
        <w:t>___________ № _____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оценки эффективно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руководителей муниципальных  дошкольных образовательных учреждений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отделу образования Администрации муниципального образования «Угранский муниципальный округ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678"/>
        <w:gridCol w:w="142"/>
        <w:gridCol w:w="1417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деятельн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реализации образовательной программы муниципального  дошкольного образовательного учрежд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омственного отделу образования Администрации муниципального образования «Угранский муниципальный округ»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далее – МБДОУ) (36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ия ФГОС 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оспитанников, показывающих результаты</w:t>
              <w:br/>
              <w:t>на высоком уровне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40 % до 5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6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60 % до 70 %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70 % и вы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или сохранение стабильно высокого показателя количества дней пребывания ребенка в М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60% от количества дней пребыва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70% от количества дней пребыва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80% и выше от количества дней пребыва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ложитель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2 направле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4 направле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и более нап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оспитанников, постоянно занимающихся </w:t>
              <w:br/>
              <w:t>по дополнительным образовательным программам, реализуемым М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%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% - 50 %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е 5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оспитанников </w:t>
              <w:br/>
              <w:t>(в личном первенстве) и/или команд, организованных МБДОУ, ставших призерами или победителями конкурсов, спортивных соревнований, фестивалей и др. (5 баллов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МБДОУ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района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региона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балл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балла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балла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воспитанников духовно-нравственным воспитанием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нников, охваченных различными формами духовно-нравственного воспитания:</w:t>
            </w:r>
          </w:p>
          <w:p>
            <w:pPr>
              <w:pStyle w:val="Normal1"/>
              <w:spacing w:lineRule="auto" w:line="240"/>
              <w:ind w:left="12"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 30 %</w:t>
            </w:r>
          </w:p>
          <w:p>
            <w:pPr>
              <w:pStyle w:val="Normal1"/>
              <w:spacing w:lineRule="auto" w:line="240"/>
              <w:ind w:left="12" w:firstLine="16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выше 3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вивающей среды М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проектов, направленных на всестороннее развитие всех категорий воспитанников, имеющих выход:</w:t>
            </w:r>
          </w:p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уровне МБДОУ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 муниципальном 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комплектованность педагогическими кадрами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влечение и закрепление молодых специалистов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педагогическими кадрами</w:t>
            </w:r>
          </w:p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ов со стажем работы до 5 лет 10 % и бол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80% педагогических работников квалификационных категорий</w:t>
            </w:r>
          </w:p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дагогов, повысивших категорию: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первую квалификационную категорию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е развитие (участие педагогов </w:t>
              <w:br/>
              <w:t>в конкурсах профессионального мастерства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: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ризеров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: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:</w:t>
            </w:r>
          </w:p>
          <w:p>
            <w:pPr>
              <w:pStyle w:val="Normal1"/>
              <w:spacing w:lineRule="auto" w:line="240"/>
              <w:ind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ффективность инновационной (научной, методической, организационной) деятельности МБДОУ (9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МБДОУ </w:t>
              <w:br/>
              <w:t>в инновационной деятельности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деятельность локального характера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муниципальной проблемной площадки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татуса областной экспериментальной площадки 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МБДОУ семинаров, совещаний, конференций и т.п. (2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МБДОУ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ветствие деятельности МБДОУ требованиям законодательства в сфере образования (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 надзорных органов 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ые жалобы</w:t>
              <w:br/>
              <w:t>(2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реализации государственно-общественного характера управления МБДОУ, информационная открытость (1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ривлекательность (привлечение внебюджетных средств) (2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небюджетных средств </w:t>
              <w:br/>
              <w:t>от общей суммы финансирования МБОУ – 0,2 балла за каждые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–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общественного управления МБДОУ, в котором представлены участники образовательного процесса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улярно обновляемого сайта М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бновление информации, её соответствие требованиям законодательства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змещаемой информации (насколько информативно и полно</w:t>
              <w:br/>
              <w:t xml:space="preserve"> на сайте отражена жизнь МБ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партнерств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грамма взаимодействия или составлен план совместных действий, наличие положительных результатов взаимодействия с социальными партнерами:</w:t>
            </w:r>
          </w:p>
          <w:p>
            <w:pPr>
              <w:pStyle w:val="Normal1"/>
              <w:spacing w:lineRule="auto" w:line="24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одним</w:t>
            </w:r>
          </w:p>
          <w:p>
            <w:pPr>
              <w:pStyle w:val="Normal1"/>
              <w:spacing w:lineRule="auto" w:line="240"/>
              <w:ind w:firstLine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двумя</w:t>
            </w:r>
          </w:p>
          <w:p>
            <w:pPr>
              <w:pStyle w:val="Normal1"/>
              <w:spacing w:lineRule="auto" w:line="240"/>
              <w:ind w:firstLine="1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 тремя и бол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телей, педаг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чеством предоставляемых услуг дошко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 удовлетворенности качеством предоставляемых услуг дошкольного образования</w:t>
              <w:br/>
              <w:t>(1 раз в полугодие) (2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 качеством предоставляемых услуг: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нее 50 %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исполнительской дисциплины (3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(своевременное представление информации, качественное ведение документации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й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или низ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исциплинарных взысканий у руководителя МБДОУ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1 раз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2 р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обеспечения условий, направленных </w:t>
              <w:br/>
              <w:t xml:space="preserve">на здоровьесбережение и безопасность участников образовательного процесса </w:t>
              <w:br/>
              <w:t>(8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, 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воспитанников и работников во время образовательного процесса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замечаний со стороны ГО и ЧС, органов ГПН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ы здоровьесбережения, пропаганды здорового образа жизни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ли стабильно низкий уровень заболеваемости воспитанников (3 балла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болеваемости воспитанников ниже средне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ЭС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териально-технической базы МБДОУ (4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й базы за отчетный перио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БДОУ </w:t>
              <w:br/>
              <w:t>к новому учебному году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без замечаний</w:t>
            </w:r>
          </w:p>
          <w:p>
            <w:pPr>
              <w:pStyle w:val="Normal1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 замеч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финансово-экономической и имущественной деятель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ДО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7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баллов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ая динамика расходования объемов потребления всех видов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независимой оценки качества условий осуществления образовательной деятельности  (1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независимой оценки качества условий осуществления образовательной деятельност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 условий осуществления образовательной деятельности пройдена успешно</w:t>
            </w:r>
          </w:p>
          <w:p>
            <w:pPr>
              <w:pStyle w:val="Normal"/>
              <w:ind w:right="34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ценка качества условий осуществления образовательной деятельности </w:t>
              <w:br/>
              <w:t>не пройд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w w:val="96"/>
          <w:sz w:val="26"/>
          <w:szCs w:val="26"/>
        </w:rPr>
        <w:t>_______________ № _____</w:t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оценки эффективности деятельности руководи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общеобразовательных учрежд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 отделу образования Администрации муниципального образования «Угранский муниципальный округ» Смоленской области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7"/>
        <w:gridCol w:w="4413"/>
        <w:gridCol w:w="1421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деятельности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реализации образовательной программы муниципального  общеобразовательного учрежд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омственного отделу образования Администрации муниципального образования «Угранский муниципальный округ»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далее – МОУ) (49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язательности общего образования (сохранение контингента учащихся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34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учащихся сохранен</w:t>
            </w:r>
          </w:p>
          <w:p>
            <w:pPr>
              <w:pStyle w:val="Normal1"/>
              <w:spacing w:lineRule="auto" w:line="240"/>
              <w:ind w:right="34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лучаев отчисления, связанных с переходом в другое образовательное учреждение города или района</w:t>
            </w:r>
          </w:p>
          <w:p>
            <w:pPr>
              <w:pStyle w:val="Normal1"/>
              <w:spacing w:lineRule="auto" w:line="240"/>
              <w:ind w:right="34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численностью:</w:t>
            </w:r>
          </w:p>
          <w:p>
            <w:pPr>
              <w:pStyle w:val="Normal1"/>
              <w:spacing w:lineRule="auto" w:line="240"/>
              <w:ind w:right="34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9 до 50 чел. – свыше 10 %</w:t>
            </w:r>
          </w:p>
          <w:p>
            <w:pPr>
              <w:pStyle w:val="Normal1"/>
              <w:spacing w:lineRule="auto" w:line="240"/>
              <w:ind w:right="34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до 100 чел. – свыше 8%</w:t>
            </w:r>
          </w:p>
          <w:p>
            <w:pPr>
              <w:pStyle w:val="Normal1"/>
              <w:spacing w:lineRule="auto" w:line="240"/>
              <w:ind w:right="34"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100 до 500 чел. – свыше 5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бразовательного процесса (по полугодиям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успевающих на «4» и «5» </w:t>
              <w:br/>
              <w:t>от общего количества учащихся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45 % - 50 %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50 % - 55 %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55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ильных классов (профильных групп) на уровне среднего общего образова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ильных классов и груп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профильной подготовки в 9-х класса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не менее </w:t>
              <w:br/>
              <w:t xml:space="preserve">3 предпрофильных курсов </w:t>
              <w:br/>
              <w:t>(для основной школ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основного общего образования, получивших аттестаты особого образц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этой категории от их общего числа выше средней по район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пускников на уровне основного общего образования, не прошедших государственную итоговую аттестацию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балл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основного общего образования, получивших на государственной итоговой аттестации более одной отметки «2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этой категории от их общего числа выше средней по району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пускников на уровне основного общего образования, не получивших аттестат об основном общем образован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среднего общего образования, награжденных медалями «За особые успехи в учении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образования выпускников по результатам ЕГЭ по русскому язык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 муниципального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региональ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образования выпускников по результатам ЕГЭ по математике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областн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среднего общего образования, получивших по результатам ЕГЭ по предметам 80 и более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выпускников на уровне среднего общего образования, </w:t>
              <w:br/>
              <w:t xml:space="preserve">не получивших аттестат </w:t>
              <w:br/>
              <w:t>о среднем общем образован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подготовленных МБОУ и ставших победителями или призерами предметных олимпиад, научно-практических конференций, творческих конкурс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бедителей и призеров на муниципальном уровне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обедителей и призеров от их общего числа выше средней </w:t>
              <w:br/>
              <w:t>по району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ризеров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частников </w:t>
              <w:br/>
              <w:t>на всероссийском или международном уровня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балла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балла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щихся духовно-нравственным воспитанием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охваченных различными формами духовно-нравственного воспитания за счет предметов школьного компонента и во внеурочной деятельности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выше 15 % 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выше 3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вивающей среды МБ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проектов, направленных на всестороннее развитие всех категорий учащихся, имеющих выход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школьном уровне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муниципальном уров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комплектованность педагогическими кадр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% основных работников, нагрузка которых не превышает 25 часов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влечение и закрепление молодых специалист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ов со стажем работы </w:t>
              <w:br/>
              <w:t xml:space="preserve">до 5 лет 10% и боле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ровень квалификаци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80% педагогических работников квалификационных категорий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дагогов, повысивших категорию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первую квалификационную  категорию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высшую квалификационную категор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офессиональное развитие (участие педагогов в конкурсах профессионального мастерства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ризеров 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обедителей 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Эффективность инновационной (научной, методической, организационной) деятельности МБОУ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23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деятельность локального характера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– базовая школа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муниципальной проблемной площадки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областной экспериментальной площадки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методические публик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МБОУ семинаров, совещаний, конференций и т.п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МБОУ в профессиональных конкурсах, грантах, проектах, научно-практических конференциях, научной деятельности и их результативность (4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доступной среды обучения для различных категорий учащихся 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хнологии дистанционного обучения</w:t>
            </w:r>
          </w:p>
          <w:p>
            <w:pPr>
              <w:pStyle w:val="Normal1"/>
              <w:spacing w:lineRule="auto" w:line="24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индивидуальным учебным планам (не надомное обуче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ПЭ на базе МБОУ (по итогам года) (4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ветствие деятельности МБОУ требованиям законодательства в сфере образования (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 надзорных орган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ые жалобы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реализации государственно-общественного характера управления МБОУ, информационная открытость (18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ривлекательность (привлечение внебюджетных средств) 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небюджетных средств </w:t>
              <w:br/>
              <w:t>от общей суммы финансирования МБОУ – 0,2 балла за каждые 1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–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ргана общественного управления МБОУ, в котором представлен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 образовательного процесса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органов самоуправления детей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улярно обновляемого сайта МБ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обновление информации, её соответствие требованиям законодательства 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размещаемой информации (насколько информативно и полно на сайте отражена жизнь МБОУ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партнерств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грамма взаимодействия или составлен план совместных действий, наличие положительных результатов взаимодействия с социальными партнерами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одним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двумя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 тремя и боле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овлетворенно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учащихся, родителей, педаг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чеством предоставляемых услуг общего, дополните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 удовлетворенности качеством предоставляемых услуг общего образования (1 раз в полугодие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 качеством предоставляемых услуг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менее 50 % 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 удовлетворенности качеством предоставляемых услуг дополнительного образования (1 раз в полугодие) 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 качеством предоставляемых услуг: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нее 50%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ализация мероприятий по профилактике правонарушений </w:t>
              <w:br/>
              <w:t>у несовершеннолетних (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отсутствие негативных проявлений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правонарушений, фактов постановки на учет в КДН, ПДН и д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ой динамики снижения негативных проявлений среди учащихся, эффективность разработанной и реализуемой системой мер, применяемых МБ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проя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негативных проявлений среди учащихся и неэффективность мер по предупреждению безнадзорности и правонарушений несовершеннолетни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негативных проя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исполнительской дисциплины (3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(своевременное представление  информации, качественное ведение документации) 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й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или низ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у руководителя МБО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обеспечения условий, направленных на здоровьесбережение и безопасность участников образовательного процес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ь участников образовательного процесса, проведение практических мероприятий, формирующих способность учащихся и педагогов к действиям </w:t>
              <w:br/>
              <w:t>в экстремальных ситуация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учащихся и работников во время образовательного процесса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здоровьесбережения, пропаганды здорового образа жизни 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мероприятий по организации круглогодичного оздоровления, отдыха и труда учащихся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агерей с дневным пребыванием (1 балл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устройства несовершеннолетних (1 бал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чащихся, охваченных летним отдыхом и оздоровлением выше 50%</w:t>
            </w:r>
          </w:p>
          <w:p>
            <w:pPr>
              <w:pStyle w:val="Normal1"/>
              <w:spacing w:lineRule="auto" w:line="24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 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ЭС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Э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териально-технической базы МБОУ(4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й базы за отчетный период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БОУ к новому учебному год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без замечаний</w:t>
            </w:r>
          </w:p>
          <w:p>
            <w:pPr>
              <w:pStyle w:val="Normal1"/>
              <w:spacing w:lineRule="auto" w:line="24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 замеча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финансово-экономической и имущественной деятельности МБОУ (7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мероприятий </w:t>
              <w:br/>
              <w:t>по энергосбереж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ая динамика расходования объемов потребления всех видов энер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независимой оценки качества условий осуществления образовательной деятельности (1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независимой оценки качества условий осуществления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 условий осуществления образовательной деятельности пройдена успешно</w:t>
            </w:r>
          </w:p>
          <w:p>
            <w:pPr>
              <w:pStyle w:val="Normal"/>
              <w:ind w:right="26"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ценка качества условий осуществления образовательной деятельности </w:t>
              <w:br/>
              <w:t>не пройд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w w:val="96"/>
          <w:sz w:val="26"/>
          <w:szCs w:val="26"/>
        </w:rPr>
        <w:t xml:space="preserve"> _____________________ № 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оценки эффективности деятельности руководите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 учреждений дополнительного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отделу образования Администрации муниципального образования «Угранский муниципальный округ» Смоленской обла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  <w:gridCol w:w="1524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деятельност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реализации образовательной программы муниципального  учреждения дополнительного образова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омственного отделу образования Администрации муниципального образования «Угранский муниципальный округ»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далее – МБУДО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9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вивающей среды МБУ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проектов, направленных на всестороннее развитие всех категорий учащихся, имеющих выход: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уровне МБУДО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муниципальном уров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, востребованность, актуальность системы дополнительного образования МБУ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е направление </w:t>
              <w:br/>
              <w:t>по 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комплектованность педагогическими кадрами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влечение и закрепление молодых специалистов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педагогическими кадрами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 % и бол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34"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80% педагогических работников квалификационных категорий</w:t>
            </w:r>
          </w:p>
          <w:p>
            <w:pPr>
              <w:pStyle w:val="Normal1"/>
              <w:spacing w:lineRule="auto" w:line="240"/>
              <w:ind w:right="34"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дагогов, повысивших категорию:</w:t>
            </w:r>
          </w:p>
          <w:p>
            <w:pPr>
              <w:pStyle w:val="Normal1"/>
              <w:spacing w:lineRule="auto" w:line="240"/>
              <w:ind w:right="34"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первую квалификационную категорию</w:t>
            </w:r>
          </w:p>
          <w:p>
            <w:pPr>
              <w:pStyle w:val="Normal1"/>
              <w:spacing w:lineRule="auto" w:line="240"/>
              <w:ind w:right="34"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высшую квалификационную категор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(Участие педагогов в конкурсах профессионального мастерства)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ризеров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обедите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ставших призерами или победителями конкурсов, спортивных соревнований, фестивалей и др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уровне МБДОУ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уровне района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уровне региона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всероссийском уров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Эффективность инновационной (научной, методической, организационной) деятельности МБУД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13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деятельность локального характера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муниципальной проблемной площадки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областной экспериментальной площадки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методические публикац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МБУДО семинаров, совещаний, конференций и т.п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МБУДО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ветствие деятельности МБУДО требованиям законодательства в сфере образования (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 надзорных орган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ые жалобы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реализации государственно-общественного характера управления МБУДО, информационная открытость (13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ргана общественного управления МБУДО, в котором представлен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 образовательного процесс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улярно обновляемого сайта МБУ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обновление информации, её соответствие требованиям законодательства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змещаемой информации (насколько информативно и полно на сайте отражена жизнь МБУД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партнерств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грамма взаимодействия или составлен план совместных действий, наличие положительных результатов взаимодействия с социальными партнерами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одним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двум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тремя и боле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овлетворенность учащих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родителей, педаг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чеством предоставляемых услуг дополнительного образования (2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мониторинга удовлетворенности качеством предоставляемых услуг дополнительного образования </w:t>
              <w:br/>
              <w:t>(1 раз в полугодие) (2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 качеством предоставляемых услуг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нее 5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исполнительской дисциплины (3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(своевременное представление  информации, качественное ведение документации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или низ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4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right="-14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43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у руководителя муниципального учреждения  дополнительно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4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баллов</w:t>
            </w:r>
          </w:p>
          <w:p>
            <w:pPr>
              <w:pStyle w:val="Normal1"/>
              <w:spacing w:lineRule="auto" w:line="240"/>
              <w:ind w:left="-108" w:right="-143"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 (5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,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травматизма среди учащихся и работников во время образовательного процесса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здоровьесбережения, пропаганды здорового образа жизни (2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вность программ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териально-технической базы МБУДО (4 бал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й базы за отчетный период (2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БУДО к новому учебному году (2 бал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без замечаний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 замечан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финансово-экономической и имущественной деятельности МБУДО (7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ая динамика расходования объемов потребления всех видов энерг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независимой оценки качества условий осуществления образовательной деятельности (10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независимой оценки качества условий осуществления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 условий осуществления образовательной деятельности  пройдена успешно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 условий осуществления образовательной деятельности</w:t>
              <w:br/>
              <w:t>не пройде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w w:val="96"/>
          <w:sz w:val="26"/>
          <w:szCs w:val="26"/>
        </w:rPr>
        <w:t>_____________________№ 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ый </w:t>
      </w: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фессиональной деятельности руковод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 дошкольного образовательного учрежд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ого отделу образования Администрации муниципального образования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муниципальный округ » Смоленской обла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нимаемая должность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3969"/>
        <w:gridCol w:w="1276"/>
        <w:gridCol w:w="1134"/>
      </w:tblGrid>
      <w:tr>
        <w:trPr>
          <w:trHeight w:val="3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баллов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реализации образовательной программы муниципального бюджетного дошкольного образовательного учрежд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омственного отделу образования Администрации муниципального образования «Угранский муниципальный округ»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далее – МБДОУ) (36 балл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выполнения ФГОС 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воспитанников, показывающих результаты на высоком уровне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40 % до 5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6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60 % до 70 %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70 %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или сохранение стабильно высокого  показателя количества дней пребывания ребенка в М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аемост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60 % от количества дней пребыва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70 % от количества дней пребыва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80 % и выше от количества дней пребыва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ложительная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образовательных программ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– 2 направления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– 4 направления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и более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оспитанников, постоянно занимающихся </w:t>
              <w:br/>
              <w:t>по дополнительным образовательным программам, реализуемым М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25 %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40 % - 50 %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оспитанников </w:t>
              <w:br/>
              <w:t>(в личном первенстве) и/или команд, организованных МБДОУ, ставших призерами или победителями конкурсов, спортивных соревнований, фестивалей и др. (5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МБДОУ</w:t>
            </w:r>
          </w:p>
          <w:p>
            <w:pPr>
              <w:pStyle w:val="Normal1"/>
              <w:spacing w:lineRule="auto" w:line="240"/>
              <w:ind w:left="12"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района</w:t>
            </w:r>
          </w:p>
          <w:p>
            <w:pPr>
              <w:pStyle w:val="Normal1"/>
              <w:spacing w:lineRule="auto" w:line="240"/>
              <w:ind w:left="12"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региона</w:t>
            </w:r>
          </w:p>
          <w:p>
            <w:pPr>
              <w:pStyle w:val="Normal1"/>
              <w:spacing w:lineRule="auto" w:line="240"/>
              <w:ind w:left="12" w:firstLine="1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воспитанников духовно-нравственным воспитанием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спитанников охваченных различными формами духовно-нравственного воспитания:</w:t>
            </w:r>
          </w:p>
          <w:p>
            <w:pPr>
              <w:pStyle w:val="Normal1"/>
              <w:spacing w:lineRule="auto" w:line="240"/>
              <w:ind w:left="12" w:firstLine="1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до 30 %</w:t>
            </w:r>
          </w:p>
          <w:p>
            <w:pPr>
              <w:pStyle w:val="Normal1"/>
              <w:spacing w:lineRule="auto" w:line="240"/>
              <w:ind w:left="12" w:firstLine="16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выше 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вивающей среды  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проектов, направленных на всестороннее развитие всех категорий воспитанников, имеющих выход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 уровне МБДОУ 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 муниципальном уров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комплектованность педагогическими кадрами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влечение и закрепление молодых специалистов (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педагогическими кадрами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ов со стажем работы до 5 лет 10 % и бол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80% педагогических работников квалификационных категор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дагогов, повысивших категорию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первую квалификационную категорию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(Участие педагогов в конкурсах профессионального мастерства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ризер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ффективность инновационной (научной, методической, организационной) деятельности МБДОУ (9 балл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МБДОУ </w:t>
              <w:br/>
              <w:t>в инновационной деятельности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деятельность локального характера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муниципальной проблемной площадки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татуса областной экспериментальной площадки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МБДОУ семинаров, совещаний, конференций и т.п. (2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МБДОУ в профессиональных конкурсах, грантах, проектах, научно-практических конференциях, научной деятельности и их результативность (4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ветствие деятельности МБДОУ требованиям законодательства в сфере образования (5 балл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 надзорных органов 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ые жалобы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реализации государственно-общественного характера управления МБДОУ, информационная открытость (15 балл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естиционная привлекательность (привлечение внебюджетных средств)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небюджетных средств от общей суммы финансирования МБОУ –0,2 балла за кажды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–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ргана общественного управления МБДОУ, в котором представлены участники образовательного процесс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улярно обновляемого сайта МБД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бновление информации, её соответствие требованиям законодательства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змещаемой информации (насколько информативно и полно на сайте отражена жизнь МБ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партнерств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грамма взаимодействия или составлен план совместных действий, наличие положительных результатов взаимодействия с социальными партнерами:</w:t>
            </w:r>
          </w:p>
          <w:p>
            <w:pPr>
              <w:pStyle w:val="Normal1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 одним </w:t>
            </w:r>
          </w:p>
          <w:p>
            <w:pPr>
              <w:pStyle w:val="Normal1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 двумя </w:t>
            </w:r>
          </w:p>
          <w:p>
            <w:pPr>
              <w:pStyle w:val="Normal1"/>
              <w:spacing w:lineRule="auto" w:line="240"/>
              <w:ind w:firstLine="1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 тремя и бол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довлетворенно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телей, педаг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чеством предоставляемых услуг дошко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мониторинга удовлетворенности качеством предоставляемых услуг дошкольного образования (1 раз </w:t>
              <w:br/>
              <w:t>в полугодие) (2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 качеством предоставляемых услуг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нее 5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исполнительской дисциплины (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(своевременное представление информации, качественное ведение документации) 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или низ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дисциплинарных взысканий у руководителя МБД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,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воспитанников и работников во время образовательного процесс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замечаний со стороны ГО и ЧС, органов ГПН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ы здоровьесбережения, пропаганды здорового образа жизни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или стабильно низкий уровень заболеваемости воспитанников (3 балл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заболеваемости воспитанников ниже среднего </w:t>
              <w:br/>
              <w:t>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ЭС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териально-технической базы МБДОУ (4 балла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й базы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БДОУ </w:t>
              <w:br/>
              <w:t>к новому учебн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без замечаний</w:t>
            </w:r>
          </w:p>
          <w:p>
            <w:pPr>
              <w:pStyle w:val="Normal1"/>
              <w:spacing w:lineRule="auto" w:line="240"/>
              <w:ind w:firstLine="1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 замеч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финансово-экономической и имущественной деятельно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ДО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(7 балл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ая динамика расходования объемов потребления всех видов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ов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независимой оценки качества условий осуществления образовательной деятельности (10 балл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8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независимой оценки качества условий осуществления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 условий осуществления образовательной деятельности пройдена успешно</w:t>
            </w:r>
          </w:p>
          <w:p>
            <w:pPr>
              <w:pStyle w:val="Normal"/>
              <w:tabs>
                <w:tab w:val="clear" w:pos="720"/>
                <w:tab w:val="left" w:pos="3393" w:leader="none"/>
              </w:tabs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 условий осуществления образовательной деятельности не прой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____________________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бразования «Угранский район» Смоленской области 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</w:t>
      </w:r>
      <w:r>
        <w:rPr>
          <w:rFonts w:cs="Times New Roman" w:ascii="Times New Roman" w:hAnsi="Times New Roman"/>
          <w:w w:val="96"/>
          <w:sz w:val="26"/>
          <w:szCs w:val="26"/>
          <w:u w:val="single"/>
        </w:rPr>
        <w:t>№____ _</w:t>
      </w:r>
      <w:r>
        <w:rPr>
          <w:rFonts w:cs="Times New Roman" w:ascii="Times New Roman" w:hAnsi="Times New Roman"/>
          <w:w w:val="96"/>
          <w:sz w:val="26"/>
          <w:szCs w:val="26"/>
        </w:rPr>
        <w:t>____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w w:val="96"/>
          <w:sz w:val="26"/>
          <w:szCs w:val="26"/>
        </w:rPr>
      </w:pPr>
      <w:r>
        <w:rPr>
          <w:rFonts w:cs="Times New Roman" w:ascii="Times New Roman" w:hAnsi="Times New Roman"/>
          <w:w w:val="96"/>
          <w:sz w:val="26"/>
          <w:szCs w:val="26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й л</w:t>
      </w:r>
      <w:r>
        <w:rPr>
          <w:rFonts w:cs="Times New Roman" w:ascii="Times New Roman" w:hAnsi="Times New Roman"/>
          <w:b/>
          <w:sz w:val="28"/>
          <w:szCs w:val="28"/>
        </w:rPr>
        <w:t>ист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фессиональной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щеобразовательного учрежд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ого отделу образования Администрации муниципального образования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нимаемая должность)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134"/>
        <w:gridCol w:w="1134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баллов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реализации образовательной программы муниципального общеобразовательного учреждения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ведомственного Отделу образования Администрации муниципального образования «Угранский район» Смоленской област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алее – МБОУ) (49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обязательности общего образования (сохранение контингента учащихся)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34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учащихся сохранен</w:t>
            </w:r>
          </w:p>
          <w:p>
            <w:pPr>
              <w:pStyle w:val="Normal1"/>
              <w:spacing w:lineRule="auto" w:line="240"/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лучаев отчисления, связанных с переходом в другое образовательное учреждение города или района</w:t>
            </w:r>
          </w:p>
          <w:p>
            <w:pPr>
              <w:pStyle w:val="Normal1"/>
              <w:spacing w:lineRule="auto" w:line="240"/>
              <w:ind w:right="34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численностью</w:t>
            </w:r>
          </w:p>
          <w:p>
            <w:pPr>
              <w:pStyle w:val="Normal1"/>
              <w:spacing w:lineRule="auto" w:line="240"/>
              <w:ind w:right="34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9 до 50 чел. – свыше 10 %</w:t>
            </w:r>
          </w:p>
          <w:p>
            <w:pPr>
              <w:pStyle w:val="Normal1"/>
              <w:spacing w:lineRule="auto" w:line="240"/>
              <w:ind w:right="34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 чел. – свыше  8%</w:t>
            </w:r>
          </w:p>
          <w:p>
            <w:pPr>
              <w:pStyle w:val="Normal1"/>
              <w:spacing w:lineRule="auto" w:line="240"/>
              <w:ind w:right="34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00 до 500 чел. – свыше 5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бразовательного процесса (по полугодиям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 успевающих на «4» и «5» </w:t>
              <w:br/>
              <w:t>от общего количества учащихс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45 % - 5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50 % - 55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5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фильных классов (профильных групп) на уровне среднего общего образования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фильных классов 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профильной подготовки в 9-х класса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не менее </w:t>
              <w:br/>
              <w:t xml:space="preserve">3 предпрофильных курсов </w:t>
              <w:br/>
              <w:t>(для основно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основного общего образования, получивших аттестаты особого образца 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этой категории от их общего числа выше средней по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пускников </w:t>
              <w:br/>
              <w:t xml:space="preserve">на уровне основного общего образования, </w:t>
              <w:br/>
              <w:t xml:space="preserve">не прошедших государственную итоговую аттестаци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балл 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основного общего образования, получивших на государственной итоговой аттестации более одной отметки «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этой категории от их общего числа выше средней по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пускников на  уровне основного общего образования, не получивших аттестат об основном обще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среднего общего образования, награжденных медалями «За особые успехи в учении» 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образования выпускников по результатам ЕГЭ по русскому языку 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рег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образования выпускников по результатам ЕГЭ по математике 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муниципального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выше облас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ускников на уровне среднего общего образования, получивших по результатам ЕГЭ по предметам 80 и более баллов 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ыпускников на  уровне среднего общего образования, не получивших аттестат о среднем общем образ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этой категории от их общего числа выше средней 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щихся, подготовленных МБОУ и ставших победителями или призерами предметных олимпиад, научно-практических конференций, творческих конкурс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обедителей и призеров </w:t>
              <w:br/>
              <w:t>на муниципальном уровне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обедителей и призеров </w:t>
              <w:br/>
              <w:t>от их общего числа выше средней по району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ризеров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астников на всероссийском или международ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балла 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балла 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учащихся духовно-нравственным воспитанием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щихся, охваченных различными формами духовно-нравственного воспитания за счет предметов школьного компонента и во внеурочной деятельности: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выше 15 % 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выше 3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вивающей среды МБ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проектов, направленных на всестороннее развитие всех категорий учащихся, имеющих выход: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школьном уровне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комплектованность педагогическими кадрами (1 бал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 основных работников, нагрузка которых не превышает 2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ивлечение и закрепление молодых специалистов 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ов со стажем работы до 5 лет 10%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ровень квалификаци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е менее чем у 80% педагогических работников квалификационных категорий 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дагогов, повысивших категорию: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первую квалификационную категорию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высшую квалификационную катег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рофессиональное развитие (участие педагогов в конкурсах профессионального мастерства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: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ризеров 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: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обедителей 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:</w:t>
            </w:r>
          </w:p>
          <w:p>
            <w:pPr>
              <w:pStyle w:val="Normal1"/>
              <w:spacing w:lineRule="auto" w:line="24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Эффективность инновационной (научной, методической, организационной) деятельности МБОУ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23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деятельность локального характер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– базовая школ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муниципальной проблемной площадки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областной экспериментальной площадки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методические публ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МБОУ семинаров, совещаний, конференций и т.п. (4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МБОУ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доступной среды обучения для различных категорий учащихся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технологии дистанционного обучени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индивидуальным учебным планам (не надом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ПЭ на базе МБОУ (по итогам года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ветствие деятельности МБОУ требованиям законодательства в сфере образования (5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 надзорных органов 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ые жалобы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реализации государственно-общественного характера управления МБОУ, информационная открытость (18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ная привлекательность (привлечение внебюджетных средств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небюджетных средств от общей суммы финансирования МБОУ – 0,2 балла за каждые 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–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ргана общественного управления МБОУ, в котором представлен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 образовательного процесс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органов самоуправления дете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улярно обновляемого сайта МБ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обновление информации, её соответствие требованиям законодательства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размещаемой информации (насколько информативно и полно на сайте отражена жизнь МБО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партнерств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грамма взаимодействия или составлен план совместных действий, наличие положительных результатов взаимодействия с социальными партнерами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одним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двум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с тремя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овлетворенно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учащихся, родителей, педаг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чеством предоставляемых услуг общего, дополнительного образов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 удовлетворенности качеством предоставляемых услуг общего образования (1 раз в полугодие) 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 качеством предоставляемых услуг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менее 50 % 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мониторинга удовлетворенности качеством предоставляемых услуг дополнительного образования (1 раз </w:t>
              <w:br/>
              <w:t>в полугодие) 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качеством предоставляемых услуг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нее 50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ализация мероприятий по профилактике правонарушений </w:t>
              <w:br/>
              <w:t>у несовершеннолетних (5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е отсутствие негативных проявлений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фактов правонарушений, фактов постановки на учет в КДН, ПДН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ой динамики снижения негативных проявлений среди учащихся, эффективность разработанной и реализуемой системой мер, применяемых МБО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гатив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негативных проявлений среди учащихся и неэффективность мер по предупреждению безнадзорности и правонарушений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негатив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исполнительской дисциплины (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(своевременное представление информации, качественное ведение документации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или 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у руководителя МБ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баллов</w:t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Эффективность обеспечения условий, направленных на здоровьесбережение и безопасность участников образовательного процесс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8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, проведение практических мероприятий, формирующих способность учащихся и педагогов к действиям в экстремальных ситуация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атизма среди учащихся и работников во время образовательного процесс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здоровьесбережения, пропаганды здорового образа жизн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мероприятий по организации круглогодичного оздоровления, отдыха и труда учащихся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лагерей с дневным пребыванием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устройства несовершеннолетних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 балл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чащихся, охваченных летним отдыхом и оздоровлением выше 50%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бал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ЭС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замечаний СЭ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териально-технической базы МБОУ(4 балл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й базы за отчетный период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БОУ к новому учебному год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без замечаний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 замеч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финансово-экономической и имущественной деятельности МБОУ (7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ая динамика расходования объемов потребления всех видов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независимой оценки качества условий осуществления образовательной деятельности (10 балл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независимой оценки качества условий осуществления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исимая оценка качества условий осуществления образовательной деятельности  пройдена успешно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ценка качества условий осуществления образовательной деятельности не пройд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____________________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  (подпись)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w w:val="96"/>
          <w:sz w:val="26"/>
          <w:szCs w:val="26"/>
        </w:rPr>
        <w:t>___________№_______</w:t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й лист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ценки про</w:t>
      </w:r>
      <w:r>
        <w:rPr>
          <w:rFonts w:cs="Times New Roman" w:ascii="Times New Roman" w:hAnsi="Times New Roman"/>
          <w:b/>
          <w:sz w:val="28"/>
          <w:szCs w:val="28"/>
        </w:rPr>
        <w:t>фессиональной деятельно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я муниципального учреждения дополните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ого отделу образования Администрации муниципального образования «Угранский муниципальный округ» Смоленской обла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1"/>
        <w:spacing w:lineRule="auto" w:line="240"/>
        <w:jc w:val="center"/>
        <w:rPr/>
      </w:pPr>
      <w:r>
        <w:rPr/>
        <w:t>(занимаемая должность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4069"/>
        <w:gridCol w:w="42"/>
        <w:gridCol w:w="1276"/>
        <w:gridCol w:w="113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деятель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баллов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ффективность реализации образовательной программы муниципального  учреждения дополнительного обра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ого отделу образования Администрации муниципального образования «Угранский  муниципальный округ»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далее – МБУД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 балл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развивающей среды МБУ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, проектов, направленных на всестороннее развитие всех категорий учащихся, имеющих выход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уровне МБУДО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, востребованность, актуальность системы дополнительного образования МБУ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е направление </w:t>
              <w:br/>
              <w:t>по 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ое обеспечение: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комплектованность педагогическими кадрам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ривлечение и закрепление молодых специалистов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педагогическими кадрами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ов со стажем работы до 5 лет 10 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3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 менее чем у 80% педагогических работников квалификационных категорий</w:t>
            </w:r>
          </w:p>
          <w:p>
            <w:pPr>
              <w:pStyle w:val="Normal1"/>
              <w:spacing w:lineRule="auto" w:line="240"/>
              <w:ind w:right="-108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едагогов, повысивших категорию:</w:t>
            </w:r>
          </w:p>
          <w:p>
            <w:pPr>
              <w:pStyle w:val="Normal1"/>
              <w:spacing w:lineRule="auto" w:line="240"/>
              <w:ind w:right="-108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первую квалификационную  категорию</w:t>
            </w:r>
          </w:p>
          <w:p>
            <w:pPr>
              <w:pStyle w:val="Normal1"/>
              <w:spacing w:lineRule="auto" w:line="240"/>
              <w:ind w:right="-108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высшую квалификационн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е развитие (Участие педагогов в конкурсах профессионального мастерства)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ризеров 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обедителей 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победителе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личие участников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личие побе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2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ставших призерами или победителями конкурсов, спортивных соревнований, фестивалей и др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МБДОУ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района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вне региона</w:t>
            </w:r>
          </w:p>
          <w:p>
            <w:pPr>
              <w:pStyle w:val="Normal1"/>
              <w:spacing w:lineRule="auto" w:line="240"/>
              <w:ind w:left="12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34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Эффективность инновационной (научной, методической, организационной) деятельности МБУД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13 балл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онная деятельность локального характер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муниципальной проблемной площадки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областной экспериментальной площадки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о-методические публикации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на базе МБУДО семинаров, совещаний, конференций и т.п.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е участие руководителя МБУДО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уровень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уровен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тветствие деятельности МБУДО требованиям законодательства в сфере образования (5 балл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исания надзорных органов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ые жалобы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реализации государственно-общественного характера управления МБУДО, информационная открытость (13 балл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составляющая управления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ргана общественного управления МБУДО, в котором представлен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и образовательного процесса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активная деятельность попечительского (управляющего) сове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гулярно обновляемого сайта МБУДО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 балло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евременное обновление информации, её соответствие требованиям законодательства 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змещаемой информации (насколько информативно и полно на сайте отражена жизнь МБУДО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азвития социального партнерств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программа взаимодействия или составлен план совместных действий, наличие положительных результатов взаимодействия с социальными партнерами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одним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двумя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с тремя и боле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довлетворенность учащихс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родителей, педагого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качеством предоставляемых услуг дополнительного образования (2 балл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мониторинга удовлетворенности качеством предоставляемых услуг дополнительного образования (1 раз в полугодие) (2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удовлетворенных  качеством предоставляемых услуг: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менее 5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 50 % до 70 %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ыше 70 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ень исполнительской дисциплины (3 балл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исполнительской дисциплины руководителя (своевременное представление информации, качественное ведение документации) (3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ий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ий или низкий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а</w:t>
            </w:r>
          </w:p>
          <w:p>
            <w:pPr>
              <w:pStyle w:val="Normal1"/>
              <w:spacing w:lineRule="auto" w:line="24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исциплинарных взысканий у руководителя муниципального учреждения дополнительного образов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6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 баллов</w:t>
            </w:r>
          </w:p>
          <w:p>
            <w:pPr>
              <w:pStyle w:val="Normal1"/>
              <w:spacing w:lineRule="auto" w:line="240"/>
              <w:ind w:left="-6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обеспечения условий, направленных на здоровьесбережение и безопасность участников образовательного процесса (5 балл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участников образовательного процесса,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ктических мероприятий, формирующих способность воспитанников и педагогов к действиям в экстремальных ситуациях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травматизма среди учащихся и работников во время образовательного процесса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мечаний со стороны ГО и ЧС, органов ГПН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едписа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здоровьесбережения, пропаганды здорового образа жизни (2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вность программы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витие материально-технической базы МБУДО (4 балл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атериально-технической базы за отчетный период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БУДО к новому учебному году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балла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без замечаний </w:t>
            </w:r>
          </w:p>
          <w:p>
            <w:pPr>
              <w:pStyle w:val="Normal1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с замечаниям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left="7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ффективность финансово-экономической и имущественной деятельности МБУДО (7 балл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энергосбереж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 балло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энергосбережения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боров учета всех видов энергии и воды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расходования объемов потребления всех видов энергии</w:t>
            </w:r>
          </w:p>
          <w:p>
            <w:pPr>
              <w:pStyle w:val="Normal"/>
              <w:ind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ая динамика расходования объемов потребления всех видов энерг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балла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ллов</w:t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независимой оценки качества условий осуществления образовательной деятельности (10 балло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независимой оценки качества условий осуществления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 балло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ценка качества условий осуществления образовательной деятельности  пройдена успешно </w:t>
            </w:r>
          </w:p>
          <w:p>
            <w:pPr>
              <w:pStyle w:val="Normal"/>
              <w:ind w:right="-8" w:firstLine="1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ая оценка качества условий осуществления образовательной деятельности </w:t>
              <w:br/>
              <w:t xml:space="preserve">не пройдена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6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  <w:p>
            <w:pPr>
              <w:pStyle w:val="Normal1"/>
              <w:spacing w:lineRule="auto" w:line="240"/>
              <w:ind w:left="-6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6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6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ind w:left="-66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(подпись)</w:t>
      </w:r>
    </w:p>
    <w:p>
      <w:pPr>
        <w:pStyle w:val="TextBody"/>
        <w:shd w:fill="auto" w:val="clear"/>
        <w:spacing w:lineRule="auto" w:line="24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left="40" w:right="40" w:hanging="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nsolas" w:hAnsi="Consolas" w:cs="Calibri"/>
      <w:sz w:val="21"/>
      <w:szCs w:val="21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140"/>
    </w:pPr>
    <w:rPr>
      <w:rFonts w:ascii="Times New Roman" w:hAnsi="Times New Roman" w:eastAsia="Arial Unicode MS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4:00Z</dcterms:created>
  <dc:creator>Админ</dc:creator>
  <dc:description/>
  <cp:keywords/>
  <dc:language>en-US</dc:language>
  <cp:lastModifiedBy>User</cp:lastModifiedBy>
  <cp:lastPrinted>2025-02-11T15:12:00Z</cp:lastPrinted>
  <dcterms:modified xsi:type="dcterms:W3CDTF">2025-04-15T10:17:00Z</dcterms:modified>
  <cp:revision>18</cp:revision>
  <dc:subject/>
  <dc:title>оценка эффективности руководителей.docx</dc:title>
</cp:coreProperties>
</file>