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7" w:hRule="atLeast"/>
        </w:trPr>
        <w:tc>
          <w:tcPr>
            <w:tcW w:w="5211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8.01.2025  № 76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утверждении  Административного регламента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 организации предоставления государственных и муниципальных услуг», постановлением Администрации муниципального образования «Угранский район» Смоленской области от  16.01.2025 №  24 «Об утверждении порядка разработки и утверждения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муниципальный округ» Смоленской области, </w:t>
      </w:r>
    </w:p>
    <w:p>
      <w:pPr>
        <w:pStyle w:val="Normal"/>
        <w:spacing w:lineRule="auto" w:line="276"/>
        <w:ind w:left="40" w:right="-1" w:firstLine="6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</w:t>
      </w:r>
      <w:r>
        <w:rPr/>
        <w:t xml:space="preserve">»  </w:t>
      </w:r>
      <w:r>
        <w:rPr>
          <w:sz w:val="28"/>
          <w:szCs w:val="28"/>
        </w:rPr>
        <w:t>(далее – Административный регламен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ую силу Административный регламент Администрации муниципального образования «Угранский район» Смоленской области по предоставлению муниципальной услуги 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образования «Угран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от 14.08.2020  № 3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 Колобов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ind w:right="-1" w:firstLine="709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Угранский 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___________   №  ____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 Администрации  муниципального образования «Угранский муниципальный округ» Смолен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рган» Смоленской области (далее - Администрация), отдела образования Администрации муниципального образования «Угранский муниципальный округ» Смоленской области (далее – отдел  образования) и муниципальных общеобразовательных учреждений муниципального образования «Угранский муниципальный округ»» Смоленской области (далее – общеобразовательные  учреждения) при оказании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уг заявителей (физических и (или) юридических лиц)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 муниципальной услуги являются педагогические работники  муниципальных общеобразовательных учреждений Угранского муниципального округа, реализующих общеобразовательные программы начального общего, основного общего и среднего общего образования.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, отдел образования, общеобразовательные 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бличном виде на информационных стендах в отдел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, отдела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едствах массовой информации: в  газете «Иск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отдела образования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отделе  образования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 отдел образования  и указывает дату, время и входящий номер полученной при подаче документов рас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отдел образования. Консультации по процедуре предоставления муниципальной услуги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тдела по образованию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отдела образования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отдела образования 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отдела образования  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тдела образования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8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2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center"/>
        <w:outlineLvl w:val="1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менование муниципальной услуги – «Осуществление выплаты вознаграждения за выполнение функций классного руководителя педагогическим работникам муниципальных  образовательных учреждений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Наименования органа местного самоуправления муниципального образования «Угранский муниципальный округ» Смоленской области, структурного подразделения Администрации непосредственно исполн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 Администрац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 муниципального образования «Угранский муниципальный округ» Смоленской области, ответственным за предоставление муниципальной услуги, является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  исполнения   муниципальной функции является:  </w:t>
      </w:r>
    </w:p>
    <w:p>
      <w:pPr>
        <w:pStyle w:val="Normal"/>
        <w:ind w:firstLine="539"/>
        <w:rPr/>
      </w:pPr>
      <w:r>
        <w:rPr>
          <w:sz w:val="28"/>
          <w:szCs w:val="28"/>
        </w:rPr>
        <w:t>-выплата педагогическим работникам общеобразовательных учреждений вознаграждения за выполнение функций классного руководителя;</w:t>
      </w:r>
    </w:p>
    <w:p>
      <w:pPr>
        <w:pStyle w:val="Normal"/>
        <w:ind w:firstLine="539"/>
        <w:rPr/>
      </w:pPr>
      <w:r>
        <w:rPr>
          <w:sz w:val="28"/>
          <w:szCs w:val="28"/>
        </w:rPr>
        <w:t>-отказ в выплате педагогическим работникам общеобразовательных учреждений вознаграждения за выполнение функций классного руково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ри письменном обращении в срок не позднее 30 дней со дня регистрации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олучения муниципальной услуги при обращении заявителя в устной форме не должно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Федеральным законом от 06 октября  2003 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Федеральным законом  от 29.12.2012 № 273-ФЗ «Об образовании в Российской Федерации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spacing w:lineRule="atLeast" w:line="10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ом  Смоленской области от 06.07.2006 года № 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»; 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Администрации Смоленской области № 336 от 18.09.2006 года «Об утверждении положения о порядке, размере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»;</w:t>
      </w:r>
    </w:p>
    <w:p>
      <w:pPr>
        <w:pStyle w:val="Normal"/>
        <w:spacing w:lineRule="atLeast" w:line="100"/>
        <w:ind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униципального образования «Угра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актами федерального, регионального и  муниципального уровня, регулирующими отношения в дан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предоставления муниципальной услуги является приказ руководителя образовательного учреждения о возложении функции классного руководителя на педагогического работника с его согласия. 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В исчерпывающий перечень документов, необходимых                           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образовательного учреждения о возложении функции классного руководителя на педагогического работник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2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        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исьменного заявления является информация конфиденциального характе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color w:val="000007"/>
          <w:sz w:val="28"/>
          <w:szCs w:val="28"/>
        </w:rPr>
      </w:pPr>
      <w:r>
        <w:rPr>
          <w:color w:val="000007"/>
          <w:sz w:val="28"/>
          <w:szCs w:val="28"/>
        </w:rPr>
        <w:t xml:space="preserve">2.14.7. 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>а также требованиям к обеспечению доступности указанных объектов</w:t>
        <w:br/>
        <w:t>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</w:t>
      </w:r>
      <w:r>
        <w:rPr/>
        <w:t>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8. </w:t>
      </w:r>
      <w:r>
        <w:rPr>
          <w:bCs/>
          <w:sz w:val="28"/>
          <w:szCs w:val="28"/>
        </w:rPr>
        <w:t xml:space="preserve">Информация, указанная в данном разделе, подлежит обязательному размещению на </w:t>
      </w:r>
      <w:r>
        <w:rPr>
          <w:sz w:val="28"/>
          <w:szCs w:val="28"/>
        </w:rPr>
        <w:t>официальном сайте Администрации муниципального образования «Угранский муниципальный округ» Смоленской области, а так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прием и регистрация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принятие решения о включении либо об отказе во включении в список детей, подлежащих обеспечению отдыхом и оздоровлением в каникулярное время в лагеря дневного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 xml:space="preserve">3.1. Прием и регистрация заявления и документов, представленных заявителем (представителем заявител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муниципальной услуги, является письменное заявление о предоставлении муниципальной услуги, поступившее в адрес  отдела образования  от заявителя лично либо </w:t>
      </w:r>
      <w:r>
        <w:rPr>
          <w:rFonts w:cs="Calibri"/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его специалисту, ответственному за делопроизводство, для дальнейшей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Результат исполнения административной процедуры: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аксимальный срок исполнения данной процедуры – 2 рабоч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регистрированное заявление передается начальнику Отдела образования  для рассмотрения и резолю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Ознакомившись с заявлением, начальник  отдела образования  в течение        1 рабочего дня определяет </w:t>
      </w:r>
      <w:r>
        <w:rPr>
          <w:rFonts w:cs="Calibri"/>
          <w:sz w:val="28"/>
          <w:szCs w:val="28"/>
        </w:rPr>
        <w:t>специалиста отдела образования, ответственного за рассмотрение и подготовку проекта ответа, поручает ему в форме резолюции рассмотреть заяв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3. Заявление с резолюцией начальника отдела образования  передается </w:t>
      </w:r>
      <w:r>
        <w:rPr>
          <w:rFonts w:cs="Arial"/>
          <w:sz w:val="28"/>
          <w:szCs w:val="28"/>
        </w:rPr>
        <w:t>специалисту о</w:t>
      </w:r>
      <w:r>
        <w:rPr>
          <w:rFonts w:cs="Calibri"/>
          <w:sz w:val="28"/>
          <w:szCs w:val="28"/>
        </w:rPr>
        <w:t xml:space="preserve">тдела образования, </w:t>
      </w:r>
      <w:r>
        <w:rPr>
          <w:rFonts w:cs="Arial"/>
          <w:sz w:val="28"/>
          <w:szCs w:val="28"/>
        </w:rPr>
        <w:t xml:space="preserve"> указанному в резолюции, для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Результат исполнения административной процедуры: рассмотрение заявления и принятие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процедуры – 2 рабочих дня.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3. </w:t>
      </w:r>
      <w:r>
        <w:rPr>
          <w:b/>
          <w:sz w:val="28"/>
          <w:szCs w:val="28"/>
        </w:rPr>
        <w:t>Подготовка и направление отв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– с участием заявителя, направившего заявление, готовит проект ответа и не позднее 5 дней до истечения срока предоставления муниципальной услуги в соответствии с правилами делопроизводства представляет его на подпись начальнику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.2. В случае если в письменном заявлении имеются </w:t>
      </w:r>
      <w:r>
        <w:rPr>
          <w:sz w:val="28"/>
          <w:szCs w:val="28"/>
        </w:rPr>
        <w:t>основания для отказа в предоставлении муниципальной услуги, то готовится ответ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писания ответа на письменное обращение заявителя начальником отдела образования  специалист, ответственный за делопроизводство, направляет его заявителю способом, который указан в заявлении, в том чис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3.4. Результат исполнения административного действия: подготовка и направление заявителю ответа, содержащего запрашиваемую информацию, или ответа об отказе в предоставлении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данной процедуры – 26дней со дня регистрации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отдела  образования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После поступления ответа на межведомственный запрос специалист Отдела образования, ответственный за прием и регистрацию документов, регистрирует полученный ответ в установленном порядке и передает его специалисту отдела  образования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отдела  образования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3.5.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ь обращается в о</w:t>
      </w:r>
      <w:r>
        <w:rPr>
          <w:sz w:val="28"/>
          <w:szCs w:val="28"/>
        </w:rPr>
        <w:t xml:space="preserve">тдел образования </w:t>
      </w:r>
      <w:r>
        <w:rPr>
          <w:color w:val="000000"/>
          <w:sz w:val="28"/>
          <w:szCs w:val="28"/>
        </w:rPr>
        <w:t>лично. При личном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начальника Отдел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заочной форме получения результата предоставления муниципальной услуги в бумажном виде документ, заверенный рукописной подписью начальника Отдела образования, направляется заявителю по почте (заказным письмом) на адрес заявителя, указанный в заявлении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5.2. Продолжительность административной процедуры не более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езультатом административной процедуры, указанной в настоящем подразделе, является получение заявителем (представителем заявителя)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В целях получения муниципальной услуги возможна подача заявл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и специалисты отдела образования 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отдела образования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тдела образования, должностного лица Отдела образования,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тдела образования, должностного лица отдела образования 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тдел образования. Жалобы на решения, принятые Главой муниципального образования «Угранский муниципальный округ» Смоленской области, рассматриваются непосредственно Главой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yperlink" Target="consultantplus://offline/ref=EA245B19E25C6FC80AC8DE06AE5225542CCF281DB0561AD2E42C587EF5AB55F4742715CD77C42FF487C9759B028738D2883DE29403J0G" TargetMode="External"/><Relationship Id="rId6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1</dc:creator>
  <dc:description/>
  <cp:keywords/>
  <dc:language>en-US</dc:language>
  <cp:lastModifiedBy>User</cp:lastModifiedBy>
  <cp:lastPrinted>2017-01-10T16:24:00Z</cp:lastPrinted>
  <dcterms:modified xsi:type="dcterms:W3CDTF">2025-04-15T10:19:00Z</dcterms:modified>
  <cp:revision>5</cp:revision>
  <dc:subject/>
  <dc:title> </dc:title>
</cp:coreProperties>
</file>