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 МУНИЦИПАЛЬНЫЙ ОКРУГ»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1.2025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617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 Административного регламента предоставления муниципальной услуги «Организация предоставления  общедоступного и  бесплатного  начального общего, основного  общего, среднего  общего образования  по основным общеобразовательным программа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муниципального образования «Угранский муниципальный округ» Смоленской области от 16.01.2025 № 24 </w:t>
      </w:r>
      <w:r>
        <w:rPr/>
        <w:t>«</w:t>
      </w:r>
      <w:r>
        <w:rPr>
          <w:sz w:val="28"/>
          <w:szCs w:val="28"/>
        </w:rPr>
        <w:t>Об утверждении порядка разработки и утверждения  административных регламентов предоставления муниципальных услуг</w:t>
      </w:r>
      <w:r>
        <w:rPr/>
        <w:t>»</w:t>
      </w:r>
      <w:r>
        <w:rPr>
          <w:sz w:val="28"/>
          <w:szCs w:val="28"/>
        </w:rPr>
        <w:t xml:space="preserve">, руководствуясь Уставом муниципального образования «Угранский  муниципальный округ» Смоленской област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прилагаемый Административный регламент предоставления муниципальной услуги «Организация предоставления  общедоступного и  бесплатного  начального общего, основного  общего, среднего общего образования  по основным общеобразовательным программам»  (далее – Административный регламент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муниципального образования «Угранский район» Смолен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4.08.2020 №338 «Об утверждении Административного  регламента Администрации муниципального образования «Угранский район» Смоленской области по предоставлению муниципальной услуги «Организация предоставления  общедоступного и  бесплатного  начального общего, основного  общего, среднего общего образования  по основным общеобразовательным программам»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 </w:t>
      </w:r>
      <w:r>
        <w:rPr>
          <w:rFonts w:eastAsia="Calibri"/>
          <w:sz w:val="28"/>
          <w:szCs w:val="28"/>
        </w:rPr>
        <w:t xml:space="preserve">Администрации муниципального образования «Угранский район» Смоленской области от </w:t>
      </w:r>
      <w:r>
        <w:rPr>
          <w:sz w:val="28"/>
          <w:szCs w:val="28"/>
        </w:rPr>
        <w:t xml:space="preserve"> 22.09.2021 № 369 «О внесении изменений в  Административный регламент предоставления муниципальной услуги «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ab/>
        <w:t>3. Отделу образования Администрации муниципального образования «Угранский муниципальный округ» Смоленской области обеспечить исполнение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3.</w:t>
        <w:tab/>
        <w:t>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 начальника отдела образования Администрации муниципального образования «Угранский муниципальный округ» Смоленской области С.А. Колобов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«Угранский муниципальный округ»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Н.С. Шишигина</w:t>
      </w:r>
    </w:p>
    <w:p>
      <w:pPr>
        <w:pStyle w:val="Normal"/>
        <w:ind w:right="-1"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547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гранский  муниципальный окру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__________  №   ____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предоставления  общедоступ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сплатного  начального общего, основного общего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реднего общего образования по основным общеобразовательным программ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1. Предмет регулирования Административного регламента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1.1. Административный регламент предоставления муниципальной услуги «Организация предоставления  общедоступного и бесплатного  начального общего, основного общего, среднего  общего образования по основным общеобразовательным программам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Угранский муниципальный округ» Смоленской области (далее - Администрация), отдела образования Администрации муниципального образования «Угранский муниципальный округ» Смоленской области (далее – отдел  образования) и муниципальных общеобразовательных учреждений муниципального образования «Угранский муниципальный округ» Смоленской области (далее – общеобразовательные  учреждения) при оказании муниципальной услуг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ействие настоящего Административного регламента  распространяется на предоставление следующей информации о муниципальных общеобразовательных учреждениях, расположенных на территории муниципального образования «Угранский муниципальный округ» Смоленской обла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 о наименовании, типе, местонахождении, телефонах, графике и режиме работы общеобразовательных учрежд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айте, адресе электронной почты общеобразовательных учрежд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ормативных правовых актах, регламентирующих деятельность общеобразовательных учрежд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 о реализуемых основных и дополнительных общеобразовательных програм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аве педагогических работников с указанием уровня образования и квалифик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характеристиках воспитательно-образовательного процесса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олжительность обучения на каждом этапе обучения и возраст обучающихся, воспита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ядок и основания отчисления обучающихся, воспита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жим занятий обучающихся, воспитан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оценок, формы, порядок и периодичность промежуточной аттестации обучающих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я о календарных учебных графиках общеобразовательных учреждений, расположенных на территории муниципального образования «Угранский муниципальный окр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дополнительных образовательных услуг, в том числе платных образовательных услуг, и порядок их предоставления (на договорной основ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воспитательно-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и оснащение воспитательно-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Круг заявителей (физических и (или) юридических лиц)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в соответствии с настоящим Административным регламентом являются физические или юридические лица, заинтересованные в предоставлении муниципальной услуг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Для получения информации по вопросам предоставления муниципальной услуги, а также о ходе предоставления муниципальной услу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интересованные лица обращаются в Администрацию, отдел образования, общеобразовательные учрежде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3.2. 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Информация о муниципальной услуге разм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абличном виде на информационных стендах 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едствах массовой информации: в  газете «Иск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Размещаемая информация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ращени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специалистами отдела образования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б Администрации,  отделе  образования с указанием их места нахождения, контактных телефонов, адресов электронной почты, адресов сайтов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5. Для получения информации по вопросам предоставления муниципальной услуги, сведений о ходе предоставления муниципальной услуги заявитель обращается в  отдел образования  и указывает дату, время и входящий номер полученной при подаче документов распис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 При необходимости получения консультаций по процедуре предоставления муниципальной услуги заявители обращаются в отдел образования. Консультации по процедуре предоставления муниципальной услуги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7. Требования к форме и характеру взаимодействия должностных лиц Администрации, отдела  образования с заяви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ации в письменной форме предоставляются должностными лицами отдела образования 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консультировании по телефону должностное лицо отдела образования   представляется, назвав свою фамилию имя, отчество (последнее – при наличии)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завершении консультации должностное лицо Отдела образования   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жностные лица отдела образования 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3.8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9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а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5 календарны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0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1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2. Заявитель имеет право на получение сведений о стадии прохождения его обра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firstLine="709"/>
        <w:jc w:val="center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именование муниципальной услуги – «Организация предоставления  общедоступного и бесплатного  начального общего, основного общего, среднего  общего образования по основным общеобразовательным программам».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 Наименования органа местного самоуправления муниципального образования «Угранский муниципальный округ» Смоленской области, структурного подразделения Администрации непосредственно исполняющего муниципальную услуг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1. Муниципальную услугу предоставляет  Администрация муниципального образования «Угранский муниципальный округ» Смоле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Администрации  муниципального образования «Угранский муниципальный округ» Смоленской области, ответственным за предоставление муниципальной услуги, является отдел образования Администрации муниципального образования «Угра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 и органы местного самоупр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утвержденный муниципальным нормативным правовым актом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едоставление либо отказ в предоставлении информации об организации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ых учреждениях, расположенных на территории  муниципального образования «Угранский муниципальный округ» Смоленской 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исьменном обращении за муниципальной услугой юридическим фактом, которым заканчивается предоставление муниципальной услуги, является ответ, содержащий запрашиваемую информацию, или ответ об отказе в предоставлени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в уст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4.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 и (или) областным законодательством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при письменном обращении в срок не позднее 30 дней со дня регистрации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ремя получения муниципальной услуги при обращении заявителя в устной форме не должно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Федеральным законом от 06 октября  2003 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 от 29.12.2012 № 273-ФЗ «Об образовании в Российской Федерации»;</w:t>
      </w:r>
    </w:p>
    <w:p>
      <w:pPr>
        <w:pStyle w:val="Normal"/>
        <w:spacing w:lineRule="atLeast" w:line="100"/>
        <w:ind w:firstLine="714"/>
        <w:jc w:val="both"/>
        <w:rPr/>
      </w:pPr>
      <w:r>
        <w:rPr>
          <w:sz w:val="28"/>
          <w:szCs w:val="28"/>
        </w:rPr>
        <w:t>- Конвенцией о правах ребенка, одобренной Генеральной Ассамблеей ООН 20.11.1989;</w:t>
      </w:r>
    </w:p>
    <w:p>
      <w:pPr>
        <w:pStyle w:val="Normal"/>
        <w:spacing w:lineRule="atLeast" w:line="10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tLeast" w:line="100"/>
        <w:ind w:firstLine="714"/>
        <w:jc w:val="both"/>
        <w:rPr/>
      </w:pPr>
      <w:r>
        <w:rPr>
          <w:sz w:val="28"/>
          <w:szCs w:val="28"/>
        </w:rPr>
        <w:t>- Приказом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 основного общего и среднего общего образования»;</w:t>
      </w:r>
    </w:p>
    <w:p>
      <w:pPr>
        <w:pStyle w:val="Normal"/>
        <w:spacing w:lineRule="atLeast" w:line="100"/>
        <w:ind w:firstLine="7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ом муниципального образования «Угранский 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ми нормативными актами федерального, регионального и  муниципального уровня, регулирующими отношения в дан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федеральным и (или) областным законодательством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. Основанием для предоставления муниципальной услуги является получение письменного заявления о предоставлении муниципальной услуги, поступившего от заявителей лично либо посредством почтовой или электрон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Запрещено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либо в предоставлении муниципальной услуги, необходимых для предоставления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N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7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услуг, которые являются необходимыми и обязательны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1. Запрещено требовать представления документов и информации, пред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2. Запрещено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либо в предоставлении муниципальной услуги, необходимых для предоставления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N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Предоставление заявителем документов, содержащих ошибки или противоречив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Заявление подано лицом, не уполномоченным совершать такого рода действ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        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исьменного заявления является информация конфиденциального харак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необходимые и обязательные для предоставления муниципальной услуги, нормативными правовыми актами не предусмотрен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Прием граждан осуществляется в специально выделенных                           для предоставления муниципальных услуг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3. Центральный вход в здание, где располагается Администрация, оборудуется информационной табличкой (вывеской), содержащей информацию о наименовании, графике работы органа, непосредственно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2.14.7. Помещения, в которых осуществляется предоставление муниципальной услуги,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, </w:t>
      </w:r>
      <w:r>
        <w:rPr>
          <w:sz w:val="28"/>
          <w:szCs w:val="28"/>
        </w:rPr>
        <w:t>а также требованиям к обеспечению доступности указанных объектов</w:t>
        <w:br/>
        <w:t>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ходы в помещения оборудуются пандусами, либо кнопками вызова «Помощника» (работника Администрации способного оказать помощь инвалиду при предоставлении ему услуги)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предоставления муниципальной услуги,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ся местами для ожи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ть информацию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абжаться соответствующими табличками с указанием номера кабинета, названий подразделений, фамилий, имен, отчеств (при наличии), должностей специалистов, ответственных за предоставление муниципальной услуги, номеров телефонов и адресов электронной почты, часов приема и иной справоч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е места специалистов, ответственных за предоставление муниципальной услуги, должны оснащаться рабочими столами и стульями, компьютерами с установленными справочно-правовыми системами, обеспечением доступа к сети «Интернет»,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на объектах (в зданиях, помещениях)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уском на объекты (в 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м специалистами отдела  образования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8. </w:t>
      </w:r>
      <w:r>
        <w:rPr>
          <w:bCs/>
          <w:sz w:val="28"/>
          <w:szCs w:val="28"/>
        </w:rPr>
        <w:t xml:space="preserve">Информация, указанная в данном разделе, подлежит обязательному размещению на </w:t>
      </w:r>
      <w:r>
        <w:rPr>
          <w:sz w:val="28"/>
          <w:szCs w:val="28"/>
        </w:rPr>
        <w:t>официальном сайте Администрации муниципального образования «Угранский муниципальный округ» Смоленской области, а также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5. Показатели доступности и качества муниципальных услуг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ранспортная доступность мест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жалоб или полное отсутствие таковых со стороны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получ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личество взаимодействий заявителя с должностными лицами                          при предоставлении муниципальной услуги и соблюдение их продолжительности (два раза по пятнадцать мину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 целях получения муниципальной услуги может подавать заявление в форме электронного документа с использованием информационно-телекоммуникационных сетей общего пользования. Заявление и прилагаемые к нему документы, представляемые в электронной форме, должны быть подписаны электронной подписью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ем за получением государственных и муниципальных услуг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административных процедур, осуществляемых               при предоставлении муниципальной услуги, включает в себ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) прием и регистрация документов, представленных заявителем (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документов, представленных заявителем (представителем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) принятие решения о включении либо об отказе во включении в список детей, подлежащих обеспечению отдыхом и оздоровлением в каникулярное время в лагеря дневного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ыдача результата предоставления муниципальной услуги заявителю (решения)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ем и регистрация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Прием и регистрация заявления и документов, представленных заявителем (представителем заявителя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Юридическим фактом, служащим основанием для предоставления муниципальной услуги, является письменное заявление о предоставлении муниципальной услуги, поступившее в адрес  отдела образования  от заявителя лично либо </w:t>
      </w:r>
      <w:r>
        <w:rPr>
          <w:rFonts w:cs="Calibri"/>
          <w:sz w:val="28"/>
          <w:szCs w:val="28"/>
        </w:rPr>
        <w:t>посредством почтовой или электронной связ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2. Специалист, ответственный за делопроизводство, осуществляет прием заявления, обеспечивает его регистрацию в соответствии с правилами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в электронном виде специалист, ответственный за прием документов по электронной почте, распечатывает поступившее заявление, направляет заявителю подтверждение о его получении и направляет его специалисту, ответственному за делопроизводство, для дальнейшей регистрации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3. Результат исполнения административной процедуры: прием и регистрация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Максимальный срок исполнения данной процедуры – 2 рабочих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смотрение заявления, принятие реш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1. Зарегистрированное заявление передается начальнику отдела образования  для рассмотрения и резолю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2. Ознакомившись с заявлением, начальник отдела образования  в течение        1 рабочего дня определяет </w:t>
      </w:r>
      <w:r>
        <w:rPr>
          <w:rFonts w:cs="Calibri"/>
          <w:sz w:val="28"/>
          <w:szCs w:val="28"/>
        </w:rPr>
        <w:t>специалиста отдела образования, ответственного за рассмотрение и подготовку проекта ответа, поручает ему в форме резолюции рассмотреть заявл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2.3. Заявление с резолюцией начальника  отдела образования  передается </w:t>
      </w:r>
      <w:r>
        <w:rPr>
          <w:rFonts w:cs="Arial"/>
          <w:sz w:val="28"/>
          <w:szCs w:val="28"/>
        </w:rPr>
        <w:t>специалисту О</w:t>
      </w:r>
      <w:r>
        <w:rPr>
          <w:rFonts w:cs="Calibri"/>
          <w:sz w:val="28"/>
          <w:szCs w:val="28"/>
        </w:rPr>
        <w:t xml:space="preserve">тдела образования, </w:t>
      </w:r>
      <w:r>
        <w:rPr>
          <w:rFonts w:cs="Arial"/>
          <w:sz w:val="28"/>
          <w:szCs w:val="28"/>
        </w:rPr>
        <w:t xml:space="preserve"> указанному в резолюции, для</w:t>
      </w:r>
      <w:r>
        <w:rPr>
          <w:sz w:val="28"/>
          <w:szCs w:val="28"/>
        </w:rPr>
        <w:t xml:space="preserve"> исполн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 исполнения административной процедуры: рассмотрение заявления и принятие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процедуры – 2 рабочих дня.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3.3. </w:t>
      </w:r>
      <w:r>
        <w:rPr>
          <w:b/>
          <w:sz w:val="28"/>
          <w:szCs w:val="28"/>
        </w:rPr>
        <w:t>Подготовка и направление отве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1. Специалист Отдела образования, ответственный за рассмотрение и подготовку проекта ответа, обеспечивает объективное, всестороннее и своевременное рассмотрение письменного заявления, в случае необходимости – с участием заявителя, направившего заявление, готовит проект ответа и не позднее 5 дней до истечения срока предоставления муниципальной услуги в соответствии с правилами делопроизводства представляет его на подпись начальнику Отдела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3.2. В случае если в письменном заявлении имеются </w:t>
      </w:r>
      <w:r>
        <w:rPr>
          <w:sz w:val="28"/>
          <w:szCs w:val="28"/>
        </w:rPr>
        <w:t>основания для отказа в предоставлении муниципальной услуги, то готовится ответ заявителю об отказе в предоставлении муниципальной услуги с указанием причин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осле подписания ответа на письменное обращение заявителя начальником Отдела образования  специалист, ответственный за делопроизводство, направляет его заявителю способом, который указан в заявлении, в том числе 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3.4. Результат исполнения административного действия: подготовка и направление заявителю ответа, содержащего запрашиваемую информацию, или ответа об отказе в предоставлении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срок исполнения данной процедуры – 26дней со дня регистрации заявлени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b/>
          <w:sz w:val="28"/>
          <w:szCs w:val="28"/>
        </w:rPr>
        <w:t>3.4. Формирование и направление межведомственных запро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формирования и направления межведомственных запросов является непредставление заявителем (представителем заявителя) документов и (или) информации, которые находятся              в распоряжении органов (организаций)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В случае если заявителем (представителем заявителя) по собственной инициативе не представлены указанные в пункте 2.7.1 подраздела 2.7 раздела                     2 настоящего Административного регламента документы и (или) информация специалист отдела  образования, ответственный за рассмотрение заявления (документов) принимает решение о формировании и направлении межведомств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                       его направлением по почте или курьерской доставкой (с соблюдением федерального законодательства в области защиты персональных дан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рок подготовки межведомственного запроса не может превышать                  3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Срок подготовки и направления ответа на межведомственный запрос                о представлении документов и информации для предоставления муниципальной услуги с использованием межведомственного информационного взаимодействия              не может превышать 5 рабочих дней со дня поступления межведомственного запроса в орган или организацию, представляющие документ и информацию, если иные сроки подготовки и направления ответа на межведомственный запрос                     не установлены федеральными законами, правовыми актами Правительства Российской Федерации и принятыми в соответствии с федеральными законами област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После поступления ответа на межведомственный запрос специалист отдела образования, ответственный за прием и регистрацию документов, регистрирует полученный ответ в установленном порядке и передает его специалисту отдела  образования, ответственному за рассмотрение заявления (документов),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Максимальный срок выполнения административной процедуры, предусмотренной настоящим подразделом, составляет 9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8. Результатом административной процедуры, указанной в настоящем подразделе, является получение специалистом отдела  образования, ответственным за рассмотрение заявления (документов), документов и (или) информации, которые не представлены заявителем и находятся в распоряжении органов (организаций)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3.5. Выдача результата предоставления муниципальной услуги заявителю (реше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чной форме получения результата предоставления муниципальной услуги заявитель обращается в о</w:t>
      </w:r>
      <w:r>
        <w:rPr>
          <w:sz w:val="28"/>
          <w:szCs w:val="28"/>
        </w:rPr>
        <w:t xml:space="preserve">тдел образования </w:t>
      </w:r>
      <w:r>
        <w:rPr>
          <w:color w:val="000000"/>
          <w:sz w:val="28"/>
          <w:szCs w:val="28"/>
        </w:rPr>
        <w:t>лично. При личном обращении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чной форме получения результата предоставления муниципальной услуги заявителю выдается документ, заверенный рукописной подписью начальника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заочной форме получения результата предоставления муниципальной услуги в бумажном виде документ, заверенный рукописной подписью начальника отдела образования, направляется заявителю по почте (заказным письмом) на адрес заявителя, указанный в заявлении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5.2. Продолжительность административной процедуры не более 3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Результатом административной процедуры, указанной в настоящем подразделе, является получение заявителем (представителем заявителя)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6. Подача заявителем запроса и иных документов, необходимых для предоставления муниципальной услуги, и прием таких запросов и документов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В целях получения муниципальной услуги возможна подача заявления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Заявитель вправе получать сведения о ходе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Предусмотрено получение результата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                                                                     настоящего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    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за полнотой и качеством предоставления муниципальной услуги,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отдела образования, ответственным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проверок соблюдения положений настоящего Административного регламента, выявления и устранения нарушений прав заявителей, рассмотрения обращений заявителей и принятия по ним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                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ериодичность проведения проверок устанавливается Главой муниципального образования,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Внеплановые проверки проводятся в случае обращения заявителя                    с жалобой на действия (бездействие) и (или) решения, принятые в ходе предоставления муниципальной услуги должностными лицами, муниципальными служащим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Плановые проверки полноты и качества предоставления муниципальной услуги осуществляются в соответствии с графиком проведения проверок, утвержденным Главо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Должностные лица, муниципальные служащие Администрации и специалисты отдела образования  несут персональную ответственность                    за соблюдение сроков и последовательности совершения административных процедур при предоставлении муниципальной услуги. Персональная ответственность должностных лиц, муниципальных служащих Администрации закрепляется в их должностных регламентах (должностных инструкц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В случае выявления нарушений виновное лицо привлекается                        к ответственности в порядке, установленном федеральным законодательством и областными нормативными правовыми актам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их объединения и организации вправе получать информацию                   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both"/>
        <w:outlineLvl w:val="1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                                 а также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отдела образования,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тдела образования, должностного лица отдела образования, либо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я у заявителя документов, не предусмотренных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а в приеме у заявителя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требования с заявителя при предоставлении муниципальной услуги платы, не предусмотренной федеральными и област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каза отдела образования, должностного лица Отдела образования  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                      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образован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 отдел образования. Жалобы на решения, принятые Главой муниципального образования «Угранский муниципальный округ» Смоленской области, рассматриваются непосредственно Главой муниципального образования «Угранский 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Администрации, фамилию, имя, отчество (последнее – при наличии)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федеральными и областными норматив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                 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я, указанная в данном разделе, подлежит обязательному размещению на Едином портале и (или) Региональном портале. Органы, предоставляющие муниципальные услуги, обеспечивают в установленном порядке размещение и актуализацию сведений в соответствующем разделе Реестра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Приложение № 1</w:t>
      </w:r>
    </w:p>
    <w:p>
      <w:pPr>
        <w:pStyle w:val="Normal"/>
        <w:autoSpaceDE w:val="false"/>
        <w:ind w:left="5245" w:hanging="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245" w:hanging="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ая форма заявления о предоставлении муниципальной услуг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п</w:t>
      </w:r>
      <w:r>
        <w:rPr>
          <w:sz w:val="28"/>
        </w:rPr>
        <w:t>редоставления общедоступного и бесплатного  начального общего, основного общего, среднего  общего образования по основным общеобразовательным программ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образования Администрации МО «Угранский муниципальный округ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(Ф.И.О.(при наличии) заявителя)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адрес: _______________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(перечень запрашиваемых сведений)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указать способ передачи: лично заявителю либо представителю, почтовым отправлением на указанный адрес либо электронным способом на адрес _______ (указать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245" w:hanging="0"/>
        <w:jc w:val="both"/>
        <w:rPr>
          <w:rFonts w:eastAsia="Arial CYR" w:cs="Arial CYR"/>
          <w:sz w:val="28"/>
          <w:szCs w:val="28"/>
        </w:rPr>
      </w:pPr>
      <w:r>
        <w:rPr/>
        <w:t xml:space="preserve"> 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245B19E25C6FC80AC8DE06AE5225542CCF281DB0561AD2E42C587EF5AB55F4742715CD77C42FF487C9759B028738D2883DE29403J0G" TargetMode="External"/><Relationship Id="rId4" Type="http://schemas.openxmlformats.org/officeDocument/2006/relationships/hyperlink" Target="consultantplus://offline/ref=EA245B19E25C6FC80AC8DE06AE5225542CCF281DB0561AD2E42C587EF5AB55F4742715CB7DCF70F192D82D96009B26D59121E0953801J4G" TargetMode="External"/><Relationship Id="rId5" Type="http://schemas.openxmlformats.org/officeDocument/2006/relationships/hyperlink" Target="consultantplus://offline/ref=EA245B19E25C6FC80AC8DE06AE5225542CCF281DB0561AD2E42C587EF5AB55F4742715CD77C42FF487C9759B028738D2883DE29403J0G" TargetMode="External"/><Relationship Id="rId6" Type="http://schemas.openxmlformats.org/officeDocument/2006/relationships/hyperlink" Target="consultantplus://offline/ref=EA245B19E25C6FC80AC8DE06AE5225542CCF281DB0561AD2E42C587EF5AB55F4742715CB7DCF70F192D82D96009B26D59121E0953801J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9:00Z</dcterms:created>
  <dc:creator>1</dc:creator>
  <dc:description/>
  <cp:keywords/>
  <dc:language>en-US</dc:language>
  <cp:lastModifiedBy>User</cp:lastModifiedBy>
  <cp:lastPrinted>2025-01-28T15:39:00Z</cp:lastPrinted>
  <dcterms:modified xsi:type="dcterms:W3CDTF">2025-04-15T10:19:00Z</dcterms:modified>
  <cp:revision>6</cp:revision>
  <dc:subject/>
  <dc:title> </dc:title>
</cp:coreProperties>
</file>