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233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ГРАНСКИЙ  МУНИЦИПАЛЬНЫЙ ОКРУГ»  СМОЛ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1.2025     №  5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 внесении     изменений     в   Устав муниципального казенного    учрежд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аня-Угра» </w:t>
      </w:r>
    </w:p>
    <w:p>
      <w:pPr>
        <w:pStyle w:val="Normal"/>
        <w:tabs>
          <w:tab w:val="clear" w:pos="708"/>
          <w:tab w:val="left" w:pos="6675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Федерльным законом  от 06.10.2003 №131-ФЗ «Об общих принципах организации местного самоуправления в Российской Федерации», Федеральным  законом от 12.01.1996 N 7-ФЗ "О некоммерческих организациях"  </w:t>
      </w:r>
      <w:r>
        <w:rPr>
          <w:rFonts w:cs="Times New Roman" w:ascii="Times New Roman" w:hAnsi="Times New Roman"/>
          <w:sz w:val="28"/>
          <w:szCs w:val="28"/>
        </w:rPr>
        <w:t>, законом Смоленской области от 10.06.2024г. № 109-з «О преобразовании муниципальных образований, входящих в состав муниципального образования «Угранский район» Смоленской области, путем объединения всех поселений во вновь 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круг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 Уставом муниципального образования «Угранский муниципальный округ» Смолен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униципального казенного учреждения «Баня-Угра», утвержденный постановлением Администрации муниципального образования «Угранский район» Смоленской области от 11.03.2024 г № 113 (в редакции  постановления Администрации  муниципального образования «Угранский район» Смол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от 11.09.2024  №475) 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 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5.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1.6. изложить в ново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Собственником имущества является муниципальное образование «Угранский муниципальный округ»  Смоленской области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1.7.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1.8. изложить в новой редакци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Учреждение осуществляет свою деятельность в соответствии с законодательством Российской Федерации, Смоленской области, муниципальными правовыми актами Администрации муниципального образования «Угранский муниципальной округ»» Смоленской области, нормативно правовыми актами Угранского окружного Совета депутатов, настоящим уставом, решениями органа, осуществляющего функции и полномочия учредителя.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10. слова «…Угранского сельского поселения Угранского района Смоленской области.» заменить словами «…муниципального образования «Угранский муниципальный округ» Смоленской области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3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ункт 3.1. изложить в новой редак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3.1.Имущество Учреждения является муниципальной собственностью муниципального образования «Угранский муниципальный округ» Смоленской области и может быть использовано только для осуществления целей деятельности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рганом, осуществляющим функции и полномочия собственника имущества,  является Администрация муниципального образования «Угранского муниципальный округ»» Смоленской области.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3.9.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3.10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ункте 4.1. раздела 4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подпункте 20) 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 подпункте 21) 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зделе 7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7.3.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ункте 7.4. слова «… «Угранский район»…» заменить словами «… «Угранский муниципальный округ»…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7.6. слова «… «Угранский район»…» заменить словами «… «Угранский муниципальный округ»…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andard"/>
        <w:numPr>
          <w:ilvl w:val="0"/>
          <w:numId w:val="2"/>
        </w:numPr>
        <w:ind w:left="0" w:firstLine="851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Уполномочить директора МКУ «Баня-Угра» (Иванова А.Г.) на осуществление действий, связанных с государственной регистрацией учредительны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ран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  <w:tab/>
        <w:tab/>
        <w:t xml:space="preserve">                                           Н.С. Шишигина</w:t>
        <w:tab/>
        <w:tab/>
        <w:t xml:space="preserve">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8:00Z</dcterms:created>
  <dc:creator>ПК</dc:creator>
  <dc:description/>
  <cp:keywords/>
  <dc:language>en-US</dc:language>
  <cp:lastModifiedBy>User</cp:lastModifiedBy>
  <cp:lastPrinted>2025-01-24T15:48:00Z</cp:lastPrinted>
  <dcterms:modified xsi:type="dcterms:W3CDTF">2025-04-15T09:52:00Z</dcterms:modified>
  <cp:revision>112</cp:revision>
  <dc:subject/>
  <dc:title>П Р О Е К Т</dc:title>
</cp:coreProperties>
</file>