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24 №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сновных направлений  бюджетной и налоговой политики муниципального образования «Угранский муниципальный округ» Смоленской области на 2025 год и плановый  период 2026 и 2027 годов</w:t>
            </w:r>
          </w:p>
        </w:tc>
      </w:tr>
    </w:tbl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172, 184.2 Бюджетного кодекса Российской Федерации, решением Угран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руж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а депутатов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бюджетном процессе в муниципальном образовании «Угран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униципальный 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Смоленской области, Уставом муниципального образования «Угран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ый 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Смоленской области, Администрация муниципального образования «Угранский район» Смоленской области </w:t>
      </w:r>
    </w:p>
    <w:p>
      <w:pPr>
        <w:pStyle w:val="Style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Style1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 xml:space="preserve">1. Утвердить прилагаемые основные направления бюджетной и налоговой 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Угранский муниципальный округ» Смоленской области на 2025 год и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rFonts w:ascii="Algerian" w:hAnsi="Algerian" w:cs="Algerian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</w:t>
      </w:r>
      <w:r>
        <w:rPr/>
        <w:t xml:space="preserve"> 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 </w:t>
      </w:r>
      <w:r>
        <w:rPr>
          <w:b/>
          <w:sz w:val="28"/>
          <w:szCs w:val="28"/>
        </w:rPr>
        <w:t>Н.С. Шишиг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175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Исп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атвеева С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. 4-12-65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«___»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ослать: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 экономики;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ое управление.</w:t>
            </w:r>
          </w:p>
        </w:tc>
      </w:tr>
      <w:tr>
        <w:trPr>
          <w:trHeight w:val="10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ЗА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И.А. (начальник финансового управления</w:t>
            </w:r>
            <w:r>
              <w:rPr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ринова Н.В. (управляющий  делами Администрации МО «Угранский район»)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601" w:hanging="60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 «___»_________ 2024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 «___» _________ 2024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-16510</wp:posOffset>
                </wp:positionV>
                <wp:extent cx="23399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Угранский район» Смоленской области                                                                                     от ___________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2.8pt;mso-wrap-distance-left:9pt;mso-wrap-distance-right:9pt;mso-wrap-distance-top:0pt;mso-wrap-distance-bottom:0pt;margin-top:-1.3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Угранский район» Смоленской области                                                                                     от ___________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бюджетной и налоговой политики муниципального образования «Угранский муниципальный округ»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и налоговой политики муниципального образования «Угранский муниципальный округ» Смоленской области (далее – муниципальный округ) на 2025 год и на плановый период 2026 и 2027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муниципального округа на 2025 год и на плановый период 2026 и 2027 год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юджетная и налоговая политика муниципального округа  на среднесрочную перспективу сохраняет преемстве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муниципального образования «Угранский район» Смоленской области до 2025 года, утвержденной  решением  Угранского районного  Совета депутатов от 31.10.2018 № 42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сновные задачи бюджетной и налоговой политики муниципального округа</w:t>
      </w:r>
    </w:p>
    <w:p>
      <w:pPr>
        <w:pStyle w:val="ConsPlusNormal1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круга на 2025-2027 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хранение долгосрочной устойчивости экономики и бюджетной системы муниципального округа, развитие муниципальной доходной базы, привлечение инвестиций в экономику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хранение социальной направленности бюджета муниципального округа, безусловное исполнение всех социально значи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соответствующими муниципальны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хранение высокой долговой устойчивости муниципального округа, способствующей обеспечению сбалансированности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Развитие механизмов инициативного бюджетирования в муниципальном округе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Обеспечение высокого уровня открытости и прозрачности бюджетного процесса в муниципальном округе и высокого качества управления финансами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сновные направления налогов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 муниципального округа на 2025 год и на плановый период 2026 и 2027 годов формируются </w:t>
      </w:r>
      <w:r>
        <w:rPr>
          <w:rFonts w:eastAsia="Calibri"/>
          <w:sz w:val="28"/>
          <w:szCs w:val="28"/>
          <w:lang w:eastAsia="en-US"/>
        </w:rPr>
        <w:t>исходя из изменений с 2025 года федерального налогового законодательства, с учетом адаптации экономики округа к изменившимся услов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налоговой политики  муниципального округа на трехлетний период является, с одной стороны, сохранение условий для поддержания устойчивого роста экономики  муниципального округ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2027 годах планируется продолжить проводимую ранее работу по укреплению доходной базы бюджета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мобилизации доходов в бюджет муниципального округа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точнение перечня объектов недвижимости для определения налоговой базы по налогу на имущество физических лиц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роведению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ценка налоговых расходов муниципального округ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установлены нормативно-правовыми актами в виде налоговых льгот (пониженных налоговых ставок, освобождений от налогообложения) по налогу на имущество физических лиц и земельному нал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- 2027 годах будет продолжена работа по проведению ежегодной оценки их эффективности, проводимой в соответствии  с пунктом 2 статьи 174,3 Бюджетного кодекса Российской Федерации от 22 июня 2019 года №796 «Об общих требованиях к оценке расходов субъектов Российской Федерации и муниципальных образований»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шеперечисленных направлений налоговой политики на 2025 - 2027 годы позволит обеспечить сбалансированность бюджета муниципального округа в целях полного финансирования расходных обязательств, направленных на устойчивое социально-экономическое развит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муниципального округа на 2025 год и на плановый период 2026 и 2027 годов сохраняет преемственность предыдущих периодов и призвана обеспечить финансовыми ресурсами расходные обязательства муниципального округа по закрепленным за ним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финансовой устойчивости, сбалансированности и самостоятельности бюджета муниципального округа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оритизации расходов исходя из необходимости достижения целей и приоритетов социально-экономического развития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новых расходных обязательств исключительно по вопросам, отнесенным к полномочиям органов местного самоуправления муниципального округа, на основе их тщательной оценки и при наличии источников финансирования для их гарантированно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учета расходных обязательств, обусловленных реализацией национальных проектов, с учетом изменения уровней софинансирования национальных проектов, государственных программ Российской Федерации, региональных и ведомственных программ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 обеспечение 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АКИМОВА</dc:creator>
  <dc:description/>
  <cp:keywords/>
  <dc:language>en-US</dc:language>
  <cp:lastModifiedBy>User</cp:lastModifiedBy>
  <cp:lastPrinted>2024-11-08T08:45:00Z</cp:lastPrinted>
  <dcterms:modified xsi:type="dcterms:W3CDTF">2024-12-24T13:29:00Z</dcterms:modified>
  <cp:revision>8</cp:revision>
  <dc:subject/>
  <dc:title>Проект</dc:title>
</cp:coreProperties>
</file>