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24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сновных направлений долговой политики муниципального образования «Угранский муниципальный округ» Смоленской области на 2025 год и плановый  период 2026 и 2027 годов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sz w:val="28"/>
          <w:szCs w:val="28"/>
        </w:rPr>
        <w:t>В целях эффективного управления муниципальным долгом муниципального образования «Угранский муниципальный округ» Смоленской области  и принятия мер по снижению долговой нагрузки в соответствии с Бюджетным кодексом Российской Федерации, Администрация муниципального образования «Угран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>1. Утвердить прилагаемые основные направл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в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Угранский муниципальный округ» Смоленской области на 2025 год и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rFonts w:ascii="Algerian" w:hAnsi="Algerian" w:cs="Algerian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</w:t>
      </w:r>
      <w:r>
        <w:rPr/>
        <w:t xml:space="preserve"> 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 </w:t>
      </w:r>
      <w:r>
        <w:rPr>
          <w:b/>
          <w:sz w:val="28"/>
          <w:szCs w:val="28"/>
        </w:rPr>
        <w:t>Н.С. Шишиг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175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Исп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атвеева С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. 4-12-6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»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ослать: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 экономики;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ое управление.</w:t>
            </w:r>
          </w:p>
        </w:tc>
      </w:tr>
      <w:tr>
        <w:trPr>
          <w:trHeight w:val="10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ЗА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И.А. (начальник финансового управления</w:t>
            </w:r>
            <w:r>
              <w:rPr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Баринова Н.В. (управляющий  делами Администрации МО «Угранский район»)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601" w:hanging="60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 «___»_________ 2024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 «___» _________ 2024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-16510</wp:posOffset>
                </wp:positionV>
                <wp:extent cx="23399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Угранский район» Смоленской области                                                                                     от ___________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2.8pt;mso-wrap-distance-left:9pt;mso-wrap-distance-right:9pt;mso-wrap-distance-top:0pt;mso-wrap-distance-bottom:0pt;margin-top:-1.3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Угранский район» Смоленской области                                                                                     от ___________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 xml:space="preserve">Основные  направления долговой политики </w:t>
      </w:r>
      <w:r>
        <w:rPr>
          <w:b/>
          <w:sz w:val="28"/>
          <w:szCs w:val="28"/>
        </w:rPr>
        <w:t xml:space="preserve">муниципального образования «Угранский  муниципальный округ» Смоленской области  </w:t>
      </w:r>
      <w:r>
        <w:rPr>
          <w:b/>
          <w:sz w:val="31"/>
          <w:szCs w:val="31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говая политика муниципального образования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Угранский  муниципальный округ» Смоленской области (далее - долговая политика) является неотъемлемой частью бюджетной политики муниципального образования «Угранский муниципальный округ»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Итоги реализации долговой политик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5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5"/>
        <w:gridCol w:w="1984"/>
        <w:gridCol w:w="198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</w:rPr>
              <w:t>Объем муниципального долг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</w:rPr>
              <w:t>Объем долговых обязательств по кредитам, полученным  муниципальным образованием от кредитных организаций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в процентном соотношении от налоговых и неналоговых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rFonts w:cs="Calibri"/>
                <w:sz w:val="24"/>
                <w:szCs w:val="24"/>
              </w:rPr>
              <w:t>долговых обязательств  по  кредитам, полученным муниципальным образованием  от кредитных организаций,</w:t>
            </w:r>
            <w:r>
              <w:rPr>
                <w:sz w:val="24"/>
                <w:szCs w:val="24"/>
              </w:rPr>
              <w:t xml:space="preserve"> в процентном соотношении от налоговых и неналоговых доходов 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700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факторы, определяющие         </w:t>
      </w:r>
    </w:p>
    <w:p>
      <w:pPr>
        <w:pStyle w:val="Normal"/>
        <w:ind w:right="1700" w:hanging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арактер и направления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говых обязательств  муниципального образования  состоит из следующих этап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ланирование расходов на обслуживание муниципального долга и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лнение  муниципальных гарантий 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ланирование привлечения  муниципальных заимств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ланирование предоставления  муниципальных гаранти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ланировании вновь привлекаемых  муниципальных заимствований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инятии новых обязательств по 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ланирование долговых обязательств осуществляется с учетом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прогноза доходов бюджета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прогноза поступлений от продажи акций и иных форм участия в капитале, находящихся в  муниципальной собственности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 прогноза расходов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>, прогнозируемых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 прогноза потребности в бюджетных инвестициях, определяемой на основе приоритетов инвестиционной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</w:t>
      </w:r>
      <w:r>
        <w:rPr>
          <w:sz w:val="28"/>
          <w:szCs w:val="28"/>
        </w:rPr>
        <w:t>информации о существующих долговых обязательства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основе указанной информации Администрация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 xml:space="preserve"> определяет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необходимые и возможные объемы привлечения  муниципальных заимствований с учетом их влияния на долговую нагруз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ельный объем обязательств по 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руктуру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 муниципального долга.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е заимствования привлекаются на покрытие дефицита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на погашение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зультатами планирования долгов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 программы  муниципальных внутренних заимствований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 программы  муниципальных гарантий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Решение о привлечении  муниципальных заимствований принимается Администрацией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 xml:space="preserve">, на основании программы  муниципальных внутренних заимствований </w:t>
      </w:r>
      <w:r>
        <w:rPr>
          <w:bCs/>
          <w:sz w:val="28"/>
          <w:szCs w:val="28"/>
        </w:rPr>
        <w:t>муниципального образования</w:t>
      </w:r>
      <w:r>
        <w:rPr>
          <w:rFonts w:cs="Calibri"/>
          <w:sz w:val="28"/>
          <w:szCs w:val="28"/>
        </w:rPr>
        <w:t xml:space="preserve"> на очередной финансовый год и плановый период, утвержденной  решением о бюджете на очередной финансовый год и плановый период.</w:t>
      </w:r>
    </w:p>
    <w:p>
      <w:pPr>
        <w:pStyle w:val="ConsPlusNormal"/>
        <w:spacing w:before="240" w:after="0"/>
        <w:ind w:hanging="0"/>
        <w:rPr>
          <w:rFonts w:ascii="Times New Roman;Times New Roman" w:hAnsi="Times New Roman;Times New Roman" w:cs="Calibri"/>
          <w:b/>
          <w:b/>
          <w:sz w:val="28"/>
          <w:szCs w:val="28"/>
        </w:rPr>
      </w:pPr>
      <w:r>
        <w:rPr>
          <w:rFonts w:cs="Calibri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беспечение сбалансированности бюджета муниципального образования 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своевременное исполнение долговых обязательств муниципального образования. 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влечение краткосрочных бюджетных кредитов на пополнение остатков средств на счете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ение раскрытия информации о муниципальном долге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лговой политики муниципального образования заключается в анализе соответствия текущих значений критериев оценки значениям критериев оценки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итерии оценки реализации долговой политики  муниципального образования «Угранский муниципальный округ» Смоленской области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01.01.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60" w:leader="none"/>
                <w:tab w:val="center" w:pos="742" w:leader="none"/>
              </w:tabs>
              <w:autoSpaceDE w:val="false"/>
              <w:jc w:val="center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</w:rPr>
              <w:t>Объем  муниципального  долг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</w:rPr>
              <w:t>Объем долговых обязательств по  муниципальным ценным бумагам и кредитам, полученным муниципальным образованием от кредитных организац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муниципального долга в процентном соотношении от налоговых и неналоговых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rFonts w:cs="Calibri"/>
                <w:sz w:val="24"/>
                <w:szCs w:val="24"/>
              </w:rPr>
              <w:t>долговых обязательств по  муниципальным ценным бумагам и кредитам, полученным муниципальным образованием от кредитных организаций,</w:t>
            </w:r>
            <w:r>
              <w:rPr>
                <w:sz w:val="24"/>
                <w:szCs w:val="24"/>
              </w:rPr>
              <w:t xml:space="preserve"> в процентном соотношении от налоговых и неналоговых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менты реализации дол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Администрация муниципального образования осуществляет долговую политику, направленну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на снижение уровня долговой нагрузки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на повышение качества прогнозирования внутренних заимствований, параметров 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на планирование объемов заимствований, достаточных для обеспечения финансовой устойчивости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 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Анализ рисков для бюджета </w:t>
      </w:r>
      <w:r>
        <w:rPr>
          <w:bCs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            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никающих   в процессе управления муниципальным дол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оцентный риск - вероятность увеличения суммы расходов бюджета муниципального образования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риск ликвидности - отсутствие в бюджете муниципального  образования средств для полного исполнения расходных и долговых обязательств в срок, в том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 по причине отсутствия участников в аукционах по привлечению кредитных ресурс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0:00Z</dcterms:created>
  <dc:creator>АКИМОВА</dc:creator>
  <dc:description/>
  <cp:keywords/>
  <dc:language>en-US</dc:language>
  <cp:lastModifiedBy>User</cp:lastModifiedBy>
  <cp:lastPrinted>2024-10-31T10:39:00Z</cp:lastPrinted>
  <dcterms:modified xsi:type="dcterms:W3CDTF">2024-12-24T13:25:00Z</dcterms:modified>
  <cp:revision>3</cp:revision>
  <dc:subject/>
  <dc:title>Проект</dc:title>
</cp:coreProperties>
</file>